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体育教学中学生学习兴趣的培养</w:t>
      </w:r>
    </w:p>
    <w:p>
      <w:pPr>
        <w:pStyle w:val="Normal"/>
        <w:rPr/>
      </w:pPr>
      <w:r>
        <w:rPr/>
      </w:r>
    </w:p>
    <w:p>
      <w:pPr>
        <w:pStyle w:val="Normal"/>
        <w:rPr/>
      </w:pPr>
      <w:r>
        <w:rPr/>
        <w:t>陕西省安塞县真武洞镇中心小学</w:t>
      </w:r>
      <w:r>
        <w:rPr>
          <w:rFonts w:eastAsia="Times New Roman"/>
        </w:rPr>
        <w:t xml:space="preserve"> </w:t>
      </w:r>
      <w:r>
        <w:rPr/>
        <w:t>张</w:t>
      </w:r>
      <w:r>
        <w:rPr>
          <w:rFonts w:eastAsia="Times New Roman"/>
        </w:rPr>
        <w:t xml:space="preserve"> </w:t>
      </w:r>
      <w:r>
        <w:rPr/>
        <w:t>烨</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根据国情借鉴发达国家的成功经验：全面重视对“兴趣”的培养。一个人如果对体育活动感兴趣，他就会积极参加，全力投入，活动的结果将是需要的满足并由此得到积极的情绪体验，所以体育兴趣是体育参与的基本动力之一，他影响着人们参与的具体活动方向和强度。因此，如何培养青少年儿童体育运动的“兴趣”成了现阶段体育教育教学的当务之急。</w:t>
      </w:r>
    </w:p>
    <w:p>
      <w:pPr>
        <w:pStyle w:val="Normal"/>
        <w:rPr/>
      </w:pPr>
      <w:r>
        <w:rPr/>
        <w:t>　　【关键词】</w:t>
      </w:r>
      <w:r>
        <w:rPr>
          <w:rFonts w:eastAsia="Times New Roman"/>
        </w:rPr>
        <w:t xml:space="preserve"> </w:t>
      </w:r>
      <w:r>
        <w:rPr/>
        <w:t>兴趣；能力；锻炼</w:t>
      </w:r>
    </w:p>
    <w:p>
      <w:pPr>
        <w:pStyle w:val="Normal"/>
        <w:rPr/>
      </w:pPr>
      <w:r>
        <w:rPr/>
      </w:r>
    </w:p>
    <w:p>
      <w:pPr>
        <w:pStyle w:val="Normal"/>
        <w:rPr/>
      </w:pPr>
      <w:r>
        <w:rPr/>
        <w:t>　　兴趣是动力的根源，激发学生的体育兴趣是新课程的基本理念之一，也有助于体育教学目标的达成。在体育教学的实际工作中，应重视体育文化知识的传授，让学生了解体育的重要性。我们要通过选用适宜的教学内容和丰富多彩的教学方法，正确对待学生的表现欲望，巧妙地利用竞赛方法，适时恰当地运用鼓励、表扬和批评等评价方法，激发学生的体育兴趣。</w:t>
      </w:r>
    </w:p>
    <w:p>
      <w:pPr>
        <w:pStyle w:val="Normal"/>
        <w:rPr/>
      </w:pPr>
      <w:r>
        <w:rPr/>
        <w:t>　　一、明确学习目的。</w:t>
      </w:r>
    </w:p>
    <w:p>
      <w:pPr>
        <w:pStyle w:val="Normal"/>
        <w:rPr/>
      </w:pPr>
      <w:r>
        <w:rPr/>
        <w:t>　　不少学生参加身体锻炼的目的并不明确，大都学生的意识，停留在“玩”、“活动得舒服”、“随堂上课”等表面认识上，忽视了身体锻炼的社会意义，这就需要加强身体锻炼的目的的教育，启发学生锻炼的自觉性。增强体育、掌握知识技术，促进健康，锻炼意志，不仅是学生学习的保障，也是升学就业的需要。即使学成毕业，参加祖国建设，无论做什么工作都需要有健康的体魄。首先应利用学生的主观能动性，开展讨论和自我反思。其次应在实践活动中进行教育，渗透教育思想。通过活动体验锻炼效益的不断反馈，由于体育情感与练习兴趣的有力支持，坚持参加身体锻炼的行为越发自觉、积极，认识“情趣”行为，周而复始，循环往复，和谐发展。</w:t>
      </w:r>
    </w:p>
    <w:p>
      <w:pPr>
        <w:pStyle w:val="Normal"/>
        <w:rPr/>
      </w:pPr>
      <w:r>
        <w:rPr/>
        <w:t>　　二、体验学习过程。</w:t>
      </w:r>
    </w:p>
    <w:p>
      <w:pPr>
        <w:pStyle w:val="Normal"/>
        <w:rPr/>
      </w:pPr>
      <w:r>
        <w:rPr/>
        <w:t>　　教学是学生的理解知识，掌握知识的重要过程，教师要尽可能的创造条件，让学生参与这个过程。为达到此目的，教学中教师一定要重视对学生的启发，引导，使学生在教师的启发下，正确的思维，轻松地接受新知识，在新课教学中，要改变班级只是作为别的学生课堂行为的一种静态的集体背景而存在的现象，使班级，小组等学生集体成为帮助学生学习的一种动态的集体力量。因此，在教学时，教师不要急于讲解新授知识的动作要领，而是要创设教学情景，组织学生以学生小组为单位开展讨论，让学生进行自学，积极地思维，来提出问题，分析问题，教师则根据学生所提的问题进行边整理边删改，边示范，边讲解的方法，最后很自然地引出了正确的动作要领，是学生在充满热烈的交谈气氛中和积极参与思维的过程中，自然的掌握了新授知识的内容。</w:t>
      </w:r>
    </w:p>
    <w:p>
      <w:pPr>
        <w:pStyle w:val="Normal"/>
        <w:rPr/>
      </w:pPr>
      <w:r>
        <w:rPr/>
        <w:t>　　三、进行角色转换。</w:t>
      </w:r>
    </w:p>
    <w:p>
      <w:pPr>
        <w:pStyle w:val="Normal"/>
        <w:rPr/>
      </w:pPr>
      <w:r>
        <w:rPr/>
        <w:t>　　实施小学体育“</w:t>
      </w:r>
      <w:r>
        <w:rPr/>
        <w:t>OK</w:t>
      </w:r>
      <w:r>
        <w:rPr>
          <w:rFonts w:cs="宋体;SimSun" w:ascii="宋体;SimSun" w:hAnsi="宋体;SimSun"/>
        </w:rPr>
        <w:t>”</w:t>
      </w:r>
      <w:r>
        <w:rPr/>
        <w:t>教学模式，必须彻底转变“以教师为中心”的传统教学观念，切实把学生放在主角的位置，充分发挥他们的主体作用，最大限度地调动他们的积极性，并努力培养、提高自我组织、自我锻炼、自我管理和自我评价的能力，使他们从中去亲身体验运动的真正快乐。我确定每堂课的教学目标时，以培养全面和谐发展的人为宗旨，不但重视学生体质的增强和身体的全面发展，而且重视学生能力和心理素质的综合提高，力求使学生的身心得到全面和谐的发展。由于小学体育以游戏形式比较多，并且其要求也不高，所以，教师必须放手让学生自主参与，使他们在运动中身心得到愉悦、满足和发展，实现课堂的有趣味性、娱乐性和集体性有机结合。其实，在体育课堂教学中，合理的应用游戏教学，能使学生轻松的参与、消除疲劳，有利于学生的智力和体力的全面发展。我在课堂教学中尽量多安排与教学内容相相关的游戏，让学生快乐地参与练习，在快乐中体会运动技能。</w:t>
      </w:r>
    </w:p>
    <w:p>
      <w:pPr>
        <w:pStyle w:val="Normal"/>
        <w:rPr/>
      </w:pPr>
      <w:r>
        <w:rPr/>
        <w:t>　　四、巧设课堂“导入”。</w:t>
      </w:r>
    </w:p>
    <w:p>
      <w:pPr>
        <w:pStyle w:val="Normal"/>
        <w:rPr/>
      </w:pPr>
      <w:r>
        <w:rPr/>
        <w:t>　　“好的开头是成功的一半”。精彩的课堂导入不仅能很快地集中学生的注意力，而且还会把学习当成一种乐趣，促使教学任务顺利完成。所以我根据小学生的心理特点，精心设计好导入。如上“投掷”课时，开始上课老师对同学们说：“我们国家的神舟五号载人航天飞机已顺利升空，今天我们也将做一架小飞机飞上蓝天好吗？”学生开始捡起教师事先撒落于操场中的纸张折小飞机，同时让先完成的学生帮助慢或不会折叠的小朋友去完成。以我国神舟五号载人航天飞机顺利升空为背景，激发学生的爱国情感，让速度快的学生帮助慢的学生，体现了学生互相帮助，团结协作的精神一开始就充满趣味，让学生兴趣盎然，产生激烈的欲望，从而使学生在愉快的心情中跨进知识大门。</w:t>
      </w:r>
    </w:p>
    <w:p>
      <w:pPr>
        <w:pStyle w:val="Normal"/>
        <w:rPr/>
      </w:pPr>
      <w:r>
        <w:rPr/>
        <w:t>　　五、做好游戏设计。</w:t>
      </w:r>
    </w:p>
    <w:p>
      <w:pPr>
        <w:pStyle w:val="Normal"/>
        <w:rPr/>
      </w:pPr>
      <w:r>
        <w:rPr/>
        <w:t>　　小学体育，它不单纯是由游戏构成，它还包括走、跑、跳、投、技巧、攀爬等技术性项目。在教学时这些技术不仅要教会学生，而且还要让他们兴趣十足。因此游戏要设计得巧妙，既不能喧宾夺主又不能使学生感到枯燥乏味，如走步教材，它主要是培养学生的走步能力，是跑步教材的过渡性教材。在教学中，有些教师把这一教材单纯理解为：齐步走，只片面地强调整齐，而忽略了走步教材的真正目的。成人化、军事化的训练更使孩子产生了畏难情绪。这类教材应多采用学生喜闻乐见的游戏，如</w:t>
      </w:r>
      <w:r>
        <w:rPr/>
        <w:t>?</w:t>
      </w:r>
      <w:r>
        <w:rPr/>
        <w:t>月月花、击响走、模仿人物走、模仿动物走、蚂蚁搬家、两人三足走、穿大板鞋走、滑雪橇走</w:t>
      </w:r>
      <w:r>
        <w:rPr/>
        <w:t>?</w:t>
      </w:r>
      <w:r>
        <w:rPr/>
        <w:t>等等。跑步是孩子喜欢的项目，但教学的组织形式毫无变化，孩子也会很快失去兴趣。如学习</w:t>
      </w:r>
      <w:r>
        <w:rPr/>
        <w:t>?</w:t>
      </w:r>
      <w:r>
        <w:rPr/>
        <w:t>立定跳远</w:t>
      </w:r>
      <w:r>
        <w:rPr/>
        <w:t>?</w:t>
      </w:r>
      <w:r>
        <w:rPr/>
        <w:t>，可以从童话故事</w:t>
      </w:r>
      <w:r>
        <w:rPr/>
        <w:t>?</w:t>
      </w:r>
      <w:r>
        <w:rPr/>
        <w:t>小蝌蚪找妈妈</w:t>
      </w:r>
      <w:r>
        <w:rPr/>
        <w:t>?</w:t>
      </w:r>
      <w:r>
        <w:rPr/>
        <w:t>导入课堂。教师用语言描绘法描述故事情节的同时，师生共同进入角色，模仿小蝌蚪寻找妈妈时遇见的各种小动物，如小猫、大公鸡、小鸭子、大象、小猴子、小兔子、最后找到了青蛙妈妈。于是引出青蛙妈妈教本领，这个本领就是立定跳远。</w:t>
      </w:r>
    </w:p>
    <w:p>
      <w:pPr>
        <w:pStyle w:val="Normal"/>
        <w:rPr/>
      </w:pPr>
      <w:r>
        <w:rPr/>
        <w:t>　　总之，采用灵活多变的教学方式，丰富多彩的体育活动，其目的在于培养学生上体育课的兴趣，最大限度地调动学生锻炼的积极性，提高学生的身体素质，培养了学生竞争意识和团结协作勇于拚搏的精神，为更好地完成体育课堂的教学任务，起到了较好的推动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8:00Z</dcterms:created>
  <dc:creator>微软中国</dc:creator>
  <dc:description/>
  <cp:keywords/>
  <dc:language>en-US</dc:language>
  <cp:lastModifiedBy>微软中国</cp:lastModifiedBy>
  <dcterms:modified xsi:type="dcterms:W3CDTF">2014-01-06T04:28:00Z</dcterms:modified>
  <cp:revision>2</cp:revision>
  <dc:subject/>
  <dc:title>浅谈小学体育教学中学生学习兴趣的培养</dc:title>
</cp:coreProperties>
</file>