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让环境促进幼儿身心全面发展</w:t>
      </w:r>
    </w:p>
    <w:p>
      <w:pPr>
        <w:pStyle w:val="Normal"/>
        <w:rPr/>
      </w:pPr>
      <w:r>
        <w:rPr/>
      </w:r>
    </w:p>
    <w:p>
      <w:pPr>
        <w:pStyle w:val="Normal"/>
        <w:rPr/>
      </w:pPr>
      <w:r>
        <w:rPr/>
        <w:t>甘肃省张掖市肃南县幼儿园</w:t>
      </w:r>
      <w:r>
        <w:rPr>
          <w:rFonts w:eastAsia="Times New Roman"/>
        </w:rPr>
        <w:t xml:space="preserve"> </w:t>
      </w:r>
      <w:r>
        <w:rPr/>
        <w:t>顾自成</w:t>
      </w:r>
    </w:p>
    <w:p>
      <w:pPr>
        <w:pStyle w:val="Normal"/>
        <w:rPr/>
      </w:pPr>
      <w:r>
        <w:rPr/>
      </w:r>
    </w:p>
    <w:p>
      <w:pPr>
        <w:pStyle w:val="Normal"/>
        <w:rPr/>
      </w:pPr>
      <w:r>
        <w:rPr>
          <w:rFonts w:eastAsia="Times New Roman"/>
        </w:rPr>
        <w:t xml:space="preserve">  </w:t>
      </w:r>
      <w:r>
        <w:rPr/>
        <w:t>环境对幼儿的发展具有特殊意义，这是由幼儿身心发展的特点、环境所具有的教育价值两方面决定的。温暖和谐的环境能使幼儿性格活泼，行为具有理性，并善于交往。从某种意义上说，环境是幼儿重要的生存条件。</w:t>
      </w:r>
    </w:p>
    <w:p>
      <w:pPr>
        <w:pStyle w:val="Normal"/>
        <w:rPr/>
      </w:pPr>
      <w:r>
        <w:rPr/>
        <w:t>　　一、环境创设体现多层次、多元化</w:t>
      </w:r>
    </w:p>
    <w:p>
      <w:pPr>
        <w:pStyle w:val="Normal"/>
        <w:rPr/>
      </w:pPr>
      <w:r>
        <w:rPr/>
        <w:t>　　走廊文化利用三维空间，体现立体化、平衡化、动态化。</w:t>
      </w:r>
    </w:p>
    <w:p>
      <w:pPr>
        <w:pStyle w:val="Normal"/>
        <w:rPr/>
      </w:pPr>
      <w:r>
        <w:rPr/>
        <w:t>　　环境价值不分大小，只要是可以利用并能发挥作用的，我们都充分用来提供教育信息。</w:t>
      </w:r>
    </w:p>
    <w:p>
      <w:pPr>
        <w:pStyle w:val="Normal"/>
        <w:rPr/>
      </w:pPr>
      <w:r>
        <w:rPr/>
        <w:t>　　</w:t>
      </w:r>
      <w:r>
        <w:rPr/>
        <w:t>1</w:t>
      </w:r>
      <w:r>
        <w:rPr/>
        <w:t>、立体化</w:t>
      </w:r>
    </w:p>
    <w:p>
      <w:pPr>
        <w:pStyle w:val="Normal"/>
        <w:rPr/>
      </w:pPr>
      <w:r>
        <w:rPr/>
        <w:t>　　在幼儿园中，所有的一切都可以为引导培养幼儿提供教育契机，因此幼儿园中的墙壁、地面乃至空间都可以成为教师与幼儿发挥想象与创造的场地，大至一个主题，小至一幅单画，随处可见，随时随地提醒幼儿，切实增强了教育潜移默化的作用，从而起到良好的教育效果。</w:t>
      </w:r>
    </w:p>
    <w:p>
      <w:pPr>
        <w:pStyle w:val="Normal"/>
        <w:rPr/>
      </w:pPr>
      <w:r>
        <w:rPr/>
        <w:t>　　墙壁：家园在线、家园小贴士是幼儿园各班级为家长开辟的一方空间，教师利用它来传达教育思想、教育方法以及教育活动，同时还是教师和家长共同参与的“家教漫谈”栏目，既起到了美化作用，又是家园双方交流的纽带，拉进了家园双方的距离。</w:t>
      </w:r>
    </w:p>
    <w:p>
      <w:pPr>
        <w:pStyle w:val="Normal"/>
        <w:rPr/>
      </w:pPr>
      <w:r>
        <w:rPr/>
        <w:t>　　空间：暖气管道也是可以利用的资源。攀援而上的牵牛花，闪电、雷鸣、行人禁止通行等标识，植树节、儿童节、建军节等纪念节日，双语教学“保持安静（</w:t>
      </w:r>
      <w:r>
        <w:rPr/>
        <w:t>keep quiet</w:t>
      </w:r>
      <w:r>
        <w:rPr/>
        <w:t>）”“大家一起</w:t>
      </w:r>
      <w:r>
        <w:rPr/>
        <w:t>ABC</w:t>
      </w:r>
      <w:r>
        <w:rPr>
          <w:rFonts w:cs="宋体;SimSun" w:ascii="宋体;SimSun" w:hAnsi="宋体;SimSun"/>
        </w:rPr>
        <w:t>”</w:t>
      </w:r>
      <w:r>
        <w:rPr/>
        <w:t>等等教育内容充斥着每一个空间。利用管道上下行的特点，制作成公路上下行车道，汽车站、火车站设置合理，面包车、货车、急救车、警车、消防车等车辆行驶有章有序。每辆车下都有汉字标示，起到双重教育效果。名人名言匾幅“创造艺术之环境，我们要教整个的环境表示出艺术的精神，使形式与内容一致起来。</w:t>
      </w:r>
    </w:p>
    <w:p>
      <w:pPr>
        <w:pStyle w:val="Normal"/>
        <w:rPr/>
      </w:pPr>
      <w:r>
        <w:rPr/>
        <w:t>　　地面：幼儿时期是好动、好模仿的年龄阶段，为满足幼儿信手涂鸦的心理愿望，班班开设了自由墙，专供幼儿作画，以展示自己的技能技巧。画面不拘一格，内容丰富，全凭幼儿安排，这是一方孩子的乐园，更是一方知识与创造能力共同发展的摇篮；快乐三级跳满足了孩子好动的生理特点，动静结合，深受孩子的喜爱；暖气片用</w:t>
      </w:r>
      <w:r>
        <w:rPr/>
        <w:t>KT</w:t>
      </w:r>
      <w:r>
        <w:rPr/>
        <w:t>板做成蔬菜、水果、动物等图形，既安全合理，又起到了装饰美化作用，同时还是孩子作品的展示台，可谓是一举三得。</w:t>
      </w:r>
    </w:p>
    <w:p>
      <w:pPr>
        <w:pStyle w:val="Normal"/>
        <w:rPr/>
      </w:pPr>
      <w:r>
        <w:rPr/>
        <w:t>　　</w:t>
      </w:r>
      <w:r>
        <w:rPr/>
        <w:t>2</w:t>
      </w:r>
      <w:r>
        <w:rPr/>
        <w:t>、平衡化</w:t>
      </w:r>
    </w:p>
    <w:p>
      <w:pPr>
        <w:pStyle w:val="Normal"/>
        <w:rPr/>
      </w:pPr>
      <w:r>
        <w:rPr/>
        <w:t>　　日常环境布置是幼儿美术活动与美化环境相结合的一种日常美术活动，在参与布置的过程中，幼儿可以体验到参与的乐趣、成功的乐趣，对于自己布置的“杰作”，也会倍加爱护与珍惜。各种知识之间、知识与技能之间，教师与幼儿的动手是平衡的，每幅画都是师生共同参与的结果。这对培养他们的主人翁精神有着重要的作用，同时也才能真正让“环境布置儿童化”这一教育原则落到实处，鼓励幼儿发挥自己的自主性和创造性，美化自己的生活、学习环境。</w:t>
      </w:r>
    </w:p>
    <w:p>
      <w:pPr>
        <w:pStyle w:val="Normal"/>
        <w:rPr/>
      </w:pPr>
      <w:r>
        <w:rPr/>
        <w:t>　　</w:t>
      </w:r>
      <w:r>
        <w:rPr/>
        <w:t>3</w:t>
      </w:r>
      <w:r>
        <w:rPr/>
        <w:t>、动态化</w:t>
      </w:r>
    </w:p>
    <w:p>
      <w:pPr>
        <w:pStyle w:val="Normal"/>
        <w:rPr/>
      </w:pPr>
      <w:r>
        <w:rPr/>
        <w:t>　　环境布置可以结合每一阶段的教育主题，组织幼儿制作相应的美术作品来进行，也可以利用幼儿在基本美术活动和日常美术活动中的作品进行随机的环境布置。对于大班幼儿，教师还可以发动他们独立地设计、制作和布置。如水果主题，可以鼓励幼儿将吃过、见过的水果制作出来，对环境进行合理布局，从中体现不同季节、不同地域的鲜明特点。</w:t>
      </w:r>
    </w:p>
    <w:p>
      <w:pPr>
        <w:pStyle w:val="Normal"/>
        <w:rPr/>
      </w:pPr>
      <w:r>
        <w:rPr/>
        <w:t>　　二、室内文化体现主题、特色</w:t>
      </w:r>
    </w:p>
    <w:p>
      <w:pPr>
        <w:pStyle w:val="Normal"/>
        <w:rPr/>
      </w:pPr>
      <w:r>
        <w:rPr/>
        <w:t>　　注重创设活动室的育人环境，对每一个班的室内装饰提出了不同的要求，让每一个活动室以鲜明的格调陶冶幼儿的情操。大一班的主题装饰是毛线，在这里，织、勾、粘贴等技能得到了充分展示，大到主题画“春游”、“小蝌蚪找妈妈”，小到一串串葡萄、惟妙惟肖的狐狸，无不体现着教师的独具匠心。她们利用室内四个挑梁，合理发挥，依次装扮成温馨洋溢的春、热情奔放的夏、成熟丰韵的秋、素洁端庄的冬，别有一番滋味。</w:t>
      </w:r>
      <w:r>
        <w:rPr/>
        <w:t>21</w:t>
      </w:r>
      <w:r>
        <w:rPr/>
        <w:t>世纪我们呼唤绿色，倡导环保，让废旧物品也有发光发热的一席之地，大二班适时开展了这项活动，旨在调动幼儿的参与意识，开发他们的创造能力。果冻壳、易拉罐、瓜子壳、各种植物种子，正是这些弃之可惜，难以利用的材料在孩子手里变换出了一幅幅有趣的画面：安全音符歌、远航、蝴蝶、花草虫鱼、老板台等等，我们不禁为孩子的创造开拓能力深深感染。中班“美术与文学”特色，更是画中有画，树叶里、花蕊中都镶嵌着故事的图片，如《猪八戒吃西瓜》、《三个和尚》、《白雪公主和七个小矮人》等，画面生动形象，使幼儿按捺不住想看、想说，提高了他们的口语表达能力。一棵大树的风情在室内也可以发挥得淋漓尽致，树枝苍劲伸展，树叶葱翠茂盛，生机勃勃，富有朝气。</w:t>
      </w:r>
      <w:r>
        <w:rPr/>
        <w:t>26</w:t>
      </w:r>
      <w:r>
        <w:rPr/>
        <w:t>个英文字母像闪烁的小星星，活跃在自己的空间里……细节点缀也别具一格，独具匠心，开关“长”上了眼睛，水杯橱变成了笑眯眯的娃娃，钟表是可爱的卡通形象……知识与环境有机结合，童趣盎然，鲜明易懂。</w:t>
      </w:r>
    </w:p>
    <w:p>
      <w:pPr>
        <w:pStyle w:val="Normal"/>
        <w:rPr/>
      </w:pPr>
      <w:r>
        <w:rPr/>
        <w:t>　　三、户外文化体现园容、园风</w:t>
      </w:r>
    </w:p>
    <w:p>
      <w:pPr>
        <w:pStyle w:val="Normal"/>
        <w:rPr/>
      </w:pPr>
      <w:r>
        <w:rPr/>
        <w:t>　　在现有玩具的基础上，我们别开生面的增设了一系列环保类型的玩具：以废汽车轮胎为主组成的葡萄架，小鸟、蜗牛有机点缀其中，一幅妙趣横生的“蜗牛与黄鸥鸟”便呼之欲出；在“非典”期间，车胎做成的小车；更是极大地调动了幼儿的爱心与参与兴趣，游戏“我是抗击非典小战士”锻炼了孩子的合作、协调能力。一次次送物资、药品到“前线”，孩子们没有一个说累、叫苦。</w:t>
      </w:r>
    </w:p>
    <w:p>
      <w:pPr>
        <w:pStyle w:val="Normal"/>
        <w:rPr/>
      </w:pPr>
      <w:r>
        <w:rPr/>
        <w:t>　　木制玩具既经济，又安全实用。在设置上，我们力求体现完整统一：走过弯弯折折的小桥，前面是考验幼儿胆识、锻炼手脚协调能力的攀登架；浮桥和木桩都起发展幼儿平衡能力的作用。城区幼儿园户外活动场地少，我们挖掘边边角角，形成了自己独到的院落文化氛围。从西侧教学楼门口沿着木桩进入幼儿自己命名的“春蕾特色风景区”；平衡木、沙池、迷宫、木桩、秋千融智慧、娱乐于一体；低矮的树杈是孩子攀爬的好对象；大小木桩做成的棋盘、凳子更是吸引了无数幼儿的参与；随意摆放的条凳，是孩子休息的好场所……我们打算再种上</w:t>
      </w:r>
      <w:r>
        <w:rPr/>
        <w:t>3</w:t>
      </w:r>
      <w:r>
        <w:rPr>
          <w:rFonts w:cs="宋体;SimSun" w:ascii="宋体;SimSun" w:hAnsi="宋体;SimSun"/>
        </w:rPr>
        <w:t>—</w:t>
      </w:r>
      <w:r>
        <w:rPr/>
        <w:t>5</w:t>
      </w:r>
      <w:r>
        <w:rPr/>
        <w:t>棵合欢树，东西墙上爬满郁郁葱葱的爬山虎，棋盘上空搭成葡萄架，北面画上与周围文化相得益彰的图画，做到布局合理、画面和谐统一，真正成为春蕾的“特色风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8:00Z</dcterms:created>
  <dc:creator>微软中国</dc:creator>
  <dc:description/>
  <cp:keywords/>
  <dc:language>en-US</dc:language>
  <cp:lastModifiedBy>微软中国</cp:lastModifiedBy>
  <dcterms:modified xsi:type="dcterms:W3CDTF">2014-01-06T04:28:00Z</dcterms:modified>
  <cp:revision>1</cp:revision>
  <dc:subject/>
  <dc:title>如何让环境促进幼儿身心全面发展</dc:title>
</cp:coreProperties>
</file>