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班主任对中学生的素质教育</w:t>
      </w:r>
    </w:p>
    <w:p>
      <w:pPr>
        <w:pStyle w:val="Normal"/>
        <w:rPr/>
      </w:pPr>
      <w:r>
        <w:rPr/>
      </w:r>
    </w:p>
    <w:p>
      <w:pPr>
        <w:pStyle w:val="Normal"/>
        <w:rPr/>
      </w:pPr>
      <w:r>
        <w:rPr/>
        <w:t>贵州省盘县沙陀中学</w:t>
      </w:r>
      <w:r>
        <w:rPr>
          <w:rFonts w:eastAsia="Times New Roman"/>
        </w:rPr>
        <w:t xml:space="preserve"> </w:t>
      </w:r>
      <w:r>
        <w:rPr/>
        <w:t>阳运漫</w:t>
      </w:r>
    </w:p>
    <w:p>
      <w:pPr>
        <w:pStyle w:val="Normal"/>
        <w:rPr/>
      </w:pPr>
      <w:r>
        <w:rPr/>
      </w:r>
    </w:p>
    <w:p>
      <w:pPr>
        <w:pStyle w:val="Normal"/>
        <w:rPr/>
      </w:pPr>
      <w:r>
        <w:rPr>
          <w:rFonts w:eastAsia="Times New Roman"/>
        </w:rPr>
        <w:t xml:space="preserve">  </w:t>
      </w:r>
      <w:r>
        <w:rPr/>
        <w:t>中学阶段既是人生的花季，也是人生的雨季，中学生在学习和生活中面临着无数“成长的烦恼”，一旦处理不当，就会成为他们产生心理问题的动因，造成心灵的创伤，甚至影响他们一生的幸福。据调查，至少有</w:t>
      </w:r>
      <w:r>
        <w:rPr/>
        <w:t>15%</w:t>
      </w:r>
      <w:r>
        <w:rPr/>
        <w:t>到</w:t>
      </w:r>
      <w:r>
        <w:rPr/>
        <w:t>20%</w:t>
      </w:r>
      <w:r>
        <w:rPr/>
        <w:t>的中学生存在一定程度的心理问题，这些学生自我感觉痛苦，难以适应环境，难以完成他们应尽的职责，时常违反规范。各种各样的心理问题不仅影响学生个人人格的健康发展，而且会形成严重的社会问题，不利于整个民族素质的提高。因而，我们应该将提高中学生的心理素质作为素质教育的重要内容和重要环节。班主任是学生在校学习和生活期间最直接、最亲近的指导者，也就更有义务自觉运用心理学知识促进学生身心健康发展和整体素质的提高。</w:t>
      </w:r>
    </w:p>
    <w:p>
      <w:pPr>
        <w:pStyle w:val="Normal"/>
        <w:rPr/>
      </w:pPr>
      <w:r>
        <w:rPr/>
        <w:t>　　一、班主任应努力学习心理学知识，充分了解学生的心理状况，科学地进行心理素质教育。</w:t>
      </w:r>
    </w:p>
    <w:p>
      <w:pPr>
        <w:pStyle w:val="Normal"/>
        <w:rPr/>
      </w:pPr>
      <w:r>
        <w:rPr/>
        <w:t>　　首先，由于心理素质教育不同于思想教育，它不仅需要班主任掌握扎实的心理学知识和技能，更需要班主任自身拥有健康的心理和健全的人格。否则，班主任就难以深入学生的内心世界，就会将学生的心理问题简单地等同于思想问题。</w:t>
      </w:r>
    </w:p>
    <w:p>
      <w:pPr>
        <w:pStyle w:val="Normal"/>
        <w:rPr/>
      </w:pPr>
      <w:r>
        <w:rPr/>
        <w:t>　　其次，班主任应该通过各类调查和心理测试（如</w:t>
      </w:r>
      <w:r>
        <w:rPr/>
        <w:t>SCL- 90</w:t>
      </w:r>
      <w:r>
        <w:rPr/>
        <w:t>精神卫生量表测试、中学生一般能力倾向成套测试（</w:t>
      </w:r>
      <w:r>
        <w:rPr/>
        <w:t>SS</w:t>
      </w:r>
      <w:r>
        <w:rPr>
          <w:rFonts w:cs="宋体;SimSun" w:ascii="宋体;SimSun" w:hAnsi="宋体;SimSun"/>
        </w:rPr>
        <w:t>—</w:t>
      </w:r>
      <w:r>
        <w:rPr/>
        <w:t>GATB</w:t>
      </w:r>
      <w:r>
        <w:rPr/>
        <w:t>）、学习适应性测验、卡特尔</w:t>
      </w:r>
      <w:r>
        <w:rPr/>
        <w:t>16</w:t>
      </w:r>
      <w:r>
        <w:rPr/>
        <w:t>种人格因素测验（</w:t>
      </w:r>
      <w:r>
        <w:rPr/>
        <w:t>16PF</w:t>
      </w:r>
      <w:r>
        <w:rPr/>
        <w:t>）、</w:t>
      </w:r>
      <w:r>
        <w:rPr/>
        <w:t>Y</w:t>
      </w:r>
      <w:r>
        <w:rPr>
          <w:rFonts w:cs="宋体;SimSun" w:ascii="宋体;SimSun" w:hAnsi="宋体;SimSun"/>
        </w:rPr>
        <w:t>—</w:t>
      </w:r>
      <w:r>
        <w:rPr/>
        <w:t>G</w:t>
      </w:r>
      <w:r>
        <w:rPr/>
        <w:t>性格检查量表和艾氏行为（</w:t>
      </w:r>
      <w:r>
        <w:rPr/>
        <w:t>EPQ</w:t>
      </w:r>
      <w:r>
        <w:rPr/>
        <w:t>测试等）了解学生的心理发展状况和行为表现，并以此为依据制定和实施心理素质教育。为此，班主任首先要使自己成为测试工具合格的使用者；要注意选用合适的测验；要与学生（受测者）建立良好的关系；要严格按照要求施测；要客观评分并解释结果。</w:t>
      </w:r>
    </w:p>
    <w:p>
      <w:pPr>
        <w:pStyle w:val="Normal"/>
        <w:rPr/>
      </w:pPr>
      <w:r>
        <w:rPr/>
        <w:t>　　再次，班主任在对学生实施心理素质教育或心理辅导时，要坚持四个原则。</w:t>
      </w:r>
      <w:r>
        <w:rPr/>
        <w:t>1</w:t>
      </w:r>
      <w:r>
        <w:rPr/>
        <w:t>、服务性原则。班主任要明确，心理素质教育是一种服务教育，要根据学生的需要来实施，为学生的个性发展服务，帮助学生提高心理素质，使学生认识自我、发展自我。</w:t>
      </w:r>
      <w:r>
        <w:rPr/>
        <w:t>2</w:t>
      </w:r>
      <w:r>
        <w:rPr/>
        <w:t>、矫治与发展并重原则。班主任一方面要重视对学生不良心态的疏导和心理障碍的消除，另一方面，要从整体上提高学生的心理发展水平，使学生在心理健康的基础上达到集品德、性格、情操、学识、修养于一体的理想境界。</w:t>
      </w:r>
      <w:r>
        <w:rPr/>
        <w:t>3</w:t>
      </w:r>
      <w:r>
        <w:rPr/>
        <w:t>、系统性原则。班主任要认识到心理素质教育是一个持续的、动态的、全方位的教育过程，只有充分了解学生身心发展的特点和规律，结合学生的实际，并引导其他教师、家长、同学以及校外教育力量形成合力，才能取得良好的效果。</w:t>
      </w:r>
      <w:r>
        <w:rPr/>
        <w:t>4</w:t>
      </w:r>
      <w:r>
        <w:rPr/>
        <w:t>、保密性原则。心理素质教育，特别是心理辅导，是在对学生全面了解的情况下进行的，在此过程中必然会涉及学生的隐私，班主任应该尊重学生的隐私权，替学生保密。这也是提高教育效果的需要。</w:t>
      </w:r>
    </w:p>
    <w:p>
      <w:pPr>
        <w:pStyle w:val="Normal"/>
        <w:rPr/>
      </w:pPr>
      <w:r>
        <w:rPr/>
        <w:t>　　第四，班主任既要善于抓住共性问题进行团体教育（主题班会是非常好的载体），又要善于针对个别问题进行个体辅导。</w:t>
      </w:r>
    </w:p>
    <w:p>
      <w:pPr>
        <w:pStyle w:val="Normal"/>
        <w:rPr/>
      </w:pPr>
      <w:r>
        <w:rPr/>
        <w:t>　　二、班主任要全方位、多渠道培养学生抵御心理问题侵扰的能力，帮助学生不断提高心理素质。</w:t>
      </w:r>
    </w:p>
    <w:p>
      <w:pPr>
        <w:pStyle w:val="Normal"/>
        <w:rPr/>
      </w:pPr>
      <w:r>
        <w:rPr/>
        <w:t>　　首先，班主任要唤醒学生和家长对心理问题的关注，尽可能地向他们介绍心理学知识。为了做到未雨绸缪、防患于未然，班主任应该有计划地在学生甚至家长中普及心理学知识。许多学生深受心理问题困扰却不知根源何在；许多家长包括老师经常有意无意地模糊思想问题、品德问题和心理问题的界限，试图用思想教育代替心理辅导，往往使师生之间、父母与子女之间产生对立情绪。</w:t>
      </w:r>
      <w:r>
        <w:rPr/>
        <w:t>?</w:t>
      </w:r>
    </w:p>
    <w:p>
      <w:pPr>
        <w:pStyle w:val="Normal"/>
        <w:rPr/>
      </w:pPr>
      <w:r>
        <w:rPr/>
        <w:t>　　其次，班主任要为学生的身心健康发展创造良好的氛围。班主任应平等对待每位学生，帮助他们建立良好的人际关系；要努力创建团结、进取的班集体，引导学生进行友好竞争，避免恶意的嫉妒；要注意引导异性同学形成纯洁的友谊；班主任还应深入学生的家庭，帮助父母与孩子相互沟通、相互理解和相互尊重，让学生真正从家庭中获得温暖、汲取力量。</w:t>
      </w:r>
    </w:p>
    <w:p>
      <w:pPr>
        <w:pStyle w:val="Normal"/>
        <w:rPr/>
      </w:pPr>
      <w:r>
        <w:rPr/>
        <w:t>　　第三，班主任要引导学生树立科学的世界观和人生观。科学的世界观、人生观和价值观，豁达的人生态度，不断进取的精神，科学地分析事物的能力，有助于学生形成主体意识和独立人格，做到自信信人、自爱爱人、自助助人，正确认识自我设计和自我实现，养成对国家、对集体的使命感和责任感。</w:t>
      </w:r>
    </w:p>
    <w:p>
      <w:pPr>
        <w:pStyle w:val="Normal"/>
        <w:rPr/>
      </w:pPr>
      <w:r>
        <w:rPr/>
        <w:t>　　第四、班主任要善于引导学生形成正确而恰当的学习动机。学习动机是学习的推动力，分为内部动机和外部动机。当物质奖励、权威、学生的前途等外部动机成为学习的主导性动机后，学生往往会变得更具功利性，产生一定程度的不良个性特点，变得自卑、胆怯、被动、缺乏自信和自尊，并进而造成师生情感对立。内部动机则是由兴趣、愿望、好奇心、好胜心、责任感等内部心理因素转化而来的，它不仅能持久地促进学生的学习，而且有利于他们养成良好的心理品质。这种品质既是学生健康心理的有机组成部分，也是他们身心健康发展的基本条件。因而，班主任要注意引导学生将内部动机作为学习活动中居于支配地位并发挥主导作用的主导性动机，同时辅之以外部动机，这样才既有利于学生学习动力的增强、效率的提高，又有利于他们的心理健康。此外，班主任要让学生认识到过强的学习动机不利于他们的成长与成才。当学生的学习动机达到最高强度时，他们的情绪也随之达到最紧张的程度，这极易使他们产生烦躁、焦虑、情绪不稳、睡眠障碍等身心问题。所以，班主任应让学生懂得过犹不及的道理，引导学生调控学习动机水平。</w:t>
      </w:r>
      <w:r>
        <w:rPr/>
        <w:t>?</w:t>
      </w:r>
    </w:p>
    <w:p>
      <w:pPr>
        <w:pStyle w:val="Normal"/>
        <w:rPr/>
      </w:pPr>
      <w:r>
        <w:rPr/>
        <w:t>　　第五，班主任要帮助学生增强心理承受能力、心理适应能力和心理防卫能力，提高心理素质。</w:t>
      </w:r>
      <w:r>
        <w:rPr/>
        <w:t>1</w:t>
      </w:r>
      <w:r>
        <w:rPr/>
        <w:t>、利用谈话引导学生宣泄情感、摆脱困境。作为懂得心理学知识并能敏锐把握学生心理变化的有心人，班主任要时刻关注学生的思想、行为和情绪动态，一旦发现学生陷入焦虑状态，就应主动找其谈话，诱导学生倾诉心中的积郁。谈话时，班主任要以自身的人格、学识、气度形成强大的心理场和感染源，使学生产生信赖感；班主任还要富有直觉，善于设身处地，语言要简朴、切实、准确，切忌高高在上、高谈阔论。当自己难以成为学生的倾吐对象时，班主任可以及时安排适宜的人选。</w:t>
      </w:r>
      <w:r>
        <w:rPr/>
        <w:t>2</w:t>
      </w:r>
      <w:r>
        <w:rPr/>
        <w:t>、引导学生转移情感。许多学生遭受挫折时，常会过分责备自己甚至自我诅咒。摆脱这种不良心态的一个有效方法是转移注意力。因而，班主任要主动为这类学生指点迷津，引导其转移视线，让他去做自己热衷的事，从中获得快乐，暂时忘却烦恼，从而摆脱心理阴影。</w:t>
      </w:r>
      <w:r>
        <w:rPr/>
        <w:t>3</w:t>
      </w:r>
      <w:r>
        <w:rPr/>
        <w:t>、指导学生确立科学的奋斗目标。恰当的目标能成为学生进取的动力，不切实际的目标不仅难以实现，还会打击学生的信心。所以，班主任在指导学生确立目标时，要提醒他们对抱负水平留有余地，帮助他们制订切实可行的计划并加以督促。</w:t>
      </w:r>
      <w:r>
        <w:rPr/>
        <w:t>4</w:t>
      </w:r>
      <w:r>
        <w:rPr/>
        <w:t>、让学生学会适度的“自我安慰”。当人们的正当需求无法得到满足并产生不良情绪时，往往会寻找理由进行自我安慰，这表明人的心理素质具有消化挫折的弹性。但有部分学生却不懂得自我安慰的重要，一味自责而不能自拔。对这样的学生，班主任在帮其分析挫折原因时可侧重分析客观因素。需要说明的是，适度的自我安慰与所谓的“精神胜利法”是有本质区别的。后者是一个人愚昧无知、精神空虚、麻木不仁、不思进取的体现；前者则是人们摆脱不良情绪、重树信心的有效途经。</w:t>
      </w:r>
      <w:r>
        <w:rPr/>
        <w:t>5</w:t>
      </w:r>
      <w:r>
        <w:rPr/>
        <w:t>、引导学生获得心理补偿。每个人在受到挫折后，都有心理补偿的需要。我们发现，许多学习上的“后进生”非常愿意显示自己学习以外的特长，这正是获得心理补偿的体现。班主任应特别注意维护他们的自尊心，利用这种心理，引导他们在其他方面展现才能、获得成功，从而产生成就感，鼓起他们勇于面对挑战的信心。</w:t>
      </w:r>
      <w:r>
        <w:rPr/>
        <w:t>?</w:t>
      </w:r>
    </w:p>
    <w:p>
      <w:pPr>
        <w:pStyle w:val="Normal"/>
        <w:rPr/>
      </w:pPr>
      <w:r>
        <w:rPr/>
        <w:t>　　尽管班主任不都是心理学专家，但在目前国家大力实施素质教育的情况下，在许多学生倍受心理问题困扰而无法摆脱的情况下，在心理教育尚未大面积“登堂入室”的情况下，广大班主任理应行动起来，为学生的身心健康，为培养真正高素质的人才作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9:00Z</dcterms:created>
  <dc:creator>微软中国</dc:creator>
  <dc:description/>
  <cp:keywords/>
  <dc:language>en-US</dc:language>
  <cp:lastModifiedBy>微软中国</cp:lastModifiedBy>
  <dcterms:modified xsi:type="dcterms:W3CDTF">2014-01-06T04:29:00Z</dcterms:modified>
  <cp:revision>1</cp:revision>
  <dc:subject/>
  <dc:title>浅谈班主任对中学生的素质教育</dc:title>
</cp:coreProperties>
</file>