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家庭教育在学校教育中的重要性</w:t>
      </w:r>
    </w:p>
    <w:p>
      <w:pPr>
        <w:pStyle w:val="Normal"/>
        <w:rPr/>
      </w:pPr>
      <w:r>
        <w:rPr/>
      </w:r>
    </w:p>
    <w:p>
      <w:pPr>
        <w:pStyle w:val="Normal"/>
        <w:rPr/>
      </w:pPr>
      <w:r>
        <w:rPr/>
        <w:t>广西河池市宜州市庆远镇矮山小学</w:t>
      </w:r>
      <w:r>
        <w:rPr>
          <w:rFonts w:eastAsia="Times New Roman"/>
        </w:rPr>
        <w:t xml:space="preserve"> </w:t>
      </w:r>
      <w:r>
        <w:rPr/>
        <w:t>容春伶</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孩子的教育是一个全方位的系统工程，必须要家庭、学校、社会给予良好生活环境和学习环境来作为保障，偏离任何一方，孩子的健康成长都会受到影响。家庭、学校，是孩子成长的两个重要“摇篮”，对孩子的教育和成长发挥着举足轻重的教育作用。家庭是孩子生活最为重要的场所，父母是孩子的第一老师，父母的一举一动都将对孩子性格的形成、人格的形成起到直接的影响，因此，家庭教育在小学教学中的作用非常重要，成为教育工作者思考并为之不断尝试的重要问题。</w:t>
      </w:r>
    </w:p>
    <w:p>
      <w:pPr>
        <w:pStyle w:val="Normal"/>
        <w:rPr/>
      </w:pPr>
      <w:r>
        <w:rPr/>
        <w:t>　　【关键词】</w:t>
      </w:r>
      <w:r>
        <w:rPr>
          <w:rFonts w:eastAsia="Times New Roman"/>
        </w:rPr>
        <w:t xml:space="preserve"> </w:t>
      </w:r>
      <w:r>
        <w:rPr/>
        <w:t>家庭；教育；学校；重要</w:t>
      </w:r>
    </w:p>
    <w:p>
      <w:pPr>
        <w:pStyle w:val="Normal"/>
        <w:rPr/>
      </w:pPr>
      <w:r>
        <w:rPr/>
      </w:r>
    </w:p>
    <w:p>
      <w:pPr>
        <w:pStyle w:val="Normal"/>
        <w:rPr/>
      </w:pPr>
      <w:r>
        <w:rPr/>
        <w:t>　　孩子的教育是一个全方位的系统工程，必须要家庭、学校、社会给予良好生活环境和学习环境来作为保障，偏离任何一方，孩子的健康成长都会受到影响。小学阶段是孩子成长的重要时期，小朋友在这个时期的模仿能力和接受能力都很强，他们接受到的信息在他们未来的生活中，有着难以磨灭的印象。家庭是孩子生活最为重要的场所，父母是孩子的第一老师，父母的一举一动都将对孩子性格的形成、人格的形成起到直接的影响，因此，家庭教育在小学教学中的作用非常重要。本文就家庭教育在整个小学教育中的重要性，谈谈个人的见解，与同行共勉。</w:t>
      </w:r>
    </w:p>
    <w:p>
      <w:pPr>
        <w:pStyle w:val="Normal"/>
        <w:rPr/>
      </w:pPr>
      <w:r>
        <w:rPr/>
        <w:t>　　一、家庭教育对孩子良好人格的形成起着关键作用</w:t>
      </w:r>
    </w:p>
    <w:p>
      <w:pPr>
        <w:pStyle w:val="Normal"/>
        <w:rPr/>
      </w:pPr>
      <w:r>
        <w:rPr/>
        <w:t>　　培养各方面优秀的社会栋梁是教育的目的，培养有理想、有文化、人格健全、身体健康的人才，必须要从小抓起，从幼儿教育开始，关键是从小学教育抓起。家庭作为孩子重要的生活场所，他们的各种行为习惯的形成都与家庭教育息息相关。父母作为孩子的第一老师，要重视他们成长的每一个细节。一般情况下，我们会看到，一个有教养的家庭，孩子也是比较有教养的，孩子人格的形成与家庭有着非常直接的关系。</w:t>
      </w:r>
    </w:p>
    <w:p>
      <w:pPr>
        <w:pStyle w:val="Normal"/>
        <w:rPr/>
      </w:pPr>
      <w:r>
        <w:rPr/>
        <w:t>　　孩子从婴儿期步入幼儿期，随着年龄的增长，由家庭这个小环境终将步入大社会，接触家庭外的人群、事物。社会中那些真善美假丑恶不时地进入孩子的视野，大人采取隔离手法是行不通的，因为家庭中的电视录像也会从不同角度不断地反映着当今社会的现实，问题既有正面的，也有反面的。儿童特别是幼儿缺乏理性的辨别是非能力，但有着比成人敏锐的感受能力，他们对身边发生的亲切的可怕的事物，敏感性强，而这种敏感性正是培养理性辨别能力的良好基础，作为家长应利用这一特点帮助孩子在这种感受能力的基础上，发展对社会生活的辨别能力和心理承受能力，过滤社会信息，优化孩子幼小的心灵。如果家长在日常生活中能针对孩子年幼接受能力不太强的特点，抓住具体的日常琐事，帮助孩子认识辨别社会中发生的是是非非，让他们具体地感受到真善美光明的一面，也体会到丑恶的卑鄙，可以帮助孩子增强扬善除邪的正义感，从而抵制丑陋阴暗面对孩子心灵的侵蚀。</w:t>
      </w:r>
    </w:p>
    <w:p>
      <w:pPr>
        <w:pStyle w:val="Normal"/>
        <w:rPr/>
      </w:pPr>
      <w:r>
        <w:rPr/>
        <w:t>　　二、家庭教育在是学校教育的重要辅助环节</w:t>
      </w:r>
    </w:p>
    <w:p>
      <w:pPr>
        <w:pStyle w:val="Normal"/>
        <w:rPr/>
      </w:pPr>
      <w:r>
        <w:rPr/>
        <w:t>　　在对儿童实施教育的整个过程中，学校教育始终处于主导地位，然而家庭教育却起着关键作用，由于这种关系，二者必须有机结合达到和谐统一。作为教师，特别是班主任，是连接家庭教育和学校教育的纽带。教师要经常与家长联系，反映学生在校情况，了解在家表现，针对情况制定措施。作为家长更应该主动到校了解学生在校表现，配合老师做好工作，限事态于萌芽状态，切实负起家长的职责。可一部分家长往往是临渴才掘井，发现自己的孩子落后很多了才来关心，表现为被动教育，不利于孩子成长。孩子的教育不是一朝一夕的事情，必须要拥有一个和谐的环境，一个充满关爱，充满阳关的家庭环境和社会环境，学校教育是孩子教育的重要方式，但是家庭教育以及社会教育，在很大程度上影响学校教育的好坏。</w:t>
      </w:r>
    </w:p>
    <w:p>
      <w:pPr>
        <w:pStyle w:val="Normal"/>
        <w:rPr/>
      </w:pPr>
      <w:r>
        <w:rPr/>
        <w:t>　　父母的教育易于被孩子接受和服从，家长合理地使用这一特点，对孩子良好品德和行为习惯形成是很有益处的，对于小朋友而言，更为重要。父母在孩子心目中的形象，影响着孩子的言行，还关系着他们在学校的教育及社会的教育。孩子与父母的关系，是孩子最先面临的一种重要的社会关系。在这种关系中，几乎体现了社会人伦道德的各个方面，如果这种关系中形成裂痕和缺陷，孩子以后走向社会，在各种人际关系中就会反映出来。例如，一个缺乏家庭温暖的孩子，他往往看待事物的态度就比较冷漠。一个破裂的家庭，往往给孩子一种不安全感，导致他们产生性格缺陷。因此强调家庭教育的重要性，是因为家庭教育在孩子幼年时代扮演着重要角色。</w:t>
      </w:r>
    </w:p>
    <w:p>
      <w:pPr>
        <w:pStyle w:val="Normal"/>
        <w:rPr/>
      </w:pPr>
      <w:r>
        <w:rPr/>
        <w:t>　　三、良好的家庭教育是培养优秀人才的重要条件</w:t>
      </w:r>
    </w:p>
    <w:p>
      <w:pPr>
        <w:pStyle w:val="Normal"/>
        <w:rPr/>
      </w:pPr>
      <w:r>
        <w:rPr/>
        <w:t>　　少年儿童的教育是一个系统工程，是由学校教育、社会教育和家庭教育三方面组成的。三者是一个整体，既相互联系</w:t>
      </w:r>
      <w:r>
        <w:rPr/>
        <w:t>,</w:t>
      </w:r>
      <w:r>
        <w:rPr/>
        <w:t>又相互促进</w:t>
      </w:r>
      <w:r>
        <w:rPr/>
        <w:t>.</w:t>
      </w:r>
      <w:r>
        <w:rPr/>
        <w:t>孩子最早的教育来自家庭，因此，家庭教育至关重要。我们应增加学校与家庭、社会的联系，加强家庭教育的指导，提高家庭教育水平，使三者之间相互配合和协调一致。</w:t>
      </w:r>
    </w:p>
    <w:p>
      <w:pPr>
        <w:pStyle w:val="Normal"/>
        <w:rPr/>
      </w:pPr>
      <w:r>
        <w:rPr/>
        <w:t>　　《九十年代中国儿童发展规划纲要》中指明：“今天的儿童是</w:t>
      </w:r>
      <w:r>
        <w:rPr/>
        <w:t>21</w:t>
      </w:r>
      <w:r>
        <w:rPr/>
        <w:t>世纪的主人，儿童的自下而上保护和发展是提高人口素质的基础，是人类发展的先决条件。儿童的健康成长关系到祖国的前途命运。提高全民族素质，从儿童抓起。”并提出：“在</w:t>
      </w:r>
      <w:r>
        <w:rPr/>
        <w:t xml:space="preserve">2000 </w:t>
      </w:r>
      <w:r>
        <w:rPr/>
        <w:t>年要使</w:t>
      </w:r>
      <w:r>
        <w:rPr/>
        <w:t>90</w:t>
      </w:r>
      <w:r>
        <w:rPr/>
        <w:t>％儿童（</w:t>
      </w:r>
      <w:r>
        <w:rPr/>
        <w:t>14</w:t>
      </w:r>
      <w:r>
        <w:rPr/>
        <w:t>岁以下）的家长不同程度地掌握保育、教育儿童的知识。”这顶目标明确了家长们肩负着为国家造就</w:t>
      </w:r>
      <w:r>
        <w:rPr/>
        <w:t>21</w:t>
      </w:r>
      <w:r>
        <w:rPr/>
        <w:t>世纪人才的重任。能否把这一代孩子培养成为德智体美劳全面发展的人，这关系到国家是否后继有人的百年大计。福禄贝尔还说过：“国家的命运与其说是掌握在当权者的手中，倒不如说是掌握在母亲的手中。”它深刻地挑明了家长在教育子女中所起到的作用。家长首先要明确教育方向与国家利益、人民要求相一致的原则，不能把孩子视为私有财产，要树立为国教子的思想，端正教育目的。创造良好的家庭环境和家庭教育，为孩子的发展提供重要保障。良好的家庭教育是培养优秀人才的重要条件。</w:t>
      </w:r>
    </w:p>
    <w:p>
      <w:pPr>
        <w:pStyle w:val="Normal"/>
        <w:rPr/>
      </w:pPr>
      <w:r>
        <w:rPr/>
        <w:t>　　四、家庭教育是起点，学校教育是核心</w:t>
      </w:r>
    </w:p>
    <w:p>
      <w:pPr>
        <w:pStyle w:val="Normal"/>
        <w:rPr/>
      </w:pPr>
      <w:r>
        <w:rPr/>
        <w:t>　　家庭教育是最早的教育。要成为一个真正的人，必须经过长期的教育和培养。这种教育和培养首先是从家庭开始的。家庭教育的过程，是父母在家庭中对孩子进行的个别教育行为，比学校教育要及时。常言道：“知子莫若父，知女莫若母。”而在学校教育中，教师面对着几十个孩子，只能针对这个年龄阶段的孩子进行共性教育。即群体教育，因时间及精力所限，不可能照顾到每个孩子的特点，容易出现顾此失彼的现象，甚至会使孩子因教师的照顾不周而产生不信任感。因此家长对孩子进行正确的家庭教育既可以使孩子形成良好的行为习惯，又可以弥补学校教育的不足。</w:t>
      </w:r>
    </w:p>
    <w:p>
      <w:pPr>
        <w:pStyle w:val="Normal"/>
        <w:rPr/>
      </w:pPr>
      <w:r>
        <w:rPr/>
      </w:r>
    </w:p>
    <w:p>
      <w:pPr>
        <w:pStyle w:val="Normal"/>
        <w:rPr/>
      </w:pPr>
      <w:r>
        <w:rPr/>
        <w:t>　　家庭教育是整个教育的基石。家庭教育既是最初的教育，又是时间最长的教育。在人生各个阶段，家庭教育都显得十分重要，特别是最初的家庭教育对孩子的健康成长有着重要影响。学校教育是核心学校有责任帮助家长掌握正确的教育思想和教育方法，提高家庭教育的自觉性和科学性，促进家庭教育与学校教育的一致，共同把下一代培养成社会主义的建设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4:00Z</dcterms:created>
  <dc:creator>微软中国</dc:creator>
  <dc:description/>
  <cp:keywords/>
  <dc:language>en-US</dc:language>
  <cp:lastModifiedBy>微软中国</cp:lastModifiedBy>
  <dcterms:modified xsi:type="dcterms:W3CDTF">2014-01-26T07:54:00Z</dcterms:modified>
  <cp:revision>1</cp:revision>
  <dc:subject/>
  <dc:title>谈家庭教育在学校教育中的重要性</dc:title>
</cp:coreProperties>
</file>