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生活化</w:t>
      </w:r>
    </w:p>
    <w:p>
      <w:pPr>
        <w:pStyle w:val="Normal"/>
        <w:rPr/>
      </w:pPr>
      <w:r>
        <w:rPr/>
      </w:r>
    </w:p>
    <w:p>
      <w:pPr>
        <w:pStyle w:val="Normal"/>
        <w:rPr/>
      </w:pPr>
      <w:r>
        <w:rPr/>
        <w:t>安徽省临泉县陈集镇中心小学</w:t>
      </w:r>
      <w:r>
        <w:rPr>
          <w:rFonts w:eastAsia="Times New Roman"/>
        </w:rPr>
        <w:t xml:space="preserve"> </w:t>
      </w:r>
      <w:r>
        <w:rPr/>
        <w:t>陈昌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著名教育家陶行知也说过：“生活即教育”。只有通过生活，小学教学才能产生作用并真正成为教育，因此数学教学的生活化是加强学生实践能力，推进素质教育的必要途径。本文从教学情境、教学内容、生活原型等方面来探究教学生活化。</w:t>
      </w:r>
    </w:p>
    <w:p>
      <w:pPr>
        <w:pStyle w:val="Normal"/>
        <w:rPr/>
      </w:pPr>
      <w:r>
        <w:rPr/>
        <w:t>　　【关键词】</w:t>
      </w:r>
      <w:r>
        <w:rPr>
          <w:rFonts w:eastAsia="Times New Roman"/>
        </w:rPr>
        <w:t xml:space="preserve"> </w:t>
      </w:r>
      <w:r>
        <w:rPr/>
        <w:t>数学；教学；生活化</w:t>
      </w:r>
    </w:p>
    <w:p>
      <w:pPr>
        <w:pStyle w:val="Normal"/>
        <w:rPr/>
      </w:pPr>
      <w:r>
        <w:rPr/>
      </w:r>
    </w:p>
    <w:p>
      <w:pPr>
        <w:pStyle w:val="Normal"/>
        <w:rPr/>
      </w:pPr>
      <w:r>
        <w:rPr/>
        <w:t>　　《新课标》指出：“数学教学必须从学生熟悉的生活情境和感兴趣的事物出发，为他们提供观察与操作的机会，使学生体会到数学就在身边，感受到数学的趣味和作用，对数学产生亲切感。”因此，教师在课改实验中应充分挖掘数学知识本身所蕴含的生活性、趣味性，调动学生善于质疑、自主研究，主动寻觅数学与生活之间的密切关系，探索生活材料数学化、数学课堂生活化的教法，使学生轻松愉快地掌握数学。让学生真正体验到数学与生活的重要关系，从而实现人人都能获得良好的数学教育，不同的人在数学上得到不同的发展。”因此，教师要引导学生的学习与生活接轨，走近生活，体验生活，把学生已有的知识经验和生活经验融入课堂，将抽象的、难于理解的数学事物及时转化为有兴趣的、生动的、学生易于接受的事物。因而，这就要求我们数学教师需做好以下几方面：</w:t>
      </w:r>
    </w:p>
    <w:p>
      <w:pPr>
        <w:pStyle w:val="Normal"/>
        <w:rPr/>
      </w:pPr>
      <w:r>
        <w:rPr/>
        <w:t>　　一、教学情境生活化</w:t>
      </w:r>
    </w:p>
    <w:p>
      <w:pPr>
        <w:pStyle w:val="Normal"/>
        <w:rPr/>
      </w:pPr>
      <w:r>
        <w:rPr/>
        <w:t>　　在我们的生活中，到处都有数学的影子，教师在教学中要善于从学生熟悉的、现实生活素材中搜集信息，创设生活化的教学情境，抽象出数学问题，使学生感到数学就在自己身边，看得见，摸得着，就会对数学消除畏惧感、神秘感，而产生亲近感和浓厚的学习兴趣。例如：教学“角的初步认识”、“三角形、圆、长方形、正方形、平行四边形的认识”时，先出示平时见到的红领巾、扇子、扣子、七巧板、书本等实物，然后通过电脑画面，抽去实物，留下角、圆、三角形、长方形、正方形、平行四边形等几何图形，让学生发现这些几何图形就藏在我们的周围，从而激发了学生的学习热情。</w:t>
      </w:r>
    </w:p>
    <w:p>
      <w:pPr>
        <w:pStyle w:val="Normal"/>
        <w:rPr/>
      </w:pPr>
      <w:r>
        <w:rPr/>
        <w:t>　　二、教学内容生活化</w:t>
      </w:r>
    </w:p>
    <w:p>
      <w:pPr>
        <w:pStyle w:val="Normal"/>
        <w:rPr/>
      </w:pPr>
      <w:r>
        <w:rPr/>
        <w:t>　　现代多版本的小学数学教材在内容的设计上充分考虑到数学与生活的联系，尽量拉近数学与生活的距离，许多地方体现了数学和生活的联系。结合现行教材，“将学生的个人知识，直接经验和间接经验作为数学教学的重要资源加以开发”，是我们数学教师达成的教学理念。</w:t>
      </w:r>
    </w:p>
    <w:p>
      <w:pPr>
        <w:pStyle w:val="Normal"/>
        <w:rPr/>
      </w:pPr>
      <w:r>
        <w:rPr/>
        <w:t>　　</w:t>
      </w:r>
      <w:r>
        <w:rPr/>
        <w:t>1.</w:t>
      </w:r>
      <w:r>
        <w:rPr/>
        <w:t>教材内容贴近生活的——直接利用。教材中好多事例形象直观，与生活联系紧密。如用自行车三角架说明三角的稳定性，用学生喜欢吃的“可比克”盒上商标纸的大小说明圆柱的侧面积，用手电筒发出的光说明射线等，这样的实例简单方便，不妨直接利用。</w:t>
      </w:r>
      <w:r>
        <w:rPr>
          <w:rFonts w:eastAsia="Times New Roman"/>
        </w:rPr>
        <w:t xml:space="preserve"> </w:t>
      </w:r>
    </w:p>
    <w:p>
      <w:pPr>
        <w:pStyle w:val="Normal"/>
        <w:rPr/>
      </w:pPr>
      <w:r>
        <w:rPr/>
        <w:t>　　</w:t>
      </w:r>
      <w:r>
        <w:rPr/>
        <w:t>2.</w:t>
      </w:r>
      <w:r>
        <w:rPr/>
        <w:t>教学内容抽象、远离生活的——整合改编。如教学“减法的简便计算”，教材例题编排了一些具体的算式运算，像“</w:t>
      </w:r>
      <w:r>
        <w:rPr/>
        <w:t>120-98</w:t>
      </w:r>
      <w:r>
        <w:rPr>
          <w:rFonts w:cs="宋体;SimSun" w:ascii="宋体;SimSun" w:hAnsi="宋体;SimSun"/>
        </w:rPr>
        <w:t>”</w:t>
      </w:r>
      <w:r>
        <w:rPr/>
        <w:t>，学生计算时往往会错误地计算为“</w:t>
      </w:r>
      <w:r>
        <w:rPr/>
        <w:t>120-100-2</w:t>
      </w:r>
      <w:r>
        <w:rPr>
          <w:rFonts w:cs="宋体;SimSun" w:ascii="宋体;SimSun" w:hAnsi="宋体;SimSun"/>
        </w:rPr>
        <w:t>”</w:t>
      </w:r>
      <w:r>
        <w:rPr/>
        <w:t>，虽然教师讲清了算理，但仍有学生不理解，出错误。教学时，我们对教材加以改编，创设了一个购物的生活情景，让学生模拟表演：小明有</w:t>
      </w:r>
      <w:r>
        <w:rPr/>
        <w:t>120</w:t>
      </w:r>
      <w:r>
        <w:rPr/>
        <w:t>元钱，他要购买一套单价为</w:t>
      </w:r>
      <w:r>
        <w:rPr/>
        <w:t>98</w:t>
      </w:r>
      <w:r>
        <w:rPr/>
        <w:t>元的《童话故事》，他给营业员</w:t>
      </w:r>
      <w:r>
        <w:rPr/>
        <w:t>100</w:t>
      </w:r>
      <w:r>
        <w:rPr/>
        <w:t>元钱，营业员找给他</w:t>
      </w:r>
      <w:r>
        <w:rPr/>
        <w:t>2</w:t>
      </w:r>
      <w:r>
        <w:rPr/>
        <w:t>元，小明还剩</w:t>
      </w:r>
      <w:r>
        <w:rPr/>
        <w:t>22</w:t>
      </w:r>
      <w:r>
        <w:rPr/>
        <w:t>元。从模拟表演中，学生很快理解了为什么要加</w:t>
      </w:r>
      <w:r>
        <w:rPr/>
        <w:t>2</w:t>
      </w:r>
      <w:r>
        <w:rPr/>
        <w:t>的算理。这样改编不仅拉近了数学与学生生活的距离，还拓展了教学内容，超越了教材。有时，我们还利用模拟表演、讲故事等形式进行教材改编，使枯燥乏味的题目变得鲜活生动，如把“一根绳子长</w:t>
      </w:r>
      <w:r>
        <w:rPr/>
        <w:t>31.4</w:t>
      </w:r>
      <w:r>
        <w:rPr/>
        <w:t>米，用它围成正方形面积大，还是围成圆的面积大？”改编为“巴依老爷给阿凡堤一段</w:t>
      </w:r>
      <w:r>
        <w:rPr/>
        <w:t>31.4</w:t>
      </w:r>
      <w:r>
        <w:rPr/>
        <w:t>米的篱笆，让阿凡提围成一个羊圈，要求面积最大，完成的话可得一头羊的工钱，否则的话就要吃鞭子。聪明的阿凡提最后得到了一头羊。猜猜看，阿凡提围成的是什么图形？”这样改编使学生感到耳目一新，生动有趣。教师要结合教学内容尽可能地创设一些生动、有趣、贴近生活的例子，把生活中的数学原形生动地展现在课堂中，使学生眼中的数学不再是枯燥的、乏味的，而是富有情感的、贴近生活的、具有活力的学科。</w:t>
      </w:r>
    </w:p>
    <w:p>
      <w:pPr>
        <w:pStyle w:val="Normal"/>
        <w:rPr/>
      </w:pPr>
      <w:r>
        <w:rPr/>
        <w:t>　　三、利用生活中的原型进行教学</w:t>
      </w:r>
      <w:r>
        <w:rPr>
          <w:rFonts w:eastAsia="Times New Roman"/>
        </w:rPr>
        <w:t xml:space="preserve"> </w:t>
      </w:r>
    </w:p>
    <w:p>
      <w:pPr>
        <w:pStyle w:val="Normal"/>
        <w:rPr/>
      </w:pPr>
      <w:r>
        <w:rPr/>
        <w:t>　　数学知识源于生活，只有让它扎根于生活的土壤，才会有强大的生命力。小学的学习内容大部分都能从生活中找到原型，在教学时，如果能充分利用这些原型，就会收到事半功倍的效果，学生会感到数学就在我们身边，从而喜欢学习数学。如我在教学“长方体的表面积”时，先让每个学生准备一个小纸箱，讲清“表面积”的含义后，就让学生自己测量、计算所准备的小纸箱的表面积，交流计算方法后，又领着学生去测量、计算学校的一个空水池的表面积（这个水池没有顶），通过实际操作，学生很快就掌握了计算长方体表面积的方法，整节课学生都兴趣高涨，下课铃响了都没人听到。</w:t>
      </w:r>
    </w:p>
    <w:p>
      <w:pPr>
        <w:pStyle w:val="Normal"/>
        <w:rPr/>
      </w:pPr>
      <w:r>
        <w:rPr/>
        <w:t>　　数学源于生活，生活中的大量素材也是鲜活的课程资源。实践证明，应用生活素材教学，不仅有利于学生知识目标的达成，更有利培养学生自主学习的态度、探索、创新的精神，学生解决实际问题的能力也得以提高。我们的教师要善于引导学生用数学的眼光收集生活中的素材，从数学的角度分析生活中的问题，用数学的思想和方法解决问题。</w:t>
      </w:r>
      <w:r>
        <w:rPr>
          <w:rFonts w:eastAsia="Times New Roman"/>
        </w:rPr>
        <w:t xml:space="preserve"> </w:t>
      </w:r>
    </w:p>
    <w:p>
      <w:pPr>
        <w:pStyle w:val="Normal"/>
        <w:rPr/>
      </w:pPr>
      <w:r>
        <w:rPr/>
        <w:t>　　总之，生活离不开数学，数学更离不开生活，数学知识源于生活，而最终服务于生活。教师要舍身出境的为每个学生着想，要了解学生已有的生活经验，更要了解他们的学习情况和所掌握的数学知识，培养学生从生活中寻找数学问题，然后把问题转移到课堂当中，通过自主探究、小组合作、老师引导等方式，让问题一个个的解决，一个个的消化。教师的精心研究使得数学教学情境来源于生活实际，教学内容、教学方法、教学手段贴近生活，让学生学习活动在生活中得到验证。学生经历数学生活化的学习过程，他们能用数学的眼光看问题、看世界，从而促进学生情感、态度、价值观的形成以及学习能力、生活能力与心理素质的协同发展，最终能达到提高学生的综合素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4:00Z</dcterms:created>
  <dc:creator>微软中国</dc:creator>
  <dc:description/>
  <cp:keywords/>
  <dc:language>en-US</dc:language>
  <cp:lastModifiedBy>微软中国</cp:lastModifiedBy>
  <dcterms:modified xsi:type="dcterms:W3CDTF">2014-01-26T07:54:00Z</dcterms:modified>
  <cp:revision>1</cp:revision>
  <dc:subject/>
  <dc:title>浅谈小学数学教学生活化</dc:title>
</cp:coreProperties>
</file>