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提升体育教学成效的几点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安龙县戈塘镇戈塘中学</w:t>
      </w:r>
      <w:r>
        <w:rPr>
          <w:rFonts w:eastAsia="Times New Roman"/>
        </w:rPr>
        <w:t xml:space="preserve"> </w:t>
      </w:r>
      <w:r>
        <w:rPr/>
        <w:t>吴</w:t>
      </w:r>
      <w:r>
        <w:rPr>
          <w:rFonts w:eastAsia="Times New Roman"/>
        </w:rPr>
        <w:t xml:space="preserve"> </w:t>
      </w:r>
      <w:r>
        <w:rPr/>
        <w:t>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新课程改革以后，教育部门对学生的心理和体制这两个方面的教育越来越是重视。人的身心发展最快的一个阶段就是初中阶段，这个阶段起着非常关键的作用，该怎么样在此阶段提高初中生们的身心素质，广大的体育教育者都在思考这个问题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课堂；体育；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前，在初中体育教学中普遍存在着教学成效不高的状况，这一点已经成为广大初中体育教师共同的难题。如何快速有效地提升体育教学成效，是大家共同关注的话题，笔者长期从事初中体育教学工作，注重和学生建立和谐的关系，并对教学内容、训练模式进行优化，发挥信息媒体的作用，以及拓展体育教学空间。下面笔者主要针对提升初中体育教学成效的几点措施进行简要分析。</w:t>
      </w:r>
    </w:p>
    <w:p>
      <w:pPr>
        <w:pStyle w:val="Normal"/>
        <w:rPr/>
      </w:pPr>
      <w:r>
        <w:rPr/>
        <w:t>　　一、情境教学增加学习动机</w:t>
      </w:r>
    </w:p>
    <w:p>
      <w:pPr>
        <w:pStyle w:val="Normal"/>
        <w:rPr/>
      </w:pPr>
      <w:r>
        <w:rPr/>
        <w:t>　　本人认为，体育教师应该设置一些比较有意思的情境或者问题，用来调动学生对体育喜爱的情绪。比如教师可以讲解一些耳熟能详的历史战争事件，利用肢体模拟情境，帮助学生尽快的理解动作的具体涵义，并逐渐深入的讲述此动作在某些情况下是应该怎么样运用的。比如，做抛实心球运动时，只是一味的用老套的方法让学生机械化的不停重复练习，会让学生坚持不了多久就开始变得不耐烦，感觉枯燥无味，导致学生在做运动时注意力不能够集中，很快便失去了兴趣。像这种情况，我认为应该把投球时的口号换成“投弹”这种富有趣味性的词较好，并且模拟出投球的目标为一个场景，比如是“碉堡”。这样可把学生的注意力迅速的拉回来，让他们感觉做这种运动很有趣，使其兴趣高涨，学习动机也得到了很大的提升。</w:t>
      </w:r>
    </w:p>
    <w:p>
      <w:pPr>
        <w:pStyle w:val="Normal"/>
        <w:rPr/>
      </w:pPr>
      <w:r>
        <w:rPr/>
        <w:t>　　二、把被动变成主动</w:t>
      </w:r>
    </w:p>
    <w:p>
      <w:pPr>
        <w:pStyle w:val="Normal"/>
        <w:rPr/>
      </w:pPr>
      <w:r>
        <w:rPr/>
        <w:t>　　在开展体育活动的时候，教师不应该过多的限制学生们的自主创造性，应该让学生按照自己的理解去试着演示一些动作，这样可以在不断的改进中逐渐提高自己的体育能力，把体育知识掌握的更加牢固。例如在对学生讲述弯道技术教学时，我会利用一些电子设备，在前一天利用课余时间让学生观看世界上著名的短跑名人的赛事，之后再向他们说明在弯道时奔跑的技术特点。在第二天的弯道教学时，让学生分成两人一组自己进行练习，我只在一旁进行一下简单的协助，并稍加指导，结果一节课之后，绝大多数学生都能够掌握了弯道跑的技术要点以及动作。这样的方法可以让学生从一开始的被动学习变成了主动学习，从而对这种奔跑技术有了浓厚的兴趣。使学生能够正确的把体育知识牢牢掌握，学生就会相互监督，自主学习。</w:t>
      </w:r>
    </w:p>
    <w:p>
      <w:pPr>
        <w:pStyle w:val="Normal"/>
        <w:rPr/>
      </w:pPr>
      <w:r>
        <w:rPr/>
        <w:t>　　三、让学生成为主体</w:t>
      </w:r>
    </w:p>
    <w:p>
      <w:pPr>
        <w:pStyle w:val="Normal"/>
        <w:rPr/>
      </w:pPr>
      <w:r>
        <w:rPr/>
        <w:t>　　在以前的教学模式中，都是以教师的示范讲解为主，学生只能简单的模仿练习，这种教学方法忽视了学生对体育运动的潜能发挥，非常不利于学生以后的身心发展。假如以立定跳为例子，我常常会给学生自己发挥的机会，让他们自己创造出练习方法，向他们提供一些活动时所需要的体育器材，让他们自己创造性的练习。通过这样一套教学方法，使学生有了自己学习的动力，锻炼了学生自己的创造能力，并且能够顺利的完成教学内容，很大的程度上激发了学生对体育课喜爱的动机。</w:t>
      </w:r>
    </w:p>
    <w:p>
      <w:pPr>
        <w:pStyle w:val="Normal"/>
        <w:rPr/>
      </w:pPr>
      <w:r>
        <w:rPr/>
        <w:t>　　四、给学生评价，激发其学习动机</w:t>
      </w:r>
    </w:p>
    <w:p>
      <w:pPr>
        <w:pStyle w:val="Normal"/>
        <w:rPr/>
      </w:pPr>
      <w:r>
        <w:rPr/>
        <w:t>　　对学生进行鼓励，进行好评，一直都是教师增强学生对学习产生爱好的方式之一。在一些体育运动当中，对那些自己创造出新动作的学生进行一定的鼓励性评价，可以很有效果的让学生感觉自己是一个成功的创造者，并增强其内心的自信心，养成一个非常好的学习习惯，还能够在所有学生群体之中形成一个良好的氛围，促使他们全面发展。</w:t>
      </w:r>
    </w:p>
    <w:p>
      <w:pPr>
        <w:pStyle w:val="Normal"/>
        <w:rPr/>
      </w:pPr>
      <w:r>
        <w:rPr/>
        <w:t>　　五、合理使用多媒体提高教学质量</w:t>
      </w:r>
    </w:p>
    <w:p>
      <w:pPr>
        <w:pStyle w:val="Normal"/>
        <w:rPr/>
      </w:pPr>
      <w:r>
        <w:rPr/>
        <w:t>　　目前很多教学活动之中，都可以看到多媒体设备的身影，其实，现在多媒体设备的教学方法越来越被学校所认可。对体育课程来说，也是对多媒体设备的需求很大。在以前，很多老教师普遍认为，体育教学还是认真的教，学生老实的听为好，使用多媒体设备只会让学生更多的分心。其实不然，在有些时候，很多的体育技术要点和动作是没办法用语言或者肢体来进行描述的。比如篮球这项运动，在讲授知识的时候，只是用语言去讲授怎么去进攻防守，或是在什么情况下被罚球等，这种讲授方法对那些没有接触过篮球的学生来说，根本就想象不出是怎么个情境，更别说让他们去理解了。像这种情况，如果我们使用多媒体设备的话，提前让他们看上一段很有代表性的篮球犯规或者是裁判判罚视频，再向他们讲述那些知识要点的时候，我想他们很容易就能够理解了。</w:t>
      </w:r>
    </w:p>
    <w:p>
      <w:pPr>
        <w:pStyle w:val="Normal"/>
        <w:rPr/>
      </w:pPr>
      <w:r>
        <w:rPr/>
        <w:t>　　六、设计多样化的课堂</w:t>
      </w:r>
    </w:p>
    <w:p>
      <w:pPr>
        <w:pStyle w:val="Normal"/>
        <w:rPr/>
      </w:pPr>
      <w:r>
        <w:rPr/>
        <w:t>　　大多数体育课都是在室外进行的，这本身就对丰富多彩的体育课堂提供了有利的条件，所以，我们要充分的利用这些条件，在教学过程中设计出多样化的教学方法。比如在讲述武术的时候，可以先让学生讨论一下武术在平时生活中的作用，以及一些武打名人的武术招数之类，然后再利用此机会让学生自己尝试着展示一下。想方设法让一些包含游戏乐趣或者知识趣味的元素融入到体育课上。这种方法可以让正在青春期的中学生思维尽情的发挥出来，思想于智慧都进行一次升华。另一方面还可以培养学生对这门课的兴趣，从而进行自主性学习、自主发挥等一系列的有益之处。设计多样化的课堂还能够体现在第二课堂上面。比如可以让学生在回家的路上进行长跑，但是一定要告知要注意交通安全。在这些前提下，坚持每天锻炼。或者是利用假期帮父母做些家务之类，帮助公园打扫卫生等，这些广义上的体育锻炼，也会使学生的身心素质有一个质的提高。</w:t>
      </w:r>
    </w:p>
    <w:p>
      <w:pPr>
        <w:pStyle w:val="Normal"/>
        <w:rPr/>
      </w:pPr>
      <w:r>
        <w:rPr/>
        <w:t>　　总之，中学阶段正是学生生长发育的时期，也是培养学生身心健康，提高素质的最佳时期。这个阶段学生对于体育运动也属于启蒙时期，因此需要体育教师们要不断的完善教学方法，让学生从良好的知识氛围内成长，对价值观形成一个正确的认识，从实践中得到体育锻炼的有益之处。作为一名体育教师应该忠于自己的事业，尽可能的发挥出自己的教学才能，来挖掘学生的潜在能力。同时也要提高自己的素养以及品德，采取合理的教学措施，使学生发现体育课真正的乐趣以及优点所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55:00Z</dcterms:created>
  <dc:creator>微软中国</dc:creator>
  <dc:description/>
  <cp:keywords/>
  <dc:language>en-US</dc:language>
  <cp:lastModifiedBy>微软中国</cp:lastModifiedBy>
  <dcterms:modified xsi:type="dcterms:W3CDTF">2014-01-26T07:55:00Z</dcterms:modified>
  <cp:revision>1</cp:revision>
  <dc:subject/>
  <dc:title>浅谈提升体育教学成效的几点探究</dc:title>
</cp:coreProperties>
</file>