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做学生喜欢的老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青海省海东市乐都区丹东希望学校</w:t>
      </w:r>
      <w:r>
        <w:rPr>
          <w:rFonts w:eastAsia="Times New Roman"/>
        </w:rPr>
        <w:t xml:space="preserve"> </w:t>
      </w:r>
      <w:r>
        <w:rPr/>
        <w:t>辛文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怎样才能激发学生学习的兴趣呢？那就是让你的学生喜欢你，因为学生“亲其师方能信其道”，那么如何做一个让学生喜爱的教师，下面我从教学实际中得到体会，谈谈我的几点认识。</w:t>
      </w:r>
    </w:p>
    <w:p>
      <w:pPr>
        <w:pStyle w:val="Normal"/>
        <w:rPr/>
      </w:pPr>
      <w:r>
        <w:rPr/>
        <w:t>　　一、爱学生，尊重学生</w:t>
      </w:r>
    </w:p>
    <w:p>
      <w:pPr>
        <w:pStyle w:val="Normal"/>
        <w:rPr/>
      </w:pPr>
      <w:r>
        <w:rPr/>
        <w:t>　　人，有一共同的特点，那就是有感情。无论是谁，对于和他相处融洽的人都有一份情感，愿意听他的话，喜欢她做的事。对于自己不喜欢的人，不管做什么事就愿意和他对着干，就会产生逆反心理，就不愿看到他。教师和学生之间也存在着相互感情，教师热爱学生，尊重学生，学生也热爱老师，尊重教师。</w:t>
      </w:r>
    </w:p>
    <w:p>
      <w:pPr>
        <w:pStyle w:val="Normal"/>
        <w:rPr/>
      </w:pPr>
      <w:r>
        <w:rPr/>
        <w:t>　　每个班都会有学习成绩不理想，上课不专心听讲，下课调皮的孩子。教师也不要着急、要冷静、和善的对待学生，要耐心的查明原因，谆谆教导，循循善诱。在生活中多关心他们，这样才能建立起师生间融洽的感情，才能培养学生学习兴趣。那么师生间建立融洽感情的关键是什么呢？是教师对学生的爱。爱，是感情本质的体现。由爱产生的感情则能转化为学习的动力。这种动力又能激发学习信心和兴趣。</w:t>
      </w:r>
    </w:p>
    <w:p>
      <w:pPr>
        <w:pStyle w:val="Normal"/>
        <w:rPr/>
      </w:pPr>
      <w:r>
        <w:rPr/>
        <w:t>　　二、“平等”对待每个学生，构建和谐的师生关系</w:t>
      </w:r>
    </w:p>
    <w:p>
      <w:pPr>
        <w:pStyle w:val="Normal"/>
        <w:rPr/>
      </w:pPr>
      <w:r>
        <w:rPr/>
        <w:t>　　有的教师极端的追求升学率，使得“优秀生”受到教师偏爱，而对学困生表现出冷淡，甚至放弃他们，导致这部分学生有种被“遗弃”的心理，变成“爱说话”“爱捣乱”的差生。其实，这部分学生比“优秀生”，更加渴望老师的关爱，只有得到老师的关爱，这些孩子才能健康的成长。所以老师在教学中要平等对待每一位学生。所谓“平等”是创造每个学生表现的机会。学生只有在课堂上拥有属于自己的时间和空间，才能主动去学习。</w:t>
      </w:r>
    </w:p>
    <w:p>
      <w:pPr>
        <w:pStyle w:val="Normal"/>
        <w:rPr/>
      </w:pPr>
      <w:r>
        <w:rPr/>
        <w:t>　　在课堂上，我把教学中的问题分成等级，创造每个学生回答问题的机会。把那些难度大，有发挥性的问题让“优秀生”答；较容易的客观题让中等生答；一些简单的问题让差生回答。同时，我还侧重发现差等生的优点并加以赞扬和鼓励，使他们的心灵受到很大的鼓舞，从而激发他们的学习兴趣。实践证明，一个公平公正的教师，能走进学生的心里，让师生关系焕发迷人的光彩。</w:t>
      </w:r>
    </w:p>
    <w:p>
      <w:pPr>
        <w:pStyle w:val="Normal"/>
        <w:rPr/>
      </w:pPr>
      <w:r>
        <w:rPr/>
        <w:t>　　三、多与学生沟通，充分关心学生</w:t>
      </w:r>
    </w:p>
    <w:p>
      <w:pPr>
        <w:pStyle w:val="Normal"/>
        <w:rPr/>
      </w:pPr>
      <w:r>
        <w:rPr/>
        <w:t>　　教学过程不仅仅是师生之间进行信息交流的过程，更应该是师生之间进行情感交流的过程。现在的学生，具有较强的自尊心。他们对来自老师的态度与评价十分地重视，希望教师能够和他们平等相处，充分理解，信任和尊重他们。针对这一心理特点，我利用课余时间，经常与学生沟通，带着爱心同他们多交谈，说一些生活中遇到的事情，。尤其是差生，通过接近他们，使他们改变胆怯自卑的表现，主动和老师推心交谈，增强了自信心，也让学生知道老师心目中有他的位置，他们就会大胆的说出自己在学习中的困难。这样心心相通了，就为他们的自主学习搭建了平台。</w:t>
      </w:r>
    </w:p>
    <w:p>
      <w:pPr>
        <w:pStyle w:val="Normal"/>
        <w:rPr/>
      </w:pPr>
      <w:r>
        <w:rPr/>
        <w:t>　　四、赏识学生的优点，激发学生学习的信心</w:t>
      </w:r>
    </w:p>
    <w:p>
      <w:pPr>
        <w:pStyle w:val="Normal"/>
        <w:rPr/>
      </w:pPr>
      <w:r>
        <w:rPr/>
        <w:t>　　没有赏识，就没有教育。人性中最根本的需求就是渴望得到赏识。赏识是激发学生创造力的催化剂。只有赏识学生才能驾起师生之间的情感桥梁，从而使学生的在心里上产生一定的愉悦感，并转化成巨大的学习热情。作为教师要学会赏识学生，这种赏识又是建立在爱与信任的基础之上。一个生活中的关切问候，一个学习上的真心帮助，一个鼓励的目光，一个赞赏的眼神，都可能成为唤醒学生热情的契机，都会给学生一种无形的力量。我曾教过一个学生，刚接手时，他的数、语、外三科成绩不好，但他的字写得不错，抓住这一闪光点，我不惜时机的在他的作业本上写上一两句鼓励的话，如：“你的字写的非常漂亮”，“看到你的进步，老师真高兴，相信你今后会继续努力，加油孩子”等。有一次，他的母亲打电话告诉我，他的儿子近段做作业特别认真，字也写的非常工整，每天作业都能及时完成。我说靠鼓励，靠赏识。后来，这个学生学习成绩稳步上升，一个学期结束后，他取得了优异成绩。</w:t>
      </w:r>
    </w:p>
    <w:p>
      <w:pPr>
        <w:pStyle w:val="Normal"/>
        <w:rPr/>
      </w:pPr>
      <w:r>
        <w:rPr/>
        <w:t>　　这就给我们一个启示：教师对学生热情的关爱，慷慨的赏识，不仅能激发学生积极向上的热情，而且还能影响学生的健康发展。由此看来，我们做教师的应及时捕捉学生身上的闪光点，应学会用欣喜的目光发现学生微小进步，把肯定和赞赏的语言慷慨大方地送给我们的学生。因为在你的赞叹声中，在你欣赏的目光中，会出现一个个对社会有用的人。</w:t>
      </w:r>
    </w:p>
    <w:p>
      <w:pPr>
        <w:pStyle w:val="Normal"/>
        <w:rPr/>
      </w:pPr>
      <w:r>
        <w:rPr/>
        <w:t>　　五、教师要具有高尚的人格魅力</w:t>
      </w:r>
    </w:p>
    <w:p>
      <w:pPr>
        <w:pStyle w:val="Normal"/>
        <w:rPr/>
      </w:pPr>
      <w:r>
        <w:rPr/>
        <w:t>　　“师者，人之模范”，教师活动的这一本质特点，决定了教师的行为必然带有强烈的示范性。教师的言传身教对学生的学习、品德和行为的发展起着重要的作用。换句话说，教师是学生最直接的学习与生活的模范和榜样。一个优秀的教师往往是学生崇拜和模仿的对象，他的思想、品行、情感、意志力、人格特征对学生会产生潜移默化的影响，甚至直接影响学生将来的发展。那么作为学生的模范和榜样的教师应该具备哪些条件呢</w:t>
      </w:r>
      <w:r>
        <w:rPr/>
        <w:t>?</w:t>
      </w:r>
      <w:r>
        <w:rPr>
          <w:rFonts w:cs="宋体;SimSun" w:ascii="宋体;SimSun" w:hAnsi="宋体;SimSun"/>
        </w:rPr>
        <w:t>①</w:t>
      </w:r>
      <w:r>
        <w:rPr/>
        <w:t>，教师要具备积极进步的思想和高尚的品德；其次，要具备渊博的知识和良好的专业素养；②，教师的教学方法要具有启发性、循序渐进，使学生容易接受；③，教师需要从小事做起，从自我做起，以高尚的人格感染人，以整洁的仪表影响人，以和蔼的态度对待人，以丰富的学识引导人，以博大的胸怀爱护人。所以，教师在不断学习、提高自身专业水平、业务能力的同时，要不断塑造和完善自己高尚的道德人格，率先垂范，做出表率。在学生心目中，树立起学高、德高的光辉形象。这个形象一旦树立，学生就会无限地信任你，你的每句话对他来说都是神圣的真理，在他看来，你就是智慧、理智与道德的典范，就会变成一种强烈的感召力，对你这个人的学识、道德人格感兴趣，学生自然而然地就会“亲其师，信其道”，进而“乐其道”了。</w:t>
      </w:r>
    </w:p>
    <w:p>
      <w:pPr>
        <w:pStyle w:val="Normal"/>
        <w:rPr/>
      </w:pPr>
      <w:r>
        <w:rPr/>
        <w:t>　　总之，在教学中一定要用真心去对待每一个学生，用爱心关注每一位学生的成长，用真情去打动每一个学生的心灵，用丰富的学识引导人，用高尚的人格感染人。这样才可能做一个让学生喜爱的教师，也只有这样才无愧于教师的职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7:55:00Z</dcterms:created>
  <dc:creator>微软中国</dc:creator>
  <dc:description/>
  <cp:keywords/>
  <dc:language>en-US</dc:language>
  <cp:lastModifiedBy>微软中国</cp:lastModifiedBy>
  <dcterms:modified xsi:type="dcterms:W3CDTF">2014-01-26T07:55:00Z</dcterms:modified>
  <cp:revision>1</cp:revision>
  <dc:subject/>
  <dc:title>如何做学生喜欢的老师</dc:title>
</cp:coreProperties>
</file>