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学生创新意识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贵溪市职业中学</w:t>
      </w:r>
      <w:r>
        <w:rPr>
          <w:rFonts w:eastAsia="Times New Roman"/>
        </w:rPr>
        <w:t xml:space="preserve"> </w:t>
      </w:r>
      <w:r>
        <w:rPr/>
        <w:t>艾晓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体现了教育的本质和发展趋势，其核心内容是培养学生的创新能力，最终目的是造就创造型人才。因此，培养学生的创新能力，越来越受到有识之士的共同重视。作为基础教育中的语文教学，具有培养学生创新能力得天独厚的优势。</w:t>
      </w:r>
    </w:p>
    <w:p>
      <w:pPr>
        <w:pStyle w:val="Normal"/>
        <w:rPr/>
      </w:pPr>
      <w:r>
        <w:rPr/>
        <w:t>　　那么，如何在语文教学中培养学生的创新意识呢？笔者认为：</w:t>
      </w:r>
    </w:p>
    <w:p>
      <w:pPr>
        <w:pStyle w:val="Normal"/>
        <w:rPr/>
      </w:pPr>
      <w:r>
        <w:rPr/>
        <w:t>　　一、转变教师观念</w:t>
      </w:r>
    </w:p>
    <w:p>
      <w:pPr>
        <w:pStyle w:val="Normal"/>
        <w:rPr/>
      </w:pPr>
      <w:r>
        <w:rPr/>
        <w:t>　　教师是实施创新教育的关键，教师要培养学生的创造性思维能力，自己首先就应具有创新意识。创新意识是创新的内在动力，它是在创造实践中产生、发展、检验与论证，由实践到意识，又由意识到实践，一直贯穿于创新的全过程。教师要树立“处处是创造之地，天天是创造之时，人人是创造之人（陶行知语）”的意识，要有能为人先的胆识和勇气，发现并发展自己的创造能力，敢于标新立异，随机应变的进行创造性教学。学生只有在教师创新意识的鼓励下，才可能产生强烈的创新动机，释放创新激情，发挥创造性思维。</w:t>
      </w:r>
    </w:p>
    <w:p>
      <w:pPr>
        <w:pStyle w:val="Normal"/>
        <w:rPr/>
      </w:pPr>
      <w:r>
        <w:rPr/>
        <w:t>　　二、激发兴趣，唤醒创新意识</w:t>
      </w:r>
    </w:p>
    <w:p>
      <w:pPr>
        <w:pStyle w:val="Normal"/>
        <w:rPr/>
      </w:pPr>
      <w:r>
        <w:rPr/>
        <w:t>　　教师要不断创设富有变化的能够激发学生兴趣的学习情境，才能推动其求知欲，发展其智力因素和非智力因素，形成为科技进步作贡献的兴趣和志向，创新意识不能只靠教师的讲述来启发，在课堂上要注意知行结合，营造兴趣氛围。精讲多练，激励学生的创造性思维，培养能干巧干的动手能力，鼓励学生进行小发明、小创造。如在教学《死海不死》一课时，师生共同讨论死海不死的原因，从中进行科学的分析，然后要求学生在课后做一些有关的浮力试验，看看水中盐分增多后，浮力有何变化。让学生在课堂教学上展示试验的不同结果，培养学生的创新意识，激发学生的求知欲和为寻求真理不思标新立异的浓厚兴趣。</w:t>
      </w:r>
    </w:p>
    <w:p>
      <w:pPr>
        <w:pStyle w:val="Normal"/>
        <w:rPr/>
      </w:pPr>
      <w:r>
        <w:rPr/>
        <w:t>　　三、鼓励质疑，培育创新萌芽</w:t>
      </w:r>
    </w:p>
    <w:p>
      <w:pPr>
        <w:pStyle w:val="Normal"/>
        <w:rPr/>
      </w:pPr>
      <w:r>
        <w:rPr/>
        <w:t>　　培育学生创新能力创新意识来自质疑。“学贵知疑，小疑则小进，大疑则大进。”只有善于发现问题和提出问题的人才能产生创新的冲动。在语文教学中，教师应充分挖掘教材所蕴含的创新教育素材，鼓励、启发、诱导学生质疑，因为提问是一个人从已知伸向未知的心理触角，是创新意识的具体体现。善于发现问题和提出问题是一个人具有创造潜力的重要标志。在课堂教学过程中，教师要善于启发学生对一些问题从不同角度去进行思考、质疑，然后提出不同的见解和看法。比如语文教学中对课文思想内容的分析，就要启发引导学生各抒已见，敢于提出自已的见解。只要言之成理，自圆其说，有创新价值的，哪怕只是一点创新的火花，教师都应该予以肯定与表扬，以提高他们的创新积极性。</w:t>
      </w:r>
    </w:p>
    <w:p>
      <w:pPr>
        <w:pStyle w:val="Normal"/>
        <w:rPr/>
      </w:pPr>
      <w:r>
        <w:rPr/>
        <w:t>　　四、启发想象，开拓创新之路</w:t>
      </w:r>
    </w:p>
    <w:p>
      <w:pPr>
        <w:pStyle w:val="Normal"/>
        <w:rPr/>
      </w:pPr>
      <w:r>
        <w:rPr/>
        <w:t>　　想像力是人类所独有的思维能力，它能够开发学生的发散思维，而发散正是创新的基础，也是一切发现和发明的基石。因此，在阅读教学中，教师要提供机会，精心选择一些发散点，培养学生创造想象的能力，如对有些充满活力诗情画意的正诗文，就可让学生在读文的基础上充分展开想象，画一幅能够表达出诗意的图画。古诗的特点是诗中有画。一首诗往往就是一幅山水画，一幅田园风光图。</w:t>
      </w:r>
    </w:p>
    <w:p>
      <w:pPr>
        <w:pStyle w:val="Normal"/>
        <w:rPr/>
      </w:pPr>
      <w:r>
        <w:rPr/>
        <w:t>　　因此，理解好诗句，就能在脑海中浮现出一幅美妙的画面。然而，从文字到图象，需要殉思维的加工过程。不同的学生，对画面会有不同的表现手法和不同的构图布局。让学生通过仕表表现自已脑海中诗的画面，谋求一种与众不同的理解。鉴于学生的能力水平问题，在实际教学操作中，可采用小组合作的形式，让学生在绘画过程中，边讨论、边思考：画什么，该怎么画？这样，学生在和谐、合作的气氛中自主学习，各抒已见，培养了学生创造性的思维。例如，在教学古诗《天净沙。秋思》时，学生就如何在画中表现“小桥流水人家”一句的诗意展开了讨论，各执一词，争执不已。</w:t>
      </w:r>
    </w:p>
    <w:p>
      <w:pPr>
        <w:pStyle w:val="Normal"/>
        <w:rPr/>
      </w:pPr>
      <w:r>
        <w:rPr/>
        <w:t>　　有的认为应该在房子旁边画一座桥，再画一条小溪绕屋而过，有的认为小溪不应绕屋而过……所有这些争议对诗句的理解似无关联，怎么画都无所谓。但可贵的是，它能引发学生的进一步思考，能训练学生的想像能力和创造性的思维能力。为适合学生的年龄特点，选进教材中的部分古诗有一定的故事内容，可表演性强。让学生把古诗编演成一个故事，学生则能展开丰富的联想，理解诗意，充实内容。例如，学生表演《水调歌头、明月几时有》一诗中诗人询问苍天的场面时，他们运用已有生活经验，充分展开想象，进创造性的表演。</w:t>
      </w:r>
    </w:p>
    <w:p>
      <w:pPr>
        <w:pStyle w:val="Normal"/>
        <w:rPr/>
      </w:pPr>
      <w:r>
        <w:rPr/>
        <w:t>　　不同的学生对作者当时的神态、动作的设计都有所不同：有摸着后脑，一片茫然的，有仰天长叹的……学生种种表现，不正是创新的表现吗？求新、求异，就是创新精神的所在。在学生学习了古诗，对其形式、意境、构思等知识有了一定的了解后，教师再加以适当的点拨、诱导，角发学生的灵感，让他们学习诗中的写作手法，对古诗进行改写。例如，在《黄鹤楼送孟浩然之广陵》一诗教学的最后，教师进行这样的启发：诗中送别的场面是如此感人，在我们的生活中也会遇到离别的场面，同学转学、亲人远行……在依依惜别之时，大家一定会有许多心里话想说，让我们都来学学作者，把心里的话写成一首送别诗，赠给自已最不舍的人。</w:t>
      </w:r>
    </w:p>
    <w:p>
      <w:pPr>
        <w:pStyle w:val="Normal"/>
        <w:rPr/>
      </w:pPr>
      <w:r>
        <w:rPr/>
        <w:t>　　在教师的鼓励下，学生的灵感得到激发，兴趣盎然，跃跃欲试，纷纷模仿古诗书写出自已的诗篇。我们不强求学生的诗作是否工整漂亮，但是，这样的学习过程，不正是他们一个自超越、自我创新的过程吗？只要有这样的土壤，孩子们创新之花必定灿烂缩放。</w:t>
      </w:r>
    </w:p>
    <w:p>
      <w:pPr>
        <w:pStyle w:val="Normal"/>
        <w:rPr/>
      </w:pPr>
      <w:r>
        <w:rPr/>
        <w:t>　　五、正确评估，激励创新意识</w:t>
      </w:r>
    </w:p>
    <w:p>
      <w:pPr>
        <w:pStyle w:val="Normal"/>
        <w:rPr/>
      </w:pPr>
      <w:r>
        <w:rPr/>
        <w:t>　　教师应采取激励的评价机制，做到赏识学生、尊重学生、鼓励学生，注意保护和充分调动每一伴学生创新的主动性、积极性。在课堂上，学生勇于回答问题的行为是教师首先应给予以肯定的，至于回答的正确与否是第二伴的，是可以经由学生集体讨论逐步澄清的。教师应更多多地关注学生对数学的积极态度和创新热情，特别要注意保护学生尤其是学习有困难的学生的学习积极性。教学中做到不只是评价学生的做法正确与否，更要注意评价他们的学习态度，参与程度，交往状态，评价学生自身的发展水平及探索创新的过程。在评价方式上，要注意多种评价方式的结合（包括书面的、口头的、操作的）。</w:t>
      </w:r>
    </w:p>
    <w:p>
      <w:pPr>
        <w:pStyle w:val="Normal"/>
        <w:rPr/>
      </w:pPr>
      <w:r>
        <w:rPr/>
        <w:t>　　学生作业、习作是他们辛勤劳动的成果。在教学中，要充分发挥成果的激励功能，让学生从中体验成功的快乐，从而完善他们的创新精神。如在班中开辟习作园地，为学生的作文“发表”提供尽可能多的机会。利用评讲课让小作者读自已的优秀作文，及时在班中鼓励、表扬汇编个人、班级的优秀作文集，再配上学生自用电脑绘制出的封面，家长写上序言，进行评比等等。既发挥了学生的主观能动性，也使学生体验到了成功的兴趣。有利于他们再度创新。</w:t>
      </w:r>
    </w:p>
    <w:p>
      <w:pPr>
        <w:pStyle w:val="Normal"/>
        <w:rPr/>
      </w:pPr>
      <w:r>
        <w:rPr/>
        <w:t>　　总之，在语文教学过程中，教师要重视学生创新精神的培养，要能形成有利于发展学生创新思维的教学方法，这样才能充分发挥学生的主动性和创造精神，才能把学生培养成为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5:00Z</dcterms:created>
  <dc:creator>微软中国</dc:creator>
  <dc:description/>
  <cp:keywords/>
  <dc:language>en-US</dc:language>
  <cp:lastModifiedBy>微软中国</cp:lastModifiedBy>
  <dcterms:modified xsi:type="dcterms:W3CDTF">2014-01-26T07:56:00Z</dcterms:modified>
  <cp:revision>1</cp:revision>
  <dc:subject/>
  <dc:title>语文教学中学生创新意识的培养</dc:title>
</cp:coreProperties>
</file>