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中学英语课堂教学中的师生互动</w:t>
      </w:r>
    </w:p>
    <w:p>
      <w:pPr>
        <w:pStyle w:val="Normal"/>
        <w:rPr/>
      </w:pPr>
      <w:r>
        <w:rPr/>
      </w:r>
    </w:p>
    <w:p>
      <w:pPr>
        <w:pStyle w:val="Normal"/>
        <w:rPr/>
      </w:pPr>
      <w:r>
        <w:rPr/>
        <w:t>贵州省六盘水市盘县石桥镇中学</w:t>
      </w:r>
      <w:r>
        <w:rPr>
          <w:rFonts w:eastAsia="Times New Roman"/>
        </w:rPr>
        <w:t xml:space="preserve"> </w:t>
      </w:r>
      <w:r>
        <w:rPr/>
        <w:t>林</w:t>
      </w:r>
      <w:r>
        <w:rPr>
          <w:rFonts w:eastAsia="Times New Roman"/>
        </w:rPr>
        <w:t xml:space="preserve"> </w:t>
      </w:r>
      <w:r>
        <w:rPr/>
        <w:t>兰</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英语课堂师生互动是为了提高学生学习英语的兴趣，激发学习动机，培养学生的语用能力。本文由理性到感性的深入，简单阐述英语课堂师生互动的必要性，方法策略及影响师生互动的一些要素。</w:t>
      </w:r>
    </w:p>
    <w:p>
      <w:pPr>
        <w:pStyle w:val="Normal"/>
        <w:rPr/>
      </w:pPr>
      <w:r>
        <w:rPr/>
        <w:t>　　【关健词】</w:t>
      </w:r>
      <w:r>
        <w:rPr>
          <w:rFonts w:eastAsia="Times New Roman"/>
        </w:rPr>
        <w:t xml:space="preserve"> </w:t>
      </w:r>
      <w:r>
        <w:rPr/>
        <w:t>英语课堂；师生互动</w:t>
      </w:r>
    </w:p>
    <w:p>
      <w:pPr>
        <w:pStyle w:val="Normal"/>
        <w:rPr/>
      </w:pPr>
      <w:r>
        <w:rPr/>
      </w:r>
    </w:p>
    <w:p>
      <w:pPr>
        <w:pStyle w:val="Normal"/>
        <w:rPr/>
      </w:pPr>
      <w:r>
        <w:rPr>
          <w:rFonts w:eastAsia="Times New Roman"/>
        </w:rPr>
        <w:t xml:space="preserve">  </w:t>
      </w:r>
      <w:r>
        <w:rPr/>
        <w:t>基础教育阶段英语课程的目标是以学生语言技能，语言知识，情感态度，学习策略和文化意识的发展为基础，培养学生英语综合语言运用能力。基于上述宗旨，新教材重视师生互动这一模式。力图改变“哑巴”英语，激发学生学习英语的主动性。英语教学强调互动是对英语课堂教学本质认识的不断深化的必然结果。有效运用互动式教学才能营造“英语化”，“人文化”的课堂气氛，让学生在活动中通过互动体验，合作交流来激活思维，构建和发展他们的综合语言运用能力。随着课程改革的深入，新课改倡导的师生互动教学理念普遍得到老师的认可。加强对英语课堂师生互动性的研究，认识和把握其中的规律将有助于教学质量的提高。</w:t>
      </w:r>
    </w:p>
    <w:p>
      <w:pPr>
        <w:pStyle w:val="Normal"/>
        <w:rPr/>
      </w:pPr>
      <w:r>
        <w:rPr/>
        <w:t>　　一、师生互动性英语教学的理论渊源</w:t>
      </w:r>
    </w:p>
    <w:p>
      <w:pPr>
        <w:pStyle w:val="Normal"/>
        <w:rPr/>
      </w:pPr>
      <w:r>
        <w:rPr/>
        <w:t>　　语言是人类表达思想，交流感情的工具，它有复杂的内部机制和心理过程。人类语言这么复杂，为什么每一个儿童都能“自然而然”的学会</w:t>
      </w:r>
      <w:r>
        <w:rPr/>
        <w:t>?</w:t>
      </w:r>
      <w:r>
        <w:rPr/>
        <w:t>对此有许多解释，</w:t>
      </w:r>
      <w:r>
        <w:rPr/>
        <w:t>20</w:t>
      </w:r>
      <w:r>
        <w:rPr/>
        <w:t>世纪</w:t>
      </w:r>
      <w:r>
        <w:rPr/>
        <w:t>50</w:t>
      </w:r>
      <w:r>
        <w:rPr/>
        <w:t>年代通行的解释是儿童在成人不断地引导和纠正下形成了语言习得，这是我们熟悉的“刺激——反应”或“刺激——中介——反应”学习论。</w:t>
      </w:r>
      <w:r>
        <w:rPr/>
        <w:t>50</w:t>
      </w:r>
      <w:r>
        <w:rPr/>
        <w:t>年代乔母斯基提出新的看法，他认为语言不是一套习惯，而是讲本族语的人具有理解和构成合乎语法的先天能力，而语言的形式是由于人脑中存在一种先天性的语言属性，乔母斯基称它为普遍语法。他认为语言习得是在一定的语言环境的“触发”下，激活了固定的普遍语法中参数，儿章习得母语以外的第二语言也是如此。</w:t>
      </w:r>
    </w:p>
    <w:p>
      <w:pPr>
        <w:pStyle w:val="Normal"/>
        <w:rPr/>
      </w:pPr>
      <w:r>
        <w:rPr/>
        <w:t>　　新的第二语言习得理论认为，语言习得是人脑思维和环境交互作用的结果，是获得语言内因</w:t>
      </w:r>
      <w:r>
        <w:rPr/>
        <w:t>(</w:t>
      </w:r>
      <w:r>
        <w:rPr/>
        <w:t>语言学习环境，如学习条件和语言输入等</w:t>
      </w:r>
      <w:r>
        <w:rPr/>
        <w:t>)</w:t>
      </w:r>
      <w:r>
        <w:rPr/>
        <w:t>而起作用。瑞士认知心理学家皮亚杰提出：知识不是简单地通过教而得到，而是每一个学生在一定情景中，借助教师和同学的帮助，利用必要的学习资料，通过人际间的协作活动，依据已有的知识和经验主动建构的。</w:t>
      </w:r>
    </w:p>
    <w:p>
      <w:pPr>
        <w:pStyle w:val="Normal"/>
        <w:rPr/>
      </w:pPr>
      <w:r>
        <w:rPr/>
        <w:t>　　建国后，我国一些理论工作者提出了一种新的教育思想，即主体性教育。主体性教育思想提出民主平等的师生关系，要求尊重学生的人格与权利，解放学生主动性和创造性。主动性教育思想认为学生主体性的发展是以活动为中介的，学生只有投身于各种活动中，其主体性才能得到良好发展。</w:t>
      </w:r>
    </w:p>
    <w:p>
      <w:pPr>
        <w:pStyle w:val="Normal"/>
        <w:rPr/>
      </w:pPr>
      <w:r>
        <w:rPr/>
        <w:t>　　根据上述理论，笔者尝试了在英语课堂上采用互动式教学，营造平等民主的课掌氛围，使语言在活动中得到应用、巩固、消化、吸收。</w:t>
      </w:r>
    </w:p>
    <w:p>
      <w:pPr>
        <w:pStyle w:val="Normal"/>
        <w:rPr/>
      </w:pPr>
      <w:r>
        <w:rPr/>
        <w:t>　　二、英语课堂师生互动的几种方法</w:t>
      </w:r>
    </w:p>
    <w:p>
      <w:pPr>
        <w:pStyle w:val="Normal"/>
        <w:rPr/>
      </w:pPr>
      <w:r>
        <w:rPr/>
        <w:t>　　课堂教学中的师生互动根据教师行为对象可以划分为：师生互动，生生互动，个体与群体的互动。英语课堂常采用个体活动，双人活动，小组活动，全班活动等组织形式。这些活动形式各有千秋。有效地组织这些活动，会使英语课堂产生活力，促使更多的学生参与互动，以激活学生的语言学习内部机制。在互动教学中，教师要充当好设计者，组织者及合作者，需要多渠道地获取英语教学信息，广泛调动各种英语教学资源，主动了解异国文化的内涵与背景，有计划有步骤地系统设计课堂上的各项互动活动。</w:t>
      </w:r>
    </w:p>
    <w:p>
      <w:pPr>
        <w:pStyle w:val="Normal"/>
        <w:rPr/>
      </w:pPr>
      <w:r>
        <w:rPr/>
        <w:t>　　（一）激发兴趣，启动互动</w:t>
      </w:r>
    </w:p>
    <w:p>
      <w:pPr>
        <w:pStyle w:val="Normal"/>
        <w:rPr/>
      </w:pPr>
      <w:r>
        <w:rPr/>
        <w:t>　　现代心理学之父皮亚杰说：“所有智力方面的工作都要依赖于兴趣。”只有激发了学生学习英语的热情，调动了他们学习的积极性，才能使英语课从老师“盼他学”到“他要学”良好的导入是上好一节课的前提，教师应从学生已有知识基础和能力发展出发，尽量以幽默的形式以旧带新，由浅入深，对教学，对学生进行调控，以启动学生思维，引导学生参与教学。</w:t>
      </w:r>
    </w:p>
    <w:p>
      <w:pPr>
        <w:pStyle w:val="Normal"/>
        <w:rPr/>
      </w:pPr>
      <w:r>
        <w:rPr/>
        <w:t>　　（二）创设情境，师生共同探索</w:t>
      </w:r>
    </w:p>
    <w:p>
      <w:pPr>
        <w:pStyle w:val="Normal"/>
        <w:rPr/>
      </w:pPr>
      <w:r>
        <w:rPr/>
        <w:t>　　初中生天真活泼，爱说爱动爱表演，模仿力较强，所以，教师在课掌教学中，创设各种不同类型的情境，给学生操练英语的机会，让学生将所学内容运用到实际的生活中去，不断提高学生的口语水平。为了适应教育发展的需要，为了改变外语教学中的“聋哑综合症”，为了使学生变书本知识为自己的语言，在课堂上，我力争利用各种手段创设各类情境，让学生置身在一个特殊的、真实的语境中进行英语对话即用英语思维进行交际，真正使学生能够“学以致用”，及时巩固所学语言。</w:t>
      </w:r>
    </w:p>
    <w:p>
      <w:pPr>
        <w:pStyle w:val="Normal"/>
        <w:rPr/>
      </w:pPr>
      <w:r>
        <w:rPr/>
        <w:t>　　（三）生生互动，重视学生参与</w:t>
      </w:r>
    </w:p>
    <w:p>
      <w:pPr>
        <w:pStyle w:val="Normal"/>
        <w:rPr/>
      </w:pPr>
      <w:r>
        <w:rPr/>
        <w:t>　　让学生“在游泳中学会游泳”，尽可能使教学过程交际化，在这样一个有疑问、有迷惘、有讨论的课堂上，优等生得到提高，后进生得到带动，学生互相配合，相互启迪，相得益彰。而许多学生的见解和问题，往往是教师或没想到的。这样一来，教师也得到了提高，达到了教学相长。在这种民主的教学环境中，有足够的机会让学生披露灵性，展现个性，并使师生双方成为教育的共同受益者。</w:t>
      </w:r>
    </w:p>
    <w:p>
      <w:pPr>
        <w:pStyle w:val="Normal"/>
        <w:rPr/>
      </w:pPr>
      <w:r>
        <w:rPr/>
        <w:t>　　三、影响英语课堂师生互动的一些要素</w:t>
      </w:r>
    </w:p>
    <w:p>
      <w:pPr>
        <w:pStyle w:val="Normal"/>
        <w:rPr/>
      </w:pPr>
      <w:r>
        <w:rPr/>
        <w:t>　　（一）提问技巧</w:t>
      </w:r>
    </w:p>
    <w:p>
      <w:pPr>
        <w:pStyle w:val="Normal"/>
        <w:rPr/>
      </w:pPr>
      <w:r>
        <w:rPr/>
        <w:t>　　随着教学的深入，学生语言能力的充实。在师生互动中，教师应多提一些开放性问题。</w:t>
      </w:r>
    </w:p>
    <w:p>
      <w:pPr>
        <w:pStyle w:val="Normal"/>
        <w:rPr/>
      </w:pPr>
      <w:r>
        <w:rPr/>
        <w:t>　　（二）教学环境</w:t>
      </w:r>
    </w:p>
    <w:p>
      <w:pPr>
        <w:pStyle w:val="Normal"/>
        <w:rPr/>
      </w:pPr>
      <w:r>
        <w:rPr/>
        <w:t>　　这里所说的教学环境是为课堂师生互动服务的，可以是室内或室外。室内主要是指教室布置，座位摆放。上课前教师要根据互动要求设计好教室，调整好座位及桌椅的摆放方式，以方便学生互动合作，完成任务。必要时教师也可带学生到室外上课。</w:t>
      </w:r>
    </w:p>
    <w:p>
      <w:pPr>
        <w:pStyle w:val="Normal"/>
        <w:rPr/>
      </w:pPr>
      <w:r>
        <w:rPr/>
        <w:t>　　（三）评价方式</w:t>
      </w:r>
    </w:p>
    <w:p>
      <w:pPr>
        <w:pStyle w:val="Normal"/>
        <w:rPr/>
      </w:pPr>
      <w:r>
        <w:rPr/>
        <w:t>　　使用委婉、亲切的语言唤起学生的参与热情，建立平等、和谐的师生关系。对于学生每一次成功的语言互动，教师应注意采用最佳的表达方法给予肯定和赞赏，让学生能品尝到一种得到他人认可的兴奋和“我也能行”的成就感，而不宜于千篇一律的“</w:t>
      </w:r>
      <w:r>
        <w:rPr/>
        <w:t>Good! Very good!</w:t>
      </w:r>
      <w:r>
        <w:rPr>
          <w:rFonts w:cs="宋体;SimSun" w:ascii="宋体;SimSun" w:hAnsi="宋体;SimSun"/>
        </w:rPr>
        <w:t>”</w:t>
      </w:r>
    </w:p>
    <w:p>
      <w:pPr>
        <w:pStyle w:val="Normal"/>
        <w:rPr/>
      </w:pPr>
      <w:r>
        <w:rPr/>
        <w:t>　　四、结束语</w:t>
      </w:r>
    </w:p>
    <w:p>
      <w:pPr>
        <w:pStyle w:val="Normal"/>
        <w:rPr/>
      </w:pPr>
      <w:r>
        <w:rPr/>
        <w:t>　　英语是一门实践性很强的学科，语言的交际性注定了英语教学本质上是学生高频率参与的教学，互动式教学为师生在课堂上实际运用英语、培养学生交际能力提供了展示与操练的舞台。实际上，任何形式的教与学的活动，最有价值的方面应该是提供给学生交流与合作的机会。互动式教学提高了学生学习英语的兴趣，激发了学习动机，增强了学生参与活动的主体意识，培养了学生的语言能力和交际能力。我们很高兴地看到具有时代精神的互动式教学在英语课堂已成为普遍的教育现实，交流互动、平等互爱已成为教学的主旋律。它不失为提高英语整体水平的一种有效途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7:56:00Z</dcterms:created>
  <dc:creator>微软中国</dc:creator>
  <dc:description/>
  <cp:keywords/>
  <dc:language>en-US</dc:language>
  <cp:lastModifiedBy>微软中国</cp:lastModifiedBy>
  <dcterms:modified xsi:type="dcterms:W3CDTF">2014-01-26T07:56:00Z</dcterms:modified>
  <cp:revision>1</cp:revision>
  <dc:subject/>
  <dc:title>浅谈中学英语课堂教学中的师生互动</dc:title>
</cp:coreProperties>
</file>