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做好高中地理教学</w:t>
      </w:r>
    </w:p>
    <w:p>
      <w:pPr>
        <w:pStyle w:val="Normal"/>
        <w:rPr/>
      </w:pPr>
      <w:r>
        <w:rPr/>
      </w:r>
    </w:p>
    <w:p>
      <w:pPr>
        <w:pStyle w:val="Normal"/>
        <w:rPr/>
      </w:pPr>
      <w:r>
        <w:rPr/>
        <w:t>贵州省荔波高级中学</w:t>
      </w:r>
      <w:r>
        <w:rPr>
          <w:rFonts w:eastAsia="Times New Roman"/>
        </w:rPr>
        <w:t xml:space="preserve"> </w:t>
      </w:r>
      <w:r>
        <w:rPr/>
        <w:t>郭</w:t>
      </w:r>
      <w:r>
        <w:rPr>
          <w:rFonts w:eastAsia="Times New Roman"/>
        </w:rPr>
        <w:t xml:space="preserve"> </w:t>
      </w:r>
      <w:r>
        <w:rPr/>
        <w:t>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地理课堂教学是学校实施素质教育培养人才的主阵地。在有限的课堂教学时间里全面提升学生的地理素质，就意味着课堂教学的密度一定要增大，方法要更加高效。那么，如何在有限的时间里，提高高中地理课堂效率呢？笔者结合自身的教学实践浅谈如下自己的看法。</w:t>
      </w:r>
    </w:p>
    <w:p>
      <w:pPr>
        <w:pStyle w:val="Normal"/>
        <w:rPr/>
      </w:pPr>
      <w:r>
        <w:rPr/>
        <w:t>　　【关键词】</w:t>
      </w:r>
      <w:r>
        <w:rPr>
          <w:rFonts w:eastAsia="Times New Roman"/>
        </w:rPr>
        <w:t xml:space="preserve"> </w:t>
      </w:r>
      <w:r>
        <w:rPr/>
        <w:t>高中地理；教学；兴趣；问题</w:t>
      </w:r>
    </w:p>
    <w:p>
      <w:pPr>
        <w:pStyle w:val="Normal"/>
        <w:rPr/>
      </w:pPr>
      <w:r>
        <w:rPr/>
      </w:r>
    </w:p>
    <w:p>
      <w:pPr>
        <w:pStyle w:val="Normal"/>
        <w:rPr/>
      </w:pPr>
      <w:r>
        <w:rPr/>
        <w:t>　　高中地理内容较多，记忆量大，理解的难度大，高中地理不仅要记忆，而且重在理解，在不像初中地理只需记忆就可做题，高中地理逻辑性强，理论较深，在理解基础上提高思维能力和对所学的知识加以综合运用解决地理想现象和工农业城市规划的能力，提高环保意识和生态意识，更深入理解当今可持续发展科学发展观的决策的理解，做好高中地理的函接过渡教学，越过高初中地理思维和学习方法的障碍，下面就如何做好高中地理教学谈谈个人的看法。</w:t>
      </w:r>
    </w:p>
    <w:p>
      <w:pPr>
        <w:pStyle w:val="Normal"/>
        <w:rPr/>
      </w:pPr>
      <w:r>
        <w:rPr/>
        <w:t>　　一、调整高中地理教学内容，使地理教学前后函接更加科学合理</w:t>
      </w:r>
    </w:p>
    <w:p>
      <w:pPr>
        <w:pStyle w:val="Normal"/>
        <w:rPr/>
      </w:pPr>
      <w:r>
        <w:rPr/>
        <w:t>　　现在高中地理教材版本较多，良莠不齐，教材的编排顺序差异较大，有的教材，前后知识函接不科学，不适合学生的现有知识的储备，逻辑顺序出现“断裂地带”，高初中地理知识过渡的空隙较大，学生学起来就很困难，教师应通读教材，深入研究《中学地理教学大纲》，细致研究学生，了解学生的知识储备，定准教材的重难点，清楚地掌握大纲对知识点掌握及能力层次的要求，对教材的顺序做适当调整，使调整的顺序更适合学生接受能力和学生的认识水平，消除思维和知识上的障碍，对教材的讲法适当选择，由于各地教材的选材差异，学生的城乡差别带来的认识上的差异，教师在举例选用学生熟悉的材料，通俗易懂，语言做科学、严谨，析理透彻，建构地理思维素养。</w:t>
      </w:r>
    </w:p>
    <w:p>
      <w:pPr>
        <w:pStyle w:val="Normal"/>
        <w:rPr/>
      </w:pPr>
      <w:r>
        <w:rPr/>
        <w:t>　　二、地理知识宏观要构建知识结构，微观要注意地理知识细节</w:t>
      </w:r>
    </w:p>
    <w:p>
      <w:pPr>
        <w:pStyle w:val="Normal"/>
        <w:rPr/>
      </w:pPr>
      <w:r>
        <w:rPr/>
        <w:t>　　地理是一门自然科学知识，知识系统庞大，教师在地理教学中既要做到见其森林，又要见其树木，教师引导学生构建地理知识结构，教师要统领教材，界定地理知识模块，知识之间的逻辑联系，我在地理教学中通过多年的研习，引导学生纵观地理知识全貌，注意教材的目录表，这是很多教师忽视的一个环节，目录就是一个知识的索引表，从目录上就可以直观看到知识逻辑顺序和因果关系，教与学易于操作，高中地理从总体上分为几大模块，自然地理、人文地理、经济地理。每个模板下有很多子菜单，就很容易形成一个纵横交错知识网络图，第二、《高中地理新课程标准》，这是我们地理教学的行动指南，对地理教学的重难点做了详细的说明，同时对地理知识也有不同层的要求，有的知识要求记忆，有的要求是理解，有的要求是对知识熟练运用，我们在地理教学认真落实《高中地理教学大纲》和《高中地理新课程标准》，把教学的精力放在刀刃上，突破难点，突出重点，第三、地理知识很多细节的地方，在地理教学中要讲透，常常这些就是桥梁知识，教师要善于析理和归纳，这些知识常常具有集群性，认识和思维较为特殊，一个知识点解决不了就影响大遍知识的掌握。在教学中教师要根据学生思维方式设计教案，教案要符合学生心理发展和认识规律，使学生在知识的比较和联系中加深认识，做到知微见著，宏中求精。</w:t>
      </w:r>
    </w:p>
    <w:p>
      <w:pPr>
        <w:pStyle w:val="Normal"/>
        <w:rPr/>
      </w:pPr>
      <w:r>
        <w:rPr/>
        <w:t>　　三、进行专题讲座</w:t>
      </w:r>
    </w:p>
    <w:p>
      <w:pPr>
        <w:pStyle w:val="Normal"/>
        <w:rPr/>
      </w:pPr>
      <w:r>
        <w:rPr/>
        <w:t>　　专题讲座是将知识细化、深化、专业化的过程，根据教材的重难点知识，针对高考的高频考点以及当今社会热点和焦点问题，联系当今可持续发展和低碳经济和绿色生态拟定专题，专题讲座结束后，为了巩固专题知识，要由浅入深设计些专题联系，使知识活化、固化。更有利于养成学生学习地理专业素养。</w:t>
      </w:r>
    </w:p>
    <w:p>
      <w:pPr>
        <w:pStyle w:val="Normal"/>
        <w:rPr/>
      </w:pPr>
      <w:r>
        <w:rPr/>
        <w:t>　　四、如何做地理题</w:t>
      </w:r>
    </w:p>
    <w:p>
      <w:pPr>
        <w:pStyle w:val="Normal"/>
        <w:rPr/>
      </w:pPr>
      <w:r>
        <w:rPr/>
        <w:t>　　我在教学中通过长期的摸索，我觉得做历年高考真题最好，第一，试题规范，错误很少，试题难易适度，答案规范。第二，出题者一般来说是一个地区的学科带头人，第二年有可能还是他们出题，即使换了人他们还是要参考近三年的试题，试题难度系数基本稳定。第三，做历年真题常考考点浮动不大，</w:t>
      </w:r>
      <w:r>
        <w:rPr>
          <w:rFonts w:eastAsia="Times New Roman"/>
        </w:rPr>
        <w:t xml:space="preserve"> </w:t>
      </w:r>
      <w:r>
        <w:rPr/>
        <w:t>基本锁定。如何做历年真题呢？现在选择题较多，可以说是半壁江山呀，所以做选择题不能只满足于作对就行了，要仔细研究里面的问题，比较每个选择项是从哪个角度出的题，每个选择项的区别在哪里，那个地方是陷阱，还有那些相关的知识点在题里没有出现，要仔细研究，只有这样才能从容应考，取得好的成绩。通过阅读历年真题的答案，能做到准确地审题，为答题构建一个严密的逻辑结构，才能做到答案规范，逻辑清晰，无懈可击。对错题要建立档案，深深地挖掘原因，力争做到一题不二错。</w:t>
      </w:r>
    </w:p>
    <w:p>
      <w:pPr>
        <w:pStyle w:val="Normal"/>
        <w:rPr/>
      </w:pPr>
      <w:r>
        <w:rPr/>
        <w:t>　　五、鼓励学生自编试题，激发学习积极性</w:t>
      </w:r>
    </w:p>
    <w:p>
      <w:pPr>
        <w:pStyle w:val="Normal"/>
        <w:rPr/>
      </w:pPr>
      <w:r>
        <w:rPr/>
        <w:t>　　引导学生自编试题。爱因斯坦说过：“提出一个问题比解决一个问题重要，解决问题是一个技能训练，而提出一个问题要有丰富的想象力。”，我国著名教育家陶行知任教考试很特别，他不是考学生做题而是根据所学的知识进行提问，根据学生提问的数量和提问的价值来打分，当然有难度，我们不能因为难而不去做，慢慢来一定会好的效果，如何做好这一环节的工作呢？我认为，第一，教师指导学生全面掌握考点，开始可以几个人联合编一道或几道题。第二，尽可能题里涉及多数考点。第三，试题难易适度，一般来说基础题</w:t>
      </w:r>
      <w:r>
        <w:rPr/>
        <w:t>40%</w:t>
      </w:r>
      <w:r>
        <w:rPr/>
        <w:t>，中档题</w:t>
      </w:r>
      <w:r>
        <w:rPr/>
        <w:t>40%</w:t>
      </w:r>
      <w:r>
        <w:rPr/>
        <w:t>，难题</w:t>
      </w:r>
      <w:r>
        <w:rPr/>
        <w:t>20%</w:t>
      </w:r>
      <w:r>
        <w:rPr/>
        <w:t>较为合适。老师要求学生把试题的答案写出来，必须准确。第四，老师把学生试题进行筛选，在全班检测，这是一个细致而漫长的工作，学生会产生浓厚的兴趣，有利于提高学生编试题的自主性，积极性，学生会主动的钻研教材，有利于全方位掌握知识。</w:t>
      </w:r>
    </w:p>
    <w:p>
      <w:pPr>
        <w:pStyle w:val="Normal"/>
        <w:rPr/>
      </w:pPr>
      <w:r>
        <w:rPr/>
        <w:t>　　高中地理教学十分艰巨，它兼具文理科的特点，不仅要记忆大量的知识，更要深入理解知识，提高运用地理知识分析解决问题的能力，是富有挑战性的教学工作，但是任何教学工作都有规律可循，只要我们执着研究，充分认知学生心理和认知规律，就会不断提高地理教学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6:00Z</dcterms:created>
  <dc:creator>微软中国</dc:creator>
  <dc:description/>
  <cp:keywords/>
  <dc:language>en-US</dc:language>
  <cp:lastModifiedBy>微软中国</cp:lastModifiedBy>
  <dcterms:modified xsi:type="dcterms:W3CDTF">2014-01-26T07:56:00Z</dcterms:modified>
  <cp:revision>1</cp:revision>
  <dc:subject/>
  <dc:title>如何做好高中地理教学</dc:title>
</cp:coreProperties>
</file>