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把握体育课堂中的教学节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灵川县潭下高中</w:t>
      </w:r>
      <w:r>
        <w:rPr>
          <w:rFonts w:eastAsia="Times New Roman"/>
        </w:rPr>
        <w:t xml:space="preserve"> </w:t>
      </w:r>
      <w:r>
        <w:rPr/>
        <w:t>易建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素质教育的不断深入，教师的教学观念和教学方法得到了很大的改变，学生参与体育锻炼的意识不断增强，如何处理好体育课堂中的教学节奏，也就成为了学校体育中不可轻视的问题，作为体育教师就必须去思考和探索这个问题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体育教学；能力；教学节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体育课堂教学是完成体育教学任务的重要途径，它与其它课程的教学既有共同点，又有特殊之处。教学过程中各要素要有秩序、合节拍、有动律的变化所形成的起伏有致、张弛交错、详略得当的教学节奏，对提高教学质量，促进学生全面发展是十分有益的。</w:t>
      </w:r>
    </w:p>
    <w:p>
      <w:pPr>
        <w:pStyle w:val="Normal"/>
        <w:rPr/>
      </w:pPr>
      <w:r>
        <w:rPr/>
        <w:t>　　如何才能组织最佳的教学节奏，给学生一种练得乐趣、美的享受、理的教育、知的满足，真正地实施好素质教育呢？这就要求广大体育教师有丰富的理论知识，有较高的业务教学能力，要设计好每节课的教学节奏，真正认识教学节奏在体育课堂教学中的作用。经过十几年的教育教学工作，我认为可以从下几方面来加以考虑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处理好教学内容的“详”与“略”</w:t>
      </w:r>
    </w:p>
    <w:p>
      <w:pPr>
        <w:pStyle w:val="Normal"/>
        <w:rPr/>
      </w:pPr>
      <w:r>
        <w:rPr/>
        <w:t>　　</w:t>
      </w:r>
      <w:r>
        <w:rPr/>
        <w:t xml:space="preserve">1.1 </w:t>
      </w:r>
      <w:r>
        <w:rPr/>
        <w:t>着力处理重点</w:t>
      </w:r>
      <w:r>
        <w:rPr>
          <w:rFonts w:eastAsia="Times New Roman"/>
        </w:rPr>
        <w:t xml:space="preserve"> </w:t>
      </w:r>
      <w:r>
        <w:rPr/>
        <w:t>根据教学要求，教材特点和学生情况。例如：蹲踞式跳远中，有助跑、踏板、腾空及落地四个部分组成，环环相连，但众多的环节中，决定跳远成绩的水平速度的助跑和垂直速度踏板的结合，对全局起关键作用，这就是教材的重点，所以在教学过程中，应加强对两者结合的练习，把它作为教学的核心，而其它内容只须让学生在练习中体会，自己把握就好了。</w:t>
      </w:r>
    </w:p>
    <w:p>
      <w:pPr>
        <w:pStyle w:val="Normal"/>
        <w:rPr/>
      </w:pPr>
      <w:r>
        <w:rPr/>
        <w:t>　　</w:t>
      </w:r>
      <w:r>
        <w:rPr/>
        <w:t xml:space="preserve">1.2 </w:t>
      </w:r>
      <w:r>
        <w:rPr/>
        <w:t>注意重点的解决</w:t>
      </w:r>
      <w:r>
        <w:rPr>
          <w:rFonts w:eastAsia="Times New Roman"/>
        </w:rPr>
        <w:t xml:space="preserve"> </w:t>
      </w:r>
      <w:r>
        <w:rPr/>
        <w:t>难点就是教材普遍性的，难以掌握的环节。如：跳远中步点的丈量，助跑的节奏，各人心里因素的差异，踏板无力等情况。针对难点，教师应通过讲解、示范、练习、政务对比法等多种形式，引导学生去探索、掌握，花较多时间、精力去研究，去学习，其余的只须启发学生自学、自练，慢慢理解把握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调整好教学速度的“”快与“慢”</w:t>
      </w:r>
    </w:p>
    <w:p>
      <w:pPr>
        <w:pStyle w:val="Normal"/>
        <w:rPr/>
      </w:pPr>
      <w:r>
        <w:rPr/>
        <w:t>　　教学速度是对学生传授知识节奏的快慢，是整节课的关键。课的节奏应紧凑、有序，充分利用时间，提高课的容量，激发学生的兴趣。但决不是教师开口就讲，接连不断，安排练习一项连一项，如此安排只可能使学生应接不暇，产生紧张、恐慌，以致对学习内容消化不良，思维受阻。反之，如果速度太慢，节奏松散，会导致学生注意力分散，无事可干，厌倦而无聊。因此，确定教学速度的快慢节奏，应从学生心理、生理特点出发，以实际内容把握教学速度。例如：投掷项目（推铅球），一般运动量小，运动密度也小，如果加一些辅助活动，插入一些发展身体素质的练习，不仅提高练习的密度和强度，还有助于运动技能的掌握，充分调整好教学速度的节奏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设计教学过程中的“动”与“静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动”与“静”的和谐统一是教学节奏艺术中的重要内涵，学生始终是“动”与“静”的结合。“动”既包括教师的讲解、指导、示范，又含有学生的提问、表达及帮助。这就要求教师在内容设计时注意练习的分量，能让学生在练习中多所学知识加以理解，所教动作加以强化、巩固，保证“动”的效果。“静”又是动的准备和延续，练什么？如何实现与下一环节的“动”的衔接，在“静”中思考动作，强化概念，真正让学生做到“静”中有收获，总之，体育教学中“动”与“静”节奏的安排，要做到动中有静，两者互相补充，依赖和促进以“动”为主，以“静”为辅，互相兼顾，只有如此，不断完善教学环节，才能真正发挥学生的体能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教学形式的“稳”与“变”</w:t>
      </w:r>
    </w:p>
    <w:p>
      <w:pPr>
        <w:pStyle w:val="Normal"/>
        <w:rPr/>
      </w:pPr>
      <w:r>
        <w:rPr/>
        <w:t>　　一堂课的整体节奏设计，要形式多样，变化有序。如果把体育上成“满堂灌”或“整课看”的缺少节奏的单一形式，学生就会失去兴趣，达不到预期的教学效果。例如：体育课的常规总是绕场慢跑几周，</w:t>
      </w:r>
      <w:r>
        <w:rPr/>
        <w:t>6</w:t>
      </w:r>
      <w:r>
        <w:rPr/>
        <w:t>至</w:t>
      </w:r>
      <w:r>
        <w:rPr/>
        <w:t>8</w:t>
      </w:r>
      <w:r>
        <w:rPr/>
        <w:t>节定位徒手操，后转入基本内容，久而久之，学生厌倦，认为课枯燥、乏味。如果，采用多变的教学形式及手段，形成丰富多彩的教学节奏，就能激发学生学习的兴趣，取得事半功倍的教学效果。例如：教授新课前，教师完全可采用提问形式，及既了解学生原来的基础和对教学内容的了解程度，又可为传授知识作铺垫，培养学生的思维能力和分析问题的能力。又例如：教“跳山羊”的跳跃动作中，可以让学生进行正确示范，教师正确示范，也可以让错误动作的学生进行示范，充分利用正误对比，加深学生对动作的理解。因此，在体育课上，应根据教学的实际和学生的特点，开展多种形式的教学活动，使课堂教学的整体节奏变而有序，变而有度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教学组织的“收”与“放”</w:t>
      </w:r>
    </w:p>
    <w:p>
      <w:pPr>
        <w:pStyle w:val="Normal"/>
        <w:rPr/>
      </w:pPr>
      <w:r>
        <w:rPr/>
        <w:t>　　体育教学要求学生在规定的时间、被规定的教学程序接受规定的教学内容，进行规定的身体练习。教学组织的“收”，主要是指教师讲解示范辅导等与“教”有关的活动，重点表现在课堂开始部分的导入。教学中的讲授与示范，对学生的评解以及结束部分的小结等几个方面。“放”主要指教师根据教学要求，放手让学生进行进行学、练有关的活动，它是学生在教师指导下的体育学习，在整节课中，如果教师只收不放，不仅会使课变成教师的一堂课，而且会使课变得毫无节奏，缺乏该有的生机和学生的积极参与。如果只放不收，整节课会变得杂乱无序，练的认真的效果较好，偷懒的收效甚微，以致课堂教学就会失控。所以，在体育课堂上，应选择时机，适时地进行“收”与“放”的合理性调控，使“收”与“放”交替进行，教学组织疏密互补。“教”与“学”的节奏才能井然有序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教学中的“设疑”与“释疑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“设疑”是教学节奏中艺术动律的一种特色，它突出体现了体育课与其它课程的共同之处。在体育教学中，运用设疑是多数学生喜爱的一种教学方式。例如</w:t>
      </w:r>
      <w:r>
        <w:rPr/>
        <w:t>:</w:t>
      </w:r>
      <w:r>
        <w:rPr>
          <w:rFonts w:cs="宋体;SimSun" w:ascii="宋体;SimSun" w:hAnsi="宋体;SimSun"/>
        </w:rPr>
        <w:t>⑴</w:t>
      </w:r>
      <w:r>
        <w:rPr/>
        <w:t>在蹲踞式起跑教学中，提出疑问：为什么“预备”后，后腿不能蹬直呢？⑵弯道跑为什么身体要向内道倾斜？倾斜的角度多少最佳呢？设疑能产生悬念，使学生一时猜不透，但又放不下，从而激发学生思考。课堂教学中的设疑要注意三个方面：①针对性：必须针对关键环节提出疑问，解决关键问题；②实践性：提出的疑问要符合学生的知识水平，认识水平，有利于学生正确的实践活动；③技巧性：提问时要讲究方法、方式，力求生动有趣。调动学生学习的欲望。通过设疑，让学生带着好奇，充满兴趣去练，在练习中释疑，真正理解，教师仅起引导、点拨作用，顺利的完成释疑任务，提高学生的学习效果。</w:t>
      </w:r>
    </w:p>
    <w:p>
      <w:pPr>
        <w:pStyle w:val="Normal"/>
        <w:rPr/>
      </w:pPr>
      <w:r>
        <w:rPr/>
        <w:t>　　实践这证明，体育教学中必须根据教材性质、特点和具体教学内容来确定相适应的教学节奏；根据教学时间进展选择教学节奏，运用教学语言来调整教学节奏；根据学生生理、心理特点来控制教学节奏。只有如此，才能不断提高教学艺术水平，促进学生身心健康的发展，达到培养学生综合素质的目的。</w:t>
      </w:r>
    </w:p>
    <w:p>
      <w:pPr>
        <w:pStyle w:val="Normal"/>
        <w:rPr/>
      </w:pPr>
      <w:r>
        <w:rPr/>
        <w:t>　　参考文献</w:t>
      </w:r>
    </w:p>
    <w:p>
      <w:pPr>
        <w:pStyle w:val="Normal"/>
        <w:rPr/>
      </w:pPr>
      <w:r>
        <w:rPr/>
        <w:t>　　〔</w:t>
      </w:r>
      <w:r>
        <w:rPr/>
        <w:t>1</w:t>
      </w:r>
      <w:r>
        <w:rPr/>
        <w:t>〕季浏，孙麒麟。体育与健康〔</w:t>
      </w:r>
      <w:r>
        <w:rPr/>
        <w:t>M</w:t>
      </w:r>
      <w:r>
        <w:rPr/>
        <w:t>〕。华东师范大学出版社，</w:t>
      </w:r>
      <w:r>
        <w:rPr/>
        <w:t>20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6:00Z</dcterms:created>
  <dc:creator>微软中国</dc:creator>
  <dc:description/>
  <cp:keywords/>
  <dc:language>en-US</dc:language>
  <cp:lastModifiedBy>微软中国</cp:lastModifiedBy>
  <dcterms:modified xsi:type="dcterms:W3CDTF">2014-01-26T07:56:00Z</dcterms:modified>
  <cp:revision>1</cp:revision>
  <dc:subject/>
  <dc:title>如何把握体育课堂中的教学节奏</dc:title>
</cp:coreProperties>
</file>