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能力生根，从每一节课做起</w:t>
      </w:r>
    </w:p>
    <w:p>
      <w:pPr>
        <w:pStyle w:val="Normal"/>
        <w:rPr/>
      </w:pPr>
      <w:r>
        <w:rPr/>
      </w:r>
    </w:p>
    <w:p>
      <w:pPr>
        <w:pStyle w:val="Normal"/>
        <w:rPr/>
      </w:pPr>
      <w:r>
        <w:rPr/>
        <w:t>新疆第六师五家渠一中</w:t>
      </w:r>
      <w:r>
        <w:rPr>
          <w:rFonts w:eastAsia="Times New Roman"/>
        </w:rPr>
        <w:t xml:space="preserve"> </w:t>
      </w:r>
      <w:r>
        <w:rPr/>
        <w:t>蔡丽田</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随着教育改革的发展，能力生根计划也渐渐渗透到每个学科，它旨在促进中学生基础能力、综合能力、学科能力的发展，为每个孩子奠定终身发展必备的能力素养。而如何让学生在信息技术课程上也能够做到能力生根，是一个值得学习研究的课题。</w:t>
      </w:r>
    </w:p>
    <w:p>
      <w:pPr>
        <w:pStyle w:val="Normal"/>
        <w:rPr/>
      </w:pPr>
      <w:r>
        <w:rPr>
          <w:rFonts w:eastAsia="Times New Roman"/>
        </w:rPr>
        <w:t xml:space="preserve">  </w:t>
      </w:r>
      <w:r>
        <w:rPr/>
        <w:t>【关键词】</w:t>
      </w:r>
      <w:r>
        <w:rPr>
          <w:rFonts w:eastAsia="Times New Roman"/>
        </w:rPr>
        <w:t xml:space="preserve"> </w:t>
      </w:r>
      <w:r>
        <w:rPr/>
        <w:t>信息技术；学习；能力生根</w:t>
      </w:r>
    </w:p>
    <w:p>
      <w:pPr>
        <w:pStyle w:val="Normal"/>
        <w:rPr/>
      </w:pPr>
      <w:r>
        <w:rPr/>
      </w:r>
    </w:p>
    <w:p>
      <w:pPr>
        <w:pStyle w:val="Normal"/>
        <w:rPr/>
      </w:pPr>
      <w:r>
        <w:rPr/>
        <w:t>　　信息技术课程是中学生的必修课之一，主要任务是通过不同内容的学习，让学生掌握如何收集信息、处理信息、利用信息为我们的生活所服务，教师要实现这个目标，则是要通过上好每一节信息技术课，让学生从心里重视信息技术，从而发展成为一种能力。</w:t>
      </w:r>
    </w:p>
    <w:p>
      <w:pPr>
        <w:pStyle w:val="Normal"/>
        <w:rPr/>
      </w:pPr>
      <w:r>
        <w:rPr/>
        <w:t>　　一、能力生根，认识课程</w:t>
      </w:r>
    </w:p>
    <w:p>
      <w:pPr>
        <w:pStyle w:val="Normal"/>
        <w:rPr/>
      </w:pPr>
      <w:r>
        <w:rPr/>
        <w:t>　　信息技术课程：使学生具有获取信息、传输信息、处理信息和应用信息的能力，教育学生正确认识和理解与信息技术相关的文化、伦理和社会等问题，负责任地使用信息技术；培养学生良好的信息素养，把信息技术作为支持终身学习和合作学习的手段，为适应信息社会的学习、工作和生活打下必要的基础。</w:t>
      </w:r>
    </w:p>
    <w:p>
      <w:pPr>
        <w:pStyle w:val="Normal"/>
        <w:rPr/>
      </w:pPr>
      <w:r>
        <w:rPr/>
        <w:t>　　所以，它就不同于一般的学科课程，旨在帮助学生在学科探究和体验中发挥学科的教育价值，学生获得间接知识与经验。学生不是坐在教室里，听着老师讲解知识，而是要坐在计算机面前，自己动手操作，来完成一节课的学习任务。如此一来，对于学生而言，实践的主动权就完全掌握在了自己的手里。任务能否完成，完成的怎样，各个都可以不同！这就要求老师要认真对待每一节课，把课设计得精彩有趣，让学生爱上课；而对学生而言，每一节课都是都是新的期待，新的挑战，教学相长地帮助孩子把信息技术课程的兴趣种在心里。</w:t>
      </w:r>
    </w:p>
    <w:p>
      <w:pPr>
        <w:pStyle w:val="Normal"/>
        <w:rPr/>
      </w:pPr>
      <w:r>
        <w:rPr/>
        <w:t>　　二、能力生根，把握课程目标</w:t>
      </w:r>
    </w:p>
    <w:p>
      <w:pPr>
        <w:pStyle w:val="Normal"/>
        <w:rPr/>
      </w:pPr>
      <w:r>
        <w:rPr/>
        <w:t>　　作为一门体验性的、实践性的课程，信息技术课在课程目标上，具有比较突出的能力目标取向。在实施过程中，我们不能仅仅说“通过某一节课，发展学生的创新精神和实践能力”来表达对信息技术课的能力目标的预设，而需要明确地提出通过哪些模块的学习，发展学生哪些能力，在每一节课的实施中，要达到怎样的水平。</w:t>
      </w:r>
    </w:p>
    <w:p>
      <w:pPr>
        <w:pStyle w:val="Normal"/>
        <w:rPr/>
      </w:pPr>
      <w:r>
        <w:rPr/>
        <w:t>　　通过不同学期，安排不同的教学内容，发展学生实践操作的不同方面，使学生在实际生活中使用与信息技术相关的技术能够得心应手。例如：人教版信息技术七年级上册，主要复习整个小学阶段所学习的</w:t>
      </w:r>
      <w:r>
        <w:rPr/>
        <w:t>Office,</w:t>
      </w:r>
      <w:r>
        <w:rPr/>
        <w:t>检验学生的信息技术能力和水平，并在每一节课都做了适当的综合与提升，为初中学习更复杂的知识做个准备。</w:t>
      </w:r>
    </w:p>
    <w:p>
      <w:pPr>
        <w:pStyle w:val="Normal"/>
        <w:rPr/>
      </w:pPr>
      <w:r>
        <w:rPr/>
        <w:t>　　再例如九年级</w:t>
      </w:r>
      <w:r>
        <w:rPr/>
        <w:t>VB</w:t>
      </w:r>
      <w:r>
        <w:rPr/>
        <w:t>程序设计第</w:t>
      </w:r>
      <w:r>
        <w:rPr/>
        <w:t>3</w:t>
      </w:r>
      <w:r>
        <w:rPr/>
        <w:t>课《使用文本框控件》，能力一般的学生，能够熟悉文本框控件的使用方法即可，而能力强一点的学生则要求能够认识对象的</w:t>
      </w:r>
      <w:r>
        <w:rPr/>
        <w:t>Visible</w:t>
      </w:r>
      <w:r>
        <w:rPr/>
        <w:t>属性以及如何用代码设置对象属性的方法，并能够完成课后没有代码提示的较复杂的程序。通过这一节课的学习，可以自己制作一个相对全面、美观的欢迎程序。</w:t>
      </w:r>
    </w:p>
    <w:p>
      <w:pPr>
        <w:pStyle w:val="Normal"/>
        <w:rPr/>
      </w:pPr>
      <w:r>
        <w:rPr/>
        <w:t>　　三、能力生根，解决身边问题</w:t>
      </w:r>
    </w:p>
    <w:p>
      <w:pPr>
        <w:pStyle w:val="Normal"/>
        <w:rPr/>
      </w:pPr>
      <w:r>
        <w:rPr/>
        <w:t>　　信息技术教育是一种是让学生能够利用所学的知识，解决生活中的、身边的实际问题的养成教育。而不是将学生培养成为计算机的奴隶，只会教条的完成作业，而毫无一点自己的想法。</w:t>
      </w:r>
    </w:p>
    <w:p>
      <w:pPr>
        <w:pStyle w:val="Normal"/>
        <w:rPr/>
      </w:pPr>
      <w:r>
        <w:rPr/>
        <w:t>　　学习七年级上册，《如何获取图片》这一课，能使学生根据学科学习和其他活动需要，分析所需的信息及其类型，讨论确定合适的信息来源（如他人、书籍、报刊杂志、光盘、录像、电视、因特网等），学会从不同的信息来源搜集资料的方法（如实验、调查、访谈等）。对信息搜集过程进行一定的规划，初步形成信息需求分析的意识和习惯。可以为班级制作手抄报、黑板报等搜集丰富多彩的资料。</w:t>
      </w:r>
    </w:p>
    <w:p>
      <w:pPr>
        <w:pStyle w:val="Normal"/>
        <w:rPr/>
      </w:pPr>
      <w:r>
        <w:rPr/>
        <w:t>　　学习《计算机文化基础》这一课，能使学生学会利用计算机输入和存储资料，学会利用计算机的资源管理功能对文件资料进行合理的分类整理、建立以及重命名文件（夹）、保护文件等，能迅速查找和提取自己计算机内存储的信息；通过比较和实际体验，感受对信息进行数字化编码、存储和管理的优势，认识到数字化是信息技术的核心概念之一。在家里，可以帮助父母管理计算机上的文档、照片等，整齐有序。</w:t>
      </w:r>
    </w:p>
    <w:p>
      <w:pPr>
        <w:pStyle w:val="Normal"/>
        <w:rPr/>
      </w:pPr>
      <w:r>
        <w:rPr/>
        <w:t>　　学习《</w:t>
      </w:r>
      <w:r>
        <w:rPr/>
        <w:t>Internet</w:t>
      </w:r>
      <w:r>
        <w:rPr/>
        <w:t>网络常识》这一课，使学生通过能熟练有效地运用远程通讯工具和在线资源（如</w:t>
      </w:r>
      <w:r>
        <w:rPr/>
        <w:t>E-mail</w:t>
      </w:r>
      <w:r>
        <w:rPr/>
        <w:t>、因特网等），浏览、查找、下载和保存远程信息，以满足自主学习、合作探究及其他问题解决的需要。可以自己发邮件，还可以参加网络学习，在线阅读等等。</w:t>
      </w:r>
    </w:p>
    <w:p>
      <w:pPr>
        <w:pStyle w:val="Normal"/>
        <w:rPr/>
      </w:pPr>
      <w:r>
        <w:rPr/>
        <w:t>　　可见，通过信息技术课程的学习，的确能让孩子自己动手解决生活学习上的一些基本问题。</w:t>
      </w:r>
    </w:p>
    <w:p>
      <w:pPr>
        <w:pStyle w:val="Normal"/>
        <w:rPr/>
      </w:pPr>
      <w:r>
        <w:rPr/>
        <w:t>　　四、能力生根，让信息技术在学生心里</w:t>
      </w:r>
    </w:p>
    <w:p>
      <w:pPr>
        <w:pStyle w:val="Normal"/>
        <w:rPr/>
      </w:pPr>
      <w:r>
        <w:rPr/>
        <w:t>　　信息技术课，往往被人们误认为是电脑游戏课，也会被说电脑课太好上，学生进来，自己“玩”就行了。这些都是行外人所说的冷言冷语，只有身为一名真正的信息技术老师，才能明白这个课程的重要性，以及实施起来的困难。</w:t>
      </w:r>
    </w:p>
    <w:p>
      <w:pPr>
        <w:pStyle w:val="Normal"/>
        <w:rPr/>
      </w:pPr>
      <w:r>
        <w:rPr/>
        <w:t>　　本人从教已有八年的时间，从当上老师的第一天起，我就是一名信息技术老师，从一个刚刚毕业的青涩教师，逐渐历练成为一个专业基础扎实，管理学生有方法的老师，我的法宝就是：爱学生，爱专业，爱教育，让信息技术课在学生心里。</w:t>
      </w:r>
    </w:p>
    <w:p>
      <w:pPr>
        <w:pStyle w:val="Normal"/>
        <w:rPr/>
      </w:pPr>
      <w:r>
        <w:rPr/>
        <w:t>　　首先，爱学生。作为一名教师，你一定要准确记住学生的名字，这也是还学生的一个方面。大家都知道，信息技术教师的标准课时是</w:t>
      </w:r>
      <w:r>
        <w:rPr/>
        <w:t>14</w:t>
      </w:r>
      <w:r>
        <w:rPr/>
        <w:t>节</w:t>
      </w:r>
      <w:r>
        <w:rPr/>
        <w:t>/</w:t>
      </w:r>
      <w:r>
        <w:rPr/>
        <w:t>周，一个班一周</w:t>
      </w:r>
      <w:r>
        <w:rPr/>
        <w:t>2</w:t>
      </w:r>
      <w:r>
        <w:rPr/>
        <w:t>节课，也就是意味着你一个人要上</w:t>
      </w:r>
      <w:r>
        <w:rPr/>
        <w:t>7</w:t>
      </w:r>
      <w:r>
        <w:rPr/>
        <w:t>个班的课，每班</w:t>
      </w:r>
      <w:r>
        <w:rPr/>
        <w:t>48</w:t>
      </w:r>
      <w:r>
        <w:rPr/>
        <w:t>人，算一算，</w:t>
      </w:r>
      <w:r>
        <w:rPr/>
        <w:t>300</w:t>
      </w:r>
      <w:r>
        <w:rPr/>
        <w:t>多个名字，很少有人能个个记住，我却做到了，所以在我的课上，学生们没有什么侥幸心理：“哎，我违反一点纪律，不做作业都没关系，老师不知道我的名字！”他们深知，我是个记性很好的人，谁都逃不过我的眼睛。能叫出孩子的名字，第一是对孩子的尊重，让他知道你是（下转第</w:t>
      </w:r>
      <w:r>
        <w:rPr/>
        <w:t>25</w:t>
      </w:r>
      <w:r>
        <w:rPr/>
        <w:t>页）（上接第</w:t>
      </w:r>
      <w:r>
        <w:rPr/>
        <w:t>26</w:t>
      </w:r>
      <w:r>
        <w:rPr/>
        <w:t>页）在乎他的，你认识他。第二，常常不时地点点名，方便你查考勤，点评作业，小组分配等等，可谓是益处多多。</w:t>
      </w:r>
    </w:p>
    <w:p>
      <w:pPr>
        <w:pStyle w:val="Normal"/>
        <w:rPr/>
      </w:pPr>
      <w:r>
        <w:rPr/>
        <w:t>　　其次，爱专业。整个初中阶段的信息技术课程对一个计算机本科的学生来说，压根不算难，主要就是几个大软件的操作和一些最基本的计算机文化基础知识的讲解，初中学生，课余时间不多，所以信息技术课程对他们而言不求深度，但求广度，要的是一个全面知识的了解，简单的操作，能够自己操作，在日常生活中使用中没有问题就可以了。所以，花心思备课，除了课上、课后的一些作业，习题意外，多从别的渠道搜寻一些有趣的、和生活贴近的、和其他学科所应用到的实例来让学生们体验，久而久之，他们会缩短课上作业的时间，而急切地期待书上没有的又非常精彩的内容。比如学习八年级</w:t>
      </w:r>
      <w:r>
        <w:rPr/>
        <w:t>Flash</w:t>
      </w:r>
      <w:r>
        <w:rPr/>
        <w:t>，学习旋转这个内容时，我从课外找到了制作相似三角形、求平行四边形的面积等实例，他们都很开心，因为正巧他们数学上也是这一块内容。让学生时刻感受到，老师是专业的，是博学的，是有无穷新知的人，从而让他们也爱上你的课程。</w:t>
      </w:r>
    </w:p>
    <w:p>
      <w:pPr>
        <w:pStyle w:val="Normal"/>
        <w:rPr/>
      </w:pPr>
      <w:r>
        <w:rPr/>
        <w:t>　　最后，爱教育。我常常自勉：爱在左，教育在右。学生每次出现问题，无论是极小的极简单的知识点错误，还是同学之间的矛盾，生活上的困难，我都首先以一颗平常心来对待，他们都是孩子，他们还没有成熟，他们来学校需要的就是我们的教育。这样一来，我处理起问题来，就不会发火，不会冲动，不会使问题更严重。简单知识都没掌握，说明我没讲清楚，或者是学生一时蒙住了，再或者是这个学生本来就接受慢？再讲一遍吧，他或许就懂了。同学之间的矛盾，不愿意挨着坐，你拿了我的鼠标垫，他抢了我的书？没关系，告诉他们同学之谊最珍贵，东西换回来就好了。一个学生眉头紧皱，是不是哪里不舒服？鼻子流血了，我赶紧送去餐巾纸……如此一来，学生的心里就有了你！心里有了你，自然心里也就有了你的课程。当然，教育还要严宽适度，规定的任务必须完成，要求的纪律必须遵守，而在此之外，完成作业了，剩余的时间，在不违背班级纪律前提下，可以宽松些，上上网，发发邮件等等。教育是一种爱，要松弛有度。</w:t>
      </w:r>
    </w:p>
    <w:p>
      <w:pPr>
        <w:pStyle w:val="Normal"/>
        <w:rPr/>
      </w:pPr>
      <w:r>
        <w:rPr/>
        <w:t>　　信息技术的掌握，信息素养的养成，信息能力的生根，都是一个漫长而复杂的过程，岂非一朝一夕就能完成？可是，只有用一个教育者博爱、多识、坚韧的脚步，坚持走下去才能实现它。</w:t>
      </w:r>
    </w:p>
    <w:p>
      <w:pPr>
        <w:pStyle w:val="Normal"/>
        <w:rPr/>
      </w:pPr>
      <w:r>
        <w:rPr/>
        <w:t>　　路虽远，行则将至。是虽难，做则将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56:00Z</dcterms:created>
  <dc:creator>微软中国</dc:creator>
  <dc:description/>
  <cp:keywords/>
  <dc:language>en-US</dc:language>
  <cp:lastModifiedBy>微软中国</cp:lastModifiedBy>
  <dcterms:modified xsi:type="dcterms:W3CDTF">2014-01-26T07:57:00Z</dcterms:modified>
  <cp:revision>1</cp:revision>
  <dc:subject/>
  <dc:title>能力生根，从每一节课做起</dc:title>
</cp:coreProperties>
</file>