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八年级物理启蒙教学</w:t>
      </w:r>
    </w:p>
    <w:p>
      <w:pPr>
        <w:pStyle w:val="Normal"/>
        <w:rPr/>
      </w:pPr>
      <w:r>
        <w:rPr/>
      </w:r>
    </w:p>
    <w:p>
      <w:pPr>
        <w:pStyle w:val="Normal"/>
        <w:rPr/>
      </w:pPr>
      <w:r>
        <w:rPr/>
        <w:t>新疆石河子农八师</w:t>
      </w:r>
      <w:r>
        <w:rPr/>
        <w:t>143</w:t>
      </w:r>
      <w:r>
        <w:rPr/>
        <w:t>团第三中学</w:t>
      </w:r>
      <w:r>
        <w:rPr>
          <w:rFonts w:eastAsia="Times New Roman"/>
        </w:rPr>
        <w:t xml:space="preserve"> </w:t>
      </w:r>
      <w:r>
        <w:rPr/>
        <w:t>阿合依哈提</w:t>
      </w:r>
      <w:r>
        <w:rPr/>
        <w:t>·</w:t>
      </w:r>
      <w:r>
        <w:rPr/>
        <w:t>阿合买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物理教学是中学生开始学习物理知识的启蒙阶段，是青少年进入物理知识宝库的入门和启蒙，是培养学生学习物理兴趣，具有初步观察事物、分析问题、解决问题能力的关键阶段。因而在初中物理教学中启发学生对科学的兴趣，调动其学习积极性，为今后的深造打下良好的基础有着不可忽略的作用。</w:t>
      </w:r>
    </w:p>
    <w:p>
      <w:pPr>
        <w:pStyle w:val="Normal"/>
        <w:rPr/>
      </w:pPr>
      <w:r>
        <w:rPr/>
        <w:t>　　【关键词】</w:t>
      </w:r>
      <w:r>
        <w:rPr>
          <w:rFonts w:eastAsia="Times New Roman"/>
        </w:rPr>
        <w:t xml:space="preserve"> </w:t>
      </w:r>
      <w:r>
        <w:rPr/>
        <w:t>兴趣培养；物理教学；物理实验</w:t>
      </w:r>
    </w:p>
    <w:p>
      <w:pPr>
        <w:pStyle w:val="Normal"/>
        <w:rPr/>
      </w:pPr>
      <w:r>
        <w:rPr/>
      </w:r>
    </w:p>
    <w:p>
      <w:pPr>
        <w:pStyle w:val="Normal"/>
        <w:rPr/>
      </w:pPr>
      <w:r>
        <w:rPr/>
        <w:t>　　升入八年级，学生就要学习一门新的课程物理，八年级学生年龄正处在生理和心里基本成熟阶段，对周围各种新鲜事物感兴趣，好学、好问，富于幻想，对不明白问题总想求得答案。我是一名多年从事初中物理学科教学的教师，多年实践使我明白，如果恰当抓好这时学生心里，做好物理启蒙教育，使学生对物理课产生浓厚兴趣。并将兴趣转化动力，轻松愉快地学好物理，必将对学生未来生存和发展打下良好基础。下面从几个方面谈谈自己在物理启蒙教育过程中尝试和探索。</w:t>
      </w:r>
    </w:p>
    <w:p>
      <w:pPr>
        <w:pStyle w:val="Normal"/>
        <w:rPr/>
      </w:pPr>
      <w:r>
        <w:rPr/>
        <w:t>　　一、用物理实验激发学生学习兴趣</w:t>
      </w:r>
      <w:r>
        <w:rPr>
          <w:rFonts w:eastAsia="Times New Roman"/>
        </w:rPr>
        <w:t xml:space="preserve"> </w:t>
      </w:r>
    </w:p>
    <w:p>
      <w:pPr>
        <w:pStyle w:val="Normal"/>
        <w:rPr/>
      </w:pPr>
      <w:r>
        <w:rPr/>
        <w:t>　　物理是一门以实验为基础的科学，物理实验中各种生动鲜明的物理现象</w:t>
      </w:r>
      <w:r>
        <w:rPr/>
        <w:t>,</w:t>
      </w:r>
      <w:r>
        <w:rPr/>
        <w:t>能激起学生强烈的兴趣和求知欲</w:t>
      </w:r>
      <w:r>
        <w:rPr/>
        <w:t>,</w:t>
      </w:r>
      <w:r>
        <w:rPr/>
        <w:t>能给学生以强烈的感官刺激</w:t>
      </w:r>
      <w:r>
        <w:rPr/>
        <w:t>,</w:t>
      </w:r>
      <w:r>
        <w:rPr/>
        <w:t>增强学生大脑皮层的兴奋性</w:t>
      </w:r>
      <w:r>
        <w:rPr/>
        <w:t>,</w:t>
      </w:r>
      <w:r>
        <w:rPr/>
        <w:t>促使暂时联系的形成。因此有趣的神奇的物理实验，具有奇妙的魅力，它不仅能揭示许多科学的理论，而且还能帮助学生解释日常生活的许多现象，更重要的能引导学生积极思考、激发学生浓厚的学习物理兴趣。</w:t>
      </w:r>
    </w:p>
    <w:p>
      <w:pPr>
        <w:pStyle w:val="Normal"/>
        <w:rPr/>
      </w:pPr>
      <w:r>
        <w:rPr/>
        <w:t>　　（一）、精心设计上好第一课</w:t>
      </w:r>
    </w:p>
    <w:p>
      <w:pPr>
        <w:pStyle w:val="Normal"/>
        <w:rPr/>
      </w:pPr>
      <w:r>
        <w:rPr/>
        <w:t>　　《科学之旅》是八年级学生上的第一节课。这堂课对学生今后学习物理起着非常重要的作用。所以我在第一节课绪言《科学之旅》通过（</w:t>
      </w:r>
      <w:r>
        <w:rPr/>
        <w:t>1</w:t>
      </w:r>
      <w:r>
        <w:rPr/>
        <w:t>）、停止沸腾的水，浇上冷水后会怎样？（</w:t>
      </w:r>
      <w:r>
        <w:rPr/>
        <w:t>2</w:t>
      </w:r>
      <w:r>
        <w:rPr/>
        <w:t>）、小“人”为什么会随着音乐起舞？（</w:t>
      </w:r>
      <w:r>
        <w:rPr/>
        <w:t>3</w:t>
      </w:r>
      <w:r>
        <w:rPr/>
        <w:t>）、用开水把杯子烫热，立即扣在气球上，气球能把杯子“吸”住。这说明了什么？（</w:t>
      </w:r>
      <w:r>
        <w:rPr/>
        <w:t>4</w:t>
      </w:r>
      <w:r>
        <w:rPr/>
        <w:t>）、通电的线圈放在磁场中会转起来，为什么？等奇妙实验现象唤起学生对物理课兴趣。</w:t>
      </w:r>
    </w:p>
    <w:p>
      <w:pPr>
        <w:pStyle w:val="Normal"/>
        <w:rPr/>
      </w:pPr>
      <w:r>
        <w:rPr/>
        <w:t>　　（二）、教学活动中本着“一切以实验为主”的原则</w:t>
      </w:r>
    </w:p>
    <w:p>
      <w:pPr>
        <w:pStyle w:val="Normal"/>
        <w:rPr/>
      </w:pPr>
      <w:r>
        <w:rPr/>
        <w:t>　　在《科学之旅》以后，我在教学中仍坚持以精彩的实验引入，抓住学生的心弦，立疑激趣，促使学生情绪高涨，以积极的态度、振奋的精神投入学习，因此学生不论是学习热情还是学习成绩都非常理想。对书本上的有些实验现象不明显、实验的成功率低，我会积极的创造条件加以改进。例如：学习影响蒸发快慢的三个因素时，教师提出，要想使湿的衣服尽快变干怎么办，让学生结合平时生活经验想出自己的办法，办法越多越好，于是学生会想出许多办法，诸如用电熨斗烫、放在炉火旁边烘、用电风扇吹、尽量把衣服摊开等，再引导学生面对许多办法，总结归纳出影响蒸发快慢的三个因素来，这样在引导学生独立学习的同时，有利于培养学生的创造性思维和发散性思维，也有利于培养和发展学生独立解决问题的能力。</w:t>
      </w:r>
    </w:p>
    <w:p>
      <w:pPr>
        <w:pStyle w:val="Normal"/>
        <w:rPr/>
      </w:pPr>
      <w:r>
        <w:rPr/>
        <w:t>　　（三）、把复杂实验划分成小实验</w:t>
      </w:r>
      <w:r>
        <w:rPr/>
        <w:t>,</w:t>
      </w:r>
      <w:r>
        <w:rPr/>
        <w:t>循序渐进</w:t>
      </w:r>
    </w:p>
    <w:p>
      <w:pPr>
        <w:pStyle w:val="Normal"/>
        <w:rPr/>
      </w:pPr>
      <w:r>
        <w:rPr/>
        <w:t>　　对复杂实验可划分成几个小实验，分步让学生把握好每步实验中的实验要点和操作技能。然后连贯，这样不但克服学生不知所措心里，又加强学生基本操作能力训练。增强学好物理的信心，培养学生分析问题、解决问题的能力，促使学生逐步学会学习。例如在学习密度这一重要概念时，首先教师提出问题，教师拿出两块大小不同涂上颜色的金属块，问学生能否很有把握的判定它们是否属于同种物质？当学生感到困难时，教师指出：鉴别物质可以根据物质的特性来鉴别，只凭气味、颜色、软硬等这些物质的明显特性来鉴别是不够的，我们还必须探索物质的一种更隐蔽的特性，这种特性可以从物质的质量和体积的关系中发现。要求学生分组讨论，设计出研究几种物质的质量与体积关系的实验方案。教师可根据学生的实际水平，进行诱导启发：每一种物质的质量与体积能够改变，分别测出每一种物质几组对应的质量和体积，再来研究质量和体积之间的关系。接着让学生分组设计实验，开展全班讨论，确定出最佳实验方案，让学生自选器材，分组实验，得出数据，引导学生分析数据，对于同种物质体积越大，质量越大，让学生猜想，它们之间可能存在什么关系。当学生发现同种物质质量与体积比值是一个恒量（成正比），不同种物质其比值不同，便可找出物质隐蔽着的重要特性</w:t>
      </w:r>
      <w:r>
        <w:rPr/>
        <w:t>m</w:t>
      </w:r>
      <w:r>
        <w:rPr/>
        <w:t>／</w:t>
      </w:r>
      <w:r>
        <w:rPr/>
        <w:t>v</w:t>
      </w:r>
      <w:r>
        <w:rPr/>
        <w:t>，其大小是由物质种类所决定的，反映了物质种类的一种特性，物理学上把物质具有这种特性叫做密度。　</w:t>
      </w:r>
    </w:p>
    <w:p>
      <w:pPr>
        <w:pStyle w:val="Normal"/>
        <w:rPr/>
      </w:pPr>
      <w:r>
        <w:rPr/>
        <w:t>　　二、多渠道保持兴趣</w:t>
      </w:r>
    </w:p>
    <w:p>
      <w:pPr>
        <w:pStyle w:val="Normal"/>
        <w:rPr/>
      </w:pPr>
      <w:r>
        <w:rPr/>
        <w:t>　　学生仅有学习的兴趣我觉得远远不够，如何使之维持长久，如何使学生从对物理学科感兴趣上升到想学物理、学好物理。这才是我们要重点解决的问题！因此，我在平时上课是一直注重下列几个方面</w:t>
      </w:r>
      <w:r>
        <w:rPr/>
        <w:t>:</w:t>
      </w:r>
      <w:r>
        <w:rPr/>
        <w:t>　　</w:t>
      </w:r>
    </w:p>
    <w:p>
      <w:pPr>
        <w:pStyle w:val="Normal"/>
        <w:rPr/>
      </w:pPr>
      <w:r>
        <w:rPr/>
        <w:t>　　（一）、德育教育于物理教学之中强化学习目的性教育</w:t>
      </w:r>
    </w:p>
    <w:p>
      <w:pPr>
        <w:pStyle w:val="Normal"/>
        <w:rPr/>
      </w:pPr>
      <w:r>
        <w:rPr/>
        <w:t>　　教学实践表明</w:t>
      </w:r>
      <w:r>
        <w:rPr/>
        <w:t>,</w:t>
      </w:r>
      <w:r>
        <w:rPr/>
        <w:t>学生对某些学科缺乏学习积极性</w:t>
      </w:r>
      <w:r>
        <w:rPr/>
        <w:t>,</w:t>
      </w:r>
      <w:r>
        <w:rPr/>
        <w:t>往往是由于对学习这门学科的重要意义缺乏深刻认识造成的。针对此</w:t>
      </w:r>
      <w:r>
        <w:rPr/>
        <w:t>,</w:t>
      </w:r>
      <w:r>
        <w:rPr/>
        <w:t>在教学中根据教材自身的特点加强引导</w:t>
      </w:r>
      <w:r>
        <w:rPr/>
        <w:t>,</w:t>
      </w:r>
      <w:r>
        <w:rPr/>
        <w:t>通过我国古代劳动人民在指南针、活字印刷等方面取得的令世人瞩目成就；通过上世纪六十年代原子弹、氢弹成功地爆炸，洲际导弹和人造卫星发射等巨大成果；通过现代我国自主研制嫦娥系列奔月成功教育每一位学生树立远大理想养成顽强刻苦的意志品质，为将来使我国在物理方面发展跻身于世界先进行列而努力学好物理。</w:t>
      </w:r>
    </w:p>
    <w:p>
      <w:pPr>
        <w:pStyle w:val="Normal"/>
        <w:rPr/>
      </w:pPr>
      <w:r>
        <w:rPr/>
        <w:t>　　（二）、开展科学探究活动</w:t>
      </w:r>
      <w:r>
        <w:rPr>
          <w:rFonts w:eastAsia="Times New Roman"/>
        </w:rPr>
        <w:t xml:space="preserve"> </w:t>
      </w:r>
    </w:p>
    <w:p>
      <w:pPr>
        <w:pStyle w:val="Normal"/>
        <w:rPr/>
      </w:pPr>
      <w:r>
        <w:rPr/>
        <w:t>　　根据初中生普遍喜欢物理实验这一特点</w:t>
      </w:r>
      <w:r>
        <w:rPr/>
        <w:t>,</w:t>
      </w:r>
      <w:r>
        <w:rPr/>
        <w:t>平时结合教学内容</w:t>
      </w:r>
      <w:r>
        <w:rPr/>
        <w:t>,</w:t>
      </w:r>
      <w:r>
        <w:rPr/>
        <w:t>随机性地开展科学探究活动</w:t>
      </w:r>
      <w:r>
        <w:rPr/>
        <w:t>,</w:t>
      </w:r>
      <w:r>
        <w:rPr/>
        <w:t>培养学生自主地、独立地发现问题的能力。科学探究活动不仅可以使学生获得物理知识和技能</w:t>
      </w:r>
      <w:r>
        <w:rPr/>
        <w:t>,</w:t>
      </w:r>
      <w:r>
        <w:rPr/>
        <w:t>受到科学方法的训练</w:t>
      </w:r>
      <w:r>
        <w:rPr/>
        <w:t>,</w:t>
      </w:r>
      <w:r>
        <w:rPr/>
        <w:t>体验探究的乐趣</w:t>
      </w:r>
      <w:r>
        <w:rPr/>
        <w:t>,</w:t>
      </w:r>
      <w:r>
        <w:rPr/>
        <w:t>培养了学生的技能和探究能力，同时科学探究学习更具有问题性、实践性、参与性和开放性</w:t>
      </w:r>
      <w:r>
        <w:rPr/>
        <w:t>,</w:t>
      </w:r>
      <w:r>
        <w:rPr/>
        <w:t>极大地调动了学生学习的积极性</w:t>
      </w:r>
      <w:r>
        <w:rPr/>
        <w:t>,</w:t>
      </w:r>
      <w:r>
        <w:rPr/>
        <w:t>使他们产生浓厚的兴趣、好奇心、求知欲</w:t>
      </w:r>
      <w:r>
        <w:rPr/>
        <w:t>,</w:t>
      </w:r>
      <w:r>
        <w:rPr/>
        <w:t>培养学生科学的情感。探究活动的选题可以从学生的生活情景和已有的经验出发</w:t>
      </w:r>
      <w:r>
        <w:rPr/>
        <w:t>,</w:t>
      </w:r>
      <w:r>
        <w:rPr/>
        <w:t>力求贴近生活、贴近社会</w:t>
      </w:r>
      <w:r>
        <w:rPr/>
        <w:t>,</w:t>
      </w:r>
      <w:r>
        <w:rPr/>
        <w:t>以社会关注的热点问题为引导</w:t>
      </w:r>
      <w:r>
        <w:rPr/>
        <w:t>,</w:t>
      </w:r>
      <w:r>
        <w:rPr/>
        <w:t>使学生认识到人类的生存与发展和物理息息相关。例如</w:t>
      </w:r>
      <w:r>
        <w:rPr/>
        <w:t xml:space="preserve">, </w:t>
      </w:r>
      <w:r>
        <w:rPr/>
        <w:t>坐在行驶的班车上看到的是路傍树向后运动，这是运动的相对性；“天狗吃月”是光在同一种均匀介质中沿直线传播；筷子放入装有水的碗中看起来是弯折的，这是光的折射。</w:t>
      </w:r>
    </w:p>
    <w:p>
      <w:pPr>
        <w:pStyle w:val="Normal"/>
        <w:rPr/>
      </w:pPr>
      <w:r>
        <w:rPr/>
        <w:t>　　（三）、利用日常生活中的现象和事实，做到学以致用</w:t>
      </w:r>
      <w:r>
        <w:rPr>
          <w:rFonts w:eastAsia="Times New Roman"/>
        </w:rPr>
        <w:t xml:space="preserve"> </w:t>
      </w:r>
    </w:p>
    <w:p>
      <w:pPr>
        <w:pStyle w:val="Normal"/>
        <w:rPr/>
      </w:pPr>
      <w:r>
        <w:rPr/>
        <w:t>　　结合教学内容，使物理知识与现实生活，工农业生产相联系。使学生深刻认识到物理与我们人类生活密切相关。例如：例如：在讲光的直线传播时，创设了这样一种情境，用分别带有方形、三角形、圆形小孔的三张白纸发给学生，并提问：太阳光线射过这些小孔在地上会留下什么样的光斑？几乎所有的学生都这样回答，跟几何图形一样。然后，让学生走出教室，在阳光下观察光斑的形状，结果光斑都是圆形的（也可以在日光灯下观察，结果是细长的光斑）。现象与学生的想象出现了差异，从而造成了悬念，使学生产生了强烈的求知欲，自始至终带着这个问题主动的学习。</w:t>
      </w:r>
    </w:p>
    <w:p>
      <w:pPr>
        <w:pStyle w:val="Normal"/>
        <w:rPr/>
      </w:pPr>
      <w:r>
        <w:rPr/>
        <w:t>　　三、培养学生的自学能力和阅读能力</w:t>
      </w:r>
    </w:p>
    <w:p>
      <w:pPr>
        <w:pStyle w:val="Normal"/>
        <w:rPr/>
      </w:pPr>
      <w:r>
        <w:rPr/>
        <w:t>　　当今社会已进入知识飞跃发展时期，现代科学技术发展迅速，知识更新周期缩短，就拿物理来说，每月发表的文章数以千计，即使把每月发表的文章读一遍，半年时间恐怕也不够，如果不“会学”，就无法适应日新月异的社会发展需要。因此培养学生不断摄取新知识的自学能力非常必要。“教是为了不教，学是为了会学”，变学会为会学，授之于鱼，不如授之于渔，是教学观念的一种根本转变。八年级学生已念了七年书，阅读似乎不成问题，其实不然。八年级学生只可以说能读书，还远远达不到会读书。而物理学科不仅需要学生有一定阅读的速度，更重要还要有阅读效果。如《科学之旅》是八年级学生上的第一节课，有</w:t>
      </w:r>
      <w:r>
        <w:rPr/>
        <w:t>1700</w:t>
      </w:r>
      <w:r>
        <w:rPr/>
        <w:t>多字，若让学生自己泛泛地读，花时间多且收效甚微。因为对教材中一般内容可以略读，领会意思就行。对教材中重点要求精读、反复推敲、思索而达到理解和掌握。　</w:t>
      </w:r>
      <w:r>
        <w:rPr>
          <w:rFonts w:eastAsia="Times New Roman"/>
        </w:rPr>
        <w:t xml:space="preserve"> </w:t>
      </w:r>
    </w:p>
    <w:p>
      <w:pPr>
        <w:pStyle w:val="Normal"/>
        <w:rPr/>
      </w:pPr>
      <w:r>
        <w:rPr/>
        <w:t>　　总之，要让学生热爱物理学习，轻轻松松地学好物理，物理启蒙教学十分重要，俗话说万事开头难，只要起好步，以后学习起来就比较顺利。以上只是我在平时的教育教学活动中的一些肤浅的体会，旨在抛砖引玉，有待于同仁进一步商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6:00Z</dcterms:created>
  <dc:creator>微软中国</dc:creator>
  <dc:description/>
  <cp:keywords/>
  <dc:language>en-US</dc:language>
  <cp:lastModifiedBy>微软中国</cp:lastModifiedBy>
  <dcterms:modified xsi:type="dcterms:W3CDTF">2014-01-26T07:56:00Z</dcterms:modified>
  <cp:revision>1</cp:revision>
  <dc:subject/>
  <dc:title>浅谈八年级物理启蒙教学</dc:title>
</cp:coreProperties>
</file>