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谈谈中专美术素描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省涞源县职教中心</w:t>
      </w:r>
      <w:r>
        <w:rPr>
          <w:rFonts w:eastAsia="Times New Roman"/>
        </w:rPr>
        <w:t xml:space="preserve"> </w:t>
      </w:r>
      <w:r>
        <w:rPr/>
        <w:t>蔺勤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素描教学是美术造型的基础，国画、水粉等更上层次的美术教学，首先要实现素描教学的成功。学生素描水平的高低，直接影响到学生的想象能力、造型能力、创造能力等空间思维能力的提高，以及创作艺术品质量的高低。因此，在美术课教学中，素描教学至关重要。针对中专美术课素描教学这个特殊阶段，笔者认为，搞好素描教学，教师要注重调动学生的素描学习兴趣，开展学习方法的指导，运用多种教学方法，达到提高素描教学效果的目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关键词】</w:t>
      </w:r>
      <w:r>
        <w:rPr>
          <w:rFonts w:eastAsia="Times New Roman"/>
        </w:rPr>
        <w:t xml:space="preserve"> </w:t>
      </w:r>
      <w:r>
        <w:rPr/>
        <w:t>美术；素描教学；教学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素描教学是美术教育中的一个重要内容。素描历来是被作为“造型的精髓”、“绘画的根基”。在中专的素描教学实践中，笔者以为，搞好素描教学必须从以下四个方面进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积极调动学生学习兴趣，找到每个学生学习素描的切入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兴趣是最好的老师。在素描训练过程中，构图、形体、结构、明暗、质感、空间感等是这门课的主要训练内容。素描这门课课时较长，易枯燥，需要长期的反复训练。但素描需要人真情实感的投入，只有真诚的热爱，才能触摸到艺术的灵魂进而迸发智慧的光芒。如何调动学生学习美术的兴趣呢？首先，开展作品欣赏教学。我们组织了优秀作品欣赏，特别是西方文艺复兴以来各种优秀素描作品的赏析。在欣赏的过程中，有同学问：“为什么这些素描作品有些看起来很简单，但是却作为艺术品流传呢？”我抓住这个契机，对同学讲述自己对素描的认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艺术家的素描往往是为创作服务的。在生活中有了认识，随之即兴一勾，看起来虽简单，实质是灵感火花的捕捉。比如拉裴尔见到一个认为很能代表圣母形象的青年妇女，恰巧手边又没有纸，就将其画在了一块薄煎饼上。他的圣母作品之所以传神，正是对生活的真正热爱与细心观察、勤奋实践的结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素描艺术作为一门独立的画科，体现了画家不同的修养、气质。欣赏不同时期、不同画家的作品，没有千人一面的现象，好的素描作品都有独特的个性风格。比如，达芬奇的缜密细致，拉裴尔的优雅抒情，米开朗基罗的强悍以及强烈的生命张力，鲁本斯的性感，安格尔的含蓄、简洁及质感的表现，凡高澎湃的激情，毕加索旺盛的创造性等等。这些个性鲜明画家的素描作品，一方面体现了他们的精神风貌，另一方面也展现了素描艺术所特有的魅力。通过欣赏教学，学生产生了浓厚的兴趣，纷纷跃跃欲试。其次，进行教师即兴作品展示和示范。要使得学生产生兴趣，作为教师也要进入“状态”。这对教师提出了较高的要求：一是要对艺术具有忘我的热情和不断探索的精神，这一点特别重要。二是心中要有一个至高的标准，这标准不是限制素描纸的大小、笔的种类，而是修养出的纯正品味。教师较好的水平和能力，能在自己的作品中体现出来，也会激起学生学习素描的浓厚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对学生进行学习方法的指导，提高学生的素描认识水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张画是反映作者作画时思维活动的过程、心理活动的过程、道德认识的提高过程。紧扣这些过程的每个环节，是指导绘画的关键。在学生作画的训练中，常常不自觉地用自己固有的思维方法学习，错误、混乱地表现对象，并麻木地进行下去，这一恶性循环的症状在哪里呢？其根本原因，就是对对象没有整体深入的认识、理解及全面的分析与把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没有对感受到的第一印象进行追踪和提炼。而只凭臆造，概念、机械地表现对象。对此问题，教师不能采用单纯地纠正、修改画面的方法，而应由表及里地引导学生去正确把握自己的思维方法，达到教学目的。比如：当发现学生的形不准时，不是直接指出，而是由学生谈谈作画时怎么想、怎么看和怎么画，启发学生回顾作画过程中的每一个思维环节，针对问题出现的原因，建立起学生正确的认识方法，给予学生相应的画面方法上的微观指导，使学生学会运用思维的方式去学习并指导自己的艺术实践。这样，学生就会少犯或不犯类似的错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采用多种训练手段，使他们掌握正确的表现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素描因素分析法。首先，对学生在素描训练中遇到的各种因素如：形体、结构、透视、空间、色调，明暗等基本概念逐一进行理论的讲解，进一步使学生认识到各种因素间相互联系和所处的主次地位。如形体、结构等是物体内部最重要的方面，内在的结构形成了外在的形，形体与结构是不可分割的，是我们学习造型的关键，而色调、明暗等因素在我们观察物体时是生动的、丰富的，都是人凭直观感觉它们在光的作用下，起到增强形体感、质感和空间感的作用。让学生在思维上明确建立诸因素的基本概念，理解它们之间的相互关系，使之具备思维上的概括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移位、组合教学法。如改变光源的方向、物体的转向与移位、平面切割、触摸物体等，使学生对物象作全方位的观察、剖析，从中获取直观感受，以开拓原有的思维空间，达到对物象由表及里的全方位的观察和理解。物体移位、组合教学法是打破传统素描教学方法新的教学尝试。传统的方法是摆好实物的写生，有着或多或少的被动因素。教学中，我们采用随意布置的一组石膏几何模型静物，要求学生在想象中对它们进行重新移位组合，运用构图的形式规律，表达出一定的艺术情趣。在具体作画中，学生只能凭借眼前的实物获取一定的艺术信息，在沉思默想中形成有结构的意向，即创作构成有意识的主体空间。学生根据思维中形成的有结构的意象，运用具体的方法进行表现，在线条的使用和明暗色调的设计上具有鲜明的个性和强烈的情感。学生在这种具有艺术情趣的体验中，能更好地保持学习素描的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开展多种评价方法，巩固学生学习成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教师激励性评价。“与君一席话，胜读十年书”——这正是教师的真正价值，也体现出教师在素描教学中评价所起的作用。在这个意义上，作为学生也迫切需要教师艺术观点明晰、修养深厚，既有独到见解、技法高超，又含兼容气度的好教师的及时的激励性评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学生自我评价。学生自我评价过程是认识思维提高的过程。这一个过程的客观与否，直接涉及到学生是否能够有长足的进步。同时，这也是一个学生自我“领悟”？到“艺术真谛”的过程。这种领悟多次地、不规律的到来，就会使学生对艺术本质的了解不断深化，学习效果事半功倍。“领悟”不是教师所能给予或替代的，而是学生自我努力、不断进行自我评价，艺术修养不断提高、人生境界不断升华的结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互相评价与他人评价。通过校园系列汇展汇看制度的正常建立，定期组织班级之间、不同专业之间的汇看汇展，同学之间的互相评价，教师及时点评，既可增进浓厚的学习氛围，又可虚心听取他人的评价，进行深刻的艺术反思，从而更好地进行素描训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之，中专学生是—个特殊的学生群体，中专素描教学是一个特殊的素描教学阶段，把握素描的技能和教学方向，优化教学的内容，秉承对学生负责的原则，因材施教，让学生的认知水平和审美水平逐步提高，创造能力有所突破，这样，也就成功实现了中专美术课中素描教学的真正意义。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57:00Z</dcterms:created>
  <dc:creator>微软中国</dc:creator>
  <dc:description/>
  <cp:keywords/>
  <dc:language>en-US</dc:language>
  <cp:lastModifiedBy>微软中国</cp:lastModifiedBy>
  <dcterms:modified xsi:type="dcterms:W3CDTF">2014-01-26T07:57:00Z</dcterms:modified>
  <cp:revision>1</cp:revision>
  <dc:subject/>
  <dc:title>谈谈中专美术素描教学</dc:title>
</cp:coreProperties>
</file>