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高中生物课生动有趣</w:t>
      </w:r>
    </w:p>
    <w:p>
      <w:pPr>
        <w:pStyle w:val="Normal"/>
        <w:rPr/>
      </w:pPr>
      <w:r>
        <w:rPr/>
      </w:r>
    </w:p>
    <w:p>
      <w:pPr>
        <w:pStyle w:val="Normal"/>
        <w:rPr/>
      </w:pPr>
      <w:r>
        <w:rPr/>
        <w:t>河北省霸州市第一中学</w:t>
      </w:r>
      <w:r>
        <w:rPr>
          <w:rFonts w:eastAsia="Times New Roman"/>
        </w:rPr>
        <w:t xml:space="preserve"> </w:t>
      </w:r>
      <w:r>
        <w:rPr/>
        <w:t>乔</w:t>
      </w:r>
      <w:r>
        <w:rPr>
          <w:rFonts w:eastAsia="Times New Roman"/>
        </w:rPr>
        <w:t xml:space="preserve"> </w:t>
      </w:r>
      <w:r>
        <w:rPr/>
        <w:t>芬</w:t>
      </w:r>
    </w:p>
    <w:p>
      <w:pPr>
        <w:pStyle w:val="Normal"/>
        <w:rPr/>
      </w:pPr>
      <w:r>
        <w:rPr/>
      </w:r>
    </w:p>
    <w:p>
      <w:pPr>
        <w:pStyle w:val="Normal"/>
        <w:rPr/>
      </w:pPr>
      <w:r>
        <w:rPr>
          <w:rFonts w:eastAsia="Times New Roman"/>
        </w:rPr>
        <w:t xml:space="preserve">  </w:t>
      </w:r>
      <w:r>
        <w:rPr/>
        <w:t>高中生物课内容比较抽象，有些内容很难，而学生的初中生物知识又极度欠缺，这给教学带来很大难度。如何让这样的高中生物课变得生动有趣，是高中生物教师必须钻研的问题。经过几年的摸索，我找到一些方法，现介绍如下。</w:t>
      </w:r>
    </w:p>
    <w:p>
      <w:pPr>
        <w:pStyle w:val="Normal"/>
        <w:rPr/>
      </w:pPr>
      <w:r>
        <w:rPr/>
        <w:t>　　一、上好第一课紧紧抓住学生。</w:t>
      </w:r>
    </w:p>
    <w:p>
      <w:pPr>
        <w:pStyle w:val="Normal"/>
        <w:rPr/>
      </w:pPr>
      <w:r>
        <w:rPr/>
        <w:t>　　绪论是高中生物的第一课，上好绪论课就是成功的一半。我不拘泥于课本，另外列举大量的事例，激发学生求知的愿望，充分调动学生学习积极性：</w:t>
      </w:r>
      <w:r>
        <w:rPr/>
        <w:t>1998</w:t>
      </w:r>
      <w:r>
        <w:rPr/>
        <w:t>年洪水泛滥直接造成一千多人死亡，国家损失巨大，其罪魁祸首之一是长江中上游森林被大量砍伐。近年来，黄河每年断流达</w:t>
      </w:r>
      <w:r>
        <w:rPr/>
        <w:t>100</w:t>
      </w:r>
      <w:r>
        <w:rPr/>
        <w:t>多天，这是大自然向人类发出的警告。大炼钢铁“炼就”了多少荒山！先围湖造田，后返田还湖，浪费了人民多少血汗。听说过“多利羊”吗？非典是怎么回事？人能患禽流感吗？等等。</w:t>
      </w:r>
    </w:p>
    <w:p>
      <w:pPr>
        <w:pStyle w:val="Normal"/>
        <w:rPr/>
      </w:pPr>
      <w:r>
        <w:rPr/>
        <w:t>　　二、采用灵活多变的教学方法及时留住学生。</w:t>
      </w:r>
    </w:p>
    <w:p>
      <w:pPr>
        <w:pStyle w:val="Normal"/>
        <w:rPr/>
      </w:pPr>
      <w:r>
        <w:rPr/>
        <w:t>　　一成不变的教学方法只会让学生厌倦，最终失去听众。采用灵活多变的教学方法及时留住学生。以下是我的几点体会：</w:t>
      </w:r>
      <w:r>
        <w:rPr>
          <w:rFonts w:eastAsia="Times New Roman"/>
        </w:rPr>
        <w:t xml:space="preserve"> </w:t>
      </w:r>
    </w:p>
    <w:p>
      <w:pPr>
        <w:pStyle w:val="Normal"/>
        <w:rPr/>
      </w:pPr>
      <w:r>
        <w:rPr/>
        <w:t>　　</w:t>
      </w:r>
      <w:r>
        <w:rPr/>
        <w:t>1</w:t>
      </w:r>
      <w:r>
        <w:rPr/>
        <w:t>、巧用比喻化疑难。细胞膜的结构像花生糕：花生米像蛋白质分子，爆米花像磷脂分子，花生米以不同的深度覆盖、镶嵌或贯穿于其中。糖类和</w:t>
      </w:r>
      <w:r>
        <w:rPr/>
        <w:t>ATP</w:t>
      </w:r>
      <w:r>
        <w:rPr/>
        <w:t>比喻成家里的粮食和口袋里的现金。高温和低温对酶的影响比喻成人死了和睡着了。</w:t>
      </w:r>
    </w:p>
    <w:p>
      <w:pPr>
        <w:pStyle w:val="Normal"/>
        <w:rPr/>
      </w:pPr>
      <w:r>
        <w:rPr/>
        <w:t>　　</w:t>
      </w:r>
      <w:r>
        <w:rPr/>
        <w:t>2</w:t>
      </w:r>
      <w:r>
        <w:rPr/>
        <w:t>、妙用诗词添兴趣。例如，物质出入细胞膜有两种方式：自由扩散，可形象地表述为“飞流直下三千尺”，“飞流”表明不需要能量，“直下”表明从高浓度到低浓度，且不需要载体；主动运输：可形象地表述为“逆水行舟用力撑”，“逆水”表示从低浓度到高浓度，“行舟”表示需要载体，“用力撑”表示需要能量。再如讲到生物的保护色时，引用杨万里的诗句：“儿童急走追黄蝶，飞入菜花无处寻”。</w:t>
      </w:r>
      <w:r>
        <w:rPr>
          <w:rFonts w:eastAsia="Times New Roman"/>
        </w:rPr>
        <w:t xml:space="preserve"> </w:t>
      </w:r>
    </w:p>
    <w:p>
      <w:pPr>
        <w:pStyle w:val="Normal"/>
        <w:rPr/>
      </w:pPr>
      <w:r>
        <w:rPr/>
        <w:t>　　</w:t>
      </w:r>
      <w:r>
        <w:rPr/>
        <w:t>3</w:t>
      </w:r>
      <w:r>
        <w:rPr/>
        <w:t>、口诀谐音助记忆。如人体必需的八种氨基酸记成“携一两本淡色书来”。植物必需的七种微量元素记成“铜棚新炉贴馍馍”（铜硼锌氯铁钼猛）。有丝分裂时期特点记成“间期复制、前期三体、中期排队、后期分家”。原核生物：一（衣原体）支（支原体）细（细菌）线（放线菌）蓝（蓝藻）子。</w:t>
      </w:r>
    </w:p>
    <w:p>
      <w:pPr>
        <w:pStyle w:val="Normal"/>
        <w:rPr/>
      </w:pPr>
      <w:r>
        <w:rPr/>
        <w:t>　　</w:t>
      </w:r>
      <w:r>
        <w:rPr/>
        <w:t>4</w:t>
      </w:r>
      <w:r>
        <w:rPr/>
        <w:t>、用科幻法展开联想的翅膀。如：光反应式</w:t>
      </w:r>
      <w:r>
        <w:rPr/>
        <w:t>ADP+Pi</w:t>
      </w:r>
      <w:r>
        <w:rPr>
          <w:rFonts w:cs="宋体;SimSun" w:ascii="宋体;SimSun" w:hAnsi="宋体;SimSun"/>
        </w:rPr>
        <w:t>→</w:t>
      </w:r>
      <w:r>
        <w:rPr/>
        <w:t>ATP</w:t>
      </w:r>
      <w:r>
        <w:rPr/>
        <w:t>若能科学利用意义更大。如果我们能制造模拟绿叶的绿色衣服穿在我们身上，通过特殊的导管把绿叶光合作用制造的</w:t>
      </w:r>
      <w:r>
        <w:rPr/>
        <w:t>ATP</w:t>
      </w:r>
      <w:r>
        <w:rPr/>
        <w:t>运到我们的体内，那么，我们一个月只需要吃几顿饭就足以维持我们身体生长的需要，生命活动所需要的能量就让绿色衣服来尽情制造吧！非洲难民再也不必为粮食太少而发愁，人类从此再也没有粮食危机了！</w:t>
      </w:r>
    </w:p>
    <w:p>
      <w:pPr>
        <w:pStyle w:val="Normal"/>
        <w:rPr/>
      </w:pPr>
      <w:r>
        <w:rPr/>
        <w:t>　　</w:t>
      </w:r>
      <w:r>
        <w:rPr/>
        <w:t>5</w:t>
      </w:r>
      <w:r>
        <w:rPr/>
        <w:t>、用比较法综合复习。课本中有</w:t>
      </w:r>
      <w:r>
        <w:rPr/>
        <w:t>2</w:t>
      </w:r>
      <w:r>
        <w:rPr/>
        <w:t>个“基本”、</w:t>
      </w:r>
      <w:r>
        <w:rPr/>
        <w:t>3</w:t>
      </w:r>
      <w:r>
        <w:rPr/>
        <w:t>个“基础”、</w:t>
      </w:r>
      <w:r>
        <w:rPr/>
        <w:t>4</w:t>
      </w:r>
      <w:r>
        <w:rPr/>
        <w:t>种能源极易混淆，如何区分它们呢？我把它们找出来，排在一起，加以比较，学生一目了然。</w:t>
      </w:r>
      <w:r>
        <w:rPr/>
        <w:t>2</w:t>
      </w:r>
      <w:r>
        <w:rPr/>
        <w:t>个基本是：新陈代谢是生命的最基本特征，光合作用是生物界最基本的物质代谢和能量代谢；</w:t>
      </w:r>
      <w:r>
        <w:rPr/>
        <w:t>3</w:t>
      </w:r>
      <w:r>
        <w:rPr/>
        <w:t>个基础是：新陈代谢是生物体进行一切生命活动的基础，构成细胞的元素和化合物是生命活动的物质基础，细胞分裂是生物体生长发育繁殖的基础；</w:t>
      </w:r>
      <w:r>
        <w:rPr/>
        <w:t>4</w:t>
      </w:r>
      <w:r>
        <w:rPr/>
        <w:t>种能源是：主要能源－糖类，储备能源－脂肪，直接能源－</w:t>
      </w:r>
      <w:r>
        <w:rPr/>
        <w:t>ATP</w:t>
      </w:r>
      <w:r>
        <w:rPr/>
        <w:t>，最终能源－光能。</w:t>
      </w:r>
    </w:p>
    <w:p>
      <w:pPr>
        <w:pStyle w:val="Normal"/>
        <w:rPr/>
      </w:pPr>
      <w:r>
        <w:rPr/>
        <w:t>　　</w:t>
      </w:r>
      <w:r>
        <w:rPr/>
        <w:t>6</w:t>
      </w:r>
      <w:r>
        <w:rPr/>
        <w:t>、用趣闻轶事引领主题。例如，在介绍“遗传”时，我先给学生讲了一个小故事：美国的一位舞蹈女明星，拒绝了许多风流潇洒的公子哥们的追求，却写信向长相普通，不修边幅的科学家爱因斯坦求爱。她写道：“如果我们结婚，我相信我们的后代一定会像您那样的聪明，像我一样的漂亮。”请问：“如果他们结了婚，她能梦想成真，遂其心愿吗？”同学们议论纷纷，虽答不全，但对此都产生了浓厚兴趣。趁此时机，我再由浅入深，层层分析基因组合的特点和结果，同学们听来饶有兴趣，收到了事半功倍的教学效果。</w:t>
      </w:r>
    </w:p>
    <w:p>
      <w:pPr>
        <w:pStyle w:val="Normal"/>
        <w:rPr/>
      </w:pPr>
      <w:r>
        <w:rPr/>
        <w:t>　　</w:t>
      </w:r>
      <w:r>
        <w:rPr/>
        <w:t>7</w:t>
      </w:r>
      <w:r>
        <w:rPr/>
        <w:t>、理论知识实际化。讲无氧呼吸时，我从长跑、做泡菜、制酒等方面发挥：①长跑后我们总感到腰酸背痛，为什么呢？因为长跑时氧气供应不足，我们的体细胞会进行少量无氧呼吸产生乳酸，组织里乳酸积累过多会使人腰酸背疼。②在无氧条件下，乳酸菌可进行乳酸发酵产生乳酸。适当的酸味正是我们所喜欢的，这就是泡菜比新鲜蔬菜保存时间长不易腐败、味美可口的原因。③制酒时为什么要密封？因为酵母菌在无氧条件下会进行无氧呼吸产生酒精和</w:t>
      </w:r>
      <w:r>
        <w:rPr/>
        <w:t>CO2</w:t>
      </w:r>
      <w:r>
        <w:rPr/>
        <w:t>，制酒时若密封不严，酒曲就会进行有氧呼吸降低酒精产量；如果酒曲不纯，混有乳酸菌，则制酒的同时产生乳酸，降低酒精质量。</w:t>
      </w:r>
    </w:p>
    <w:p>
      <w:pPr>
        <w:pStyle w:val="Normal"/>
        <w:rPr/>
      </w:pPr>
      <w:r>
        <w:rPr/>
        <w:t>　　</w:t>
      </w:r>
      <w:r>
        <w:rPr/>
        <w:t>8</w:t>
      </w:r>
      <w:r>
        <w:rPr/>
        <w:t>、重点知识实验化。有识之士都认为：有标本就不用挂图，有实物就不用标本，有动手实验就不用实物。让学生多动手、多做实验其意义远比让学生弄清实验原理本身要好得多。亲自动手实验能大大激发学生的兴趣，学生能通过实验操作发现新问题。若教师认为原理很简单，没有必要做实验，则错过了教育学生的极好机会。长期下去，学生自然就失去了学习的兴趣。</w:t>
      </w:r>
    </w:p>
    <w:p>
      <w:pPr>
        <w:pStyle w:val="Normal"/>
        <w:rPr/>
      </w:pPr>
      <w:r>
        <w:rPr/>
        <w:t>　　</w:t>
      </w:r>
      <w:r>
        <w:rPr/>
        <w:t>9</w:t>
      </w:r>
      <w:r>
        <w:rPr/>
        <w:t>、难点知识“数字”化。核酸中的五碳糖、碱基、核苷酸种类记为“</w:t>
      </w:r>
      <w:r>
        <w:rPr/>
        <w:t>258</w:t>
      </w:r>
      <w:r>
        <w:rPr>
          <w:rFonts w:cs="宋体;SimSun" w:ascii="宋体;SimSun" w:hAnsi="宋体;SimSun"/>
        </w:rPr>
        <w:t>”</w:t>
      </w:r>
      <w:r>
        <w:rPr/>
        <w:t>，</w:t>
      </w:r>
      <w:r>
        <w:rPr/>
        <w:t>DNA</w:t>
      </w:r>
      <w:r>
        <w:rPr/>
        <w:t>控制蛋白质合成过程中的氨基酸、</w:t>
      </w:r>
      <w:r>
        <w:rPr/>
        <w:t>mRNA</w:t>
      </w:r>
      <w:r>
        <w:rPr/>
        <w:t>上的碱基、基因上的碱基记为“</w:t>
      </w:r>
      <w:r>
        <w:rPr/>
        <w:t>136</w:t>
      </w:r>
      <w:r>
        <w:rPr>
          <w:rFonts w:cs="宋体;SimSun" w:ascii="宋体;SimSun" w:hAnsi="宋体;SimSun"/>
        </w:rPr>
        <w:t>”</w:t>
      </w:r>
      <w:r>
        <w:rPr/>
        <w:t>等。</w:t>
      </w:r>
    </w:p>
    <w:p>
      <w:pPr>
        <w:pStyle w:val="Normal"/>
        <w:rPr/>
      </w:pPr>
      <w:r>
        <w:rPr/>
        <w:t>　　三、使用幽默的教学语言感染吸引学生。</w:t>
      </w:r>
    </w:p>
    <w:p>
      <w:pPr>
        <w:pStyle w:val="Normal"/>
        <w:rPr/>
      </w:pPr>
      <w:r>
        <w:rPr/>
        <w:t>　　在生物教学中，教师富有哲理和情趣的幽默，能深深地感染和吸引学生，使自己教得轻松，学生学得愉快。如教育家斯维特洛夫所说：“教育家最主要的，也是第一位的助手是幽默。”许多教师感到概念和理论的教学枯燥、抽象。其实，只要具有幽默感，做到“雅俗结合”，用风趣的语言、材料和与众不同的思维，就能将繁重沉闷化为轻松活跃，将繁杂化为简洁，将单薄变为丰富。我了解到有少数男生常怀着好奇心偷偷地去学抽烟，怎么去教育学生呢？在介绍细胞癌变时，我一本正经地对同学们说：“抽烟有两大好处：一是烟草的营养丰富。燃烧的烟草中含有</w:t>
      </w:r>
      <w:r>
        <w:rPr/>
        <w:t>4000</w:t>
      </w:r>
      <w:r>
        <w:rPr/>
        <w:t>余种物质，其中有一氧化碳、砒霜、焦油和尼古丁等。二是抽烟可成为医学专家。实践出真知嘛！抽烟可亲身体会气管炎和肺气肿，还可以与癌症交朋友，因为烟草所含物质中，至少已有</w:t>
      </w:r>
      <w:r>
        <w:rPr/>
        <w:t>43</w:t>
      </w:r>
      <w:r>
        <w:rPr/>
        <w:t>种被确认为致癌物了！”这样，将急切之意化为蕴藉之语。试想，如果只是声色俱厉地训斥或和颜悦色地去开导，有幽默的教育效果好吗！</w:t>
      </w:r>
    </w:p>
    <w:p>
      <w:pPr>
        <w:pStyle w:val="Normal"/>
        <w:rPr/>
      </w:pPr>
      <w:r>
        <w:rPr/>
        <w:t>　　四、积极开展第二课堂丰富发展学生采用灵活多变的教学方法及时留住学生。</w:t>
      </w:r>
    </w:p>
    <w:p>
      <w:pPr>
        <w:pStyle w:val="Normal"/>
        <w:rPr/>
      </w:pPr>
      <w:r>
        <w:rPr/>
        <w:t>　　由于课堂内教师要面对全体，对有些有特别兴趣的学生关注得太少，而只有部分学生参加的第二课堂活动可以弥补这个缺陷。我组织学生制作叶脉书签，让学生对生物学产生浓厚兴趣，为培养生物学专门人才打下了坚实的基础。</w:t>
      </w:r>
    </w:p>
    <w:p>
      <w:pPr>
        <w:pStyle w:val="Normal"/>
        <w:rPr/>
      </w:pPr>
      <w:r>
        <w:rPr/>
        <w:t>　　俗话说：功夫不负有心人。只要我们热爱学生，乐于奉献，在平时的工作中勤于钻研，高中生物课一定会生动有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57:00Z</dcterms:created>
  <dc:creator>微软中国</dc:creator>
  <dc:description/>
  <cp:keywords/>
  <dc:language>en-US</dc:language>
  <cp:lastModifiedBy>微软中国</cp:lastModifiedBy>
  <dcterms:modified xsi:type="dcterms:W3CDTF">2014-01-26T07:57:00Z</dcterms:modified>
  <cp:revision>1</cp:revision>
  <dc:subject/>
  <dc:title>如何让高中生物课生动有趣</dc:title>
</cp:coreProperties>
</file>