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打造高效的小学语文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安庆市宜秀区大龙山镇立新小学</w:t>
      </w:r>
      <w:r>
        <w:rPr>
          <w:rFonts w:eastAsia="Times New Roman"/>
        </w:rPr>
        <w:t xml:space="preserve"> </w:t>
      </w:r>
      <w:r>
        <w:rPr/>
        <w:t>杨承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打造高效课堂是近年来课改的主旋律。传统小学语文教学高耗低效，如何改变这无奈之现实，本文作者为此献策，认为从夯实教学环节着手，充分整合课前、课中、课后资源，强化语文实践，来提高学生语文素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高效课堂；打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高教学有效性、打造高效课堂是近年来课改的主旋律，也是许多教育仁人志士的卓越追求。面对曾经高耗低效的语文教学现实，无数教师在无奈中仍孜孜不倦的探索与实践，应该说取得了实践与理论层面的“双丰收”成果。在这几年小学语文教学中，我也大胆借鉴、尝试、反思、总结，为打造高效课堂作出自己努力。只要我们从教学细节做起，把功夫花在课前，把重拳放在课堂，把魅力延伸到课后，深层解读教材和课标，多授方法，着力引导，就能取得良好效果。下面，我把心得倾情献出，以飨同仁。</w:t>
      </w:r>
    </w:p>
    <w:p>
      <w:pPr>
        <w:pStyle w:val="Normal"/>
        <w:rPr/>
      </w:pPr>
      <w:r>
        <w:rPr/>
        <w:t>　　一、功夫花在课前，做好充分准备</w:t>
      </w:r>
    </w:p>
    <w:p>
      <w:pPr>
        <w:pStyle w:val="Normal"/>
        <w:rPr/>
      </w:pPr>
      <w:r>
        <w:rPr/>
        <w:t>　　“凡事预则立，不预则废。”要打造高效课堂，离不开课前的精心准备。具体说来，做到以下三项准备。</w:t>
      </w:r>
    </w:p>
    <w:p>
      <w:pPr>
        <w:pStyle w:val="Normal"/>
        <w:rPr/>
      </w:pPr>
      <w:r>
        <w:rPr/>
        <w:t>　　（一）教学素养要具备。新课改需要高素质教师，要想在课堂教学中游刃有余，给学生“一碗水”，自己就得有“一桶水”。教师要具有广博的学识、丰厚的理论和高超的教学技艺，这是实现高效课堂建设的基础。那么，如何提高教师教学素养呢，我们不妨多多研习教育专著，熟悉新课标和教材教法；多看看名师的课堂实录，领悟他们先进的教学理念和实战经验；多练三笔字、普通话、课件制作等强化自身基本功，切实提升自己的教学素养。</w:t>
      </w:r>
    </w:p>
    <w:p>
      <w:pPr>
        <w:pStyle w:val="Normal"/>
        <w:rPr/>
      </w:pPr>
      <w:r>
        <w:rPr/>
        <w:t>　　（二）教案设计要完备。我们知道，备课是上课的前提，只有备好课，才能上好课，才有可能实现高效课堂打造。新课程要求下的备课不是传统备教材，而是在此基础上的更完善。一是备教材。备课前，教师应反复通读教材，用心解读教材，吃透教材的编写意图，把握教材特点，以学生视角确定教学目标，找到教学重难点；二是备学生。因材施教原则告诉我们，一个成功的教学设计不能脱离学生实际，教师在设计教学思路前应充分考虑到班级学生的知识基础、思维能力、接受能力等特点差异，关注共性、突出个性、有的放矢。三是备教法。教学方法是为教学内容服务的。教师在备课时，应根据教学内容的不同、学生的学情和自己的个性特长，选择最适合本课的教学方法和教学手段。</w:t>
      </w:r>
    </w:p>
    <w:p>
      <w:pPr>
        <w:pStyle w:val="Normal"/>
        <w:rPr/>
      </w:pPr>
      <w:r>
        <w:rPr/>
        <w:t>　　（三）学生预习有准备。新课改提倡“先学后教”，“以学定教”。因此，必须让学生在课前进行充分预习。但在实际操作中往往不被大家看重，有的甚至流于形式。要落实预习环节就必须让学生认识到预习的重要性，还要授给预习方法，并有一定引导性提示语，让学生带着目的去读去学。我设计的前置性作业，就是把课文的基础知识，如字、词、句、文本等内容，让学生在预习中完成，上课时只需把学生自学不能解决的加以着重渲染就行了，这样学生学得轻松，每个环节都会学生思维中打下烙印。从近几年的成绩来看，我的方法取得了明显的教学效果。</w:t>
      </w:r>
    </w:p>
    <w:p>
      <w:pPr>
        <w:pStyle w:val="Normal"/>
        <w:rPr/>
      </w:pPr>
      <w:r>
        <w:rPr/>
        <w:t>　　二、重拳放在课堂，精巧务实驾驭</w:t>
      </w:r>
    </w:p>
    <w:p>
      <w:pPr>
        <w:pStyle w:val="Normal"/>
        <w:rPr/>
      </w:pPr>
      <w:r>
        <w:rPr/>
        <w:t>　　做好了课前准备，只是为打造高效课堂提供了可能，要真正实现高效建设，还需要教师把重拳放在课堂，从细节做起，精巧务实地驾驭课堂。</w:t>
      </w:r>
    </w:p>
    <w:p>
      <w:pPr>
        <w:pStyle w:val="Normal"/>
        <w:rPr/>
      </w:pPr>
      <w:r>
        <w:rPr/>
        <w:t>　　（一）培养学生语文学习兴趣。传统教学，教师从“应试”目的出发，注重口头宣讲，没有与学生建立良好的师生关系，甚至是“师道尊严”，有着绝对的“话语霸权”，这显然不是学生能放飞想像的环境，更不能激发学生语文学习兴趣。新课改强调学习兴趣培养，要发挥学生自身潜力来学习语文，而不是教师的管教与强制。所以，在新课伊始，我们要创设煽情激趣的情境，让学生处于“愤悱”状态，激活“最近发展区”，以待学习之需。这样，学生学习语文就会有兴趣、有热情、有欲望，乐于参与，能体验到语文学习的快乐。</w:t>
      </w:r>
    </w:p>
    <w:p>
      <w:pPr>
        <w:pStyle w:val="Normal"/>
        <w:rPr/>
      </w:pPr>
      <w:r>
        <w:rPr/>
        <w:t>　　（二）课堂教学形式灵活多样。灵活多样的课堂教学形式，有利于激发学生学习兴趣，有助于突破教学重难点，提高课堂教学效率。《义务教育语文课程标准》指出学生是语文学习的主人。语文教学应为学生创设良好的自主学习情境，尊重学生的个体差异，鼓励学生选择适合自己的学习方式。是的，现行课堂不再是教师的“专属权”，只是学生学习的服务者，教师所作一切，都要为学生服务。其中，教不是仅仅传知识，更多是授方法，让学生拥有教师的学习方法。所以，课堂教学形式的灵活多样，总的结果应体现为学法要灵活多样。</w:t>
      </w:r>
    </w:p>
    <w:p>
      <w:pPr>
        <w:pStyle w:val="Normal"/>
        <w:rPr/>
      </w:pPr>
      <w:r>
        <w:rPr/>
        <w:t>　　（三）有效整合听说读写能力。听说读写是小学语文教学的四个重要部分，也是传统语文教学追求的终极目标，即语文能力。这虽不是语文素养之整体，但也是语文教学应着重解决的重要元素。如教学五年级语文《雅鲁藏布大峡谷》，先让学生通过自学生字新词，再反复读课文，在读中感悟，体验大峡谷之美，然后让学生充分地谈自己的感受，并适时让学生参与点评，在感受深刻的地方再让学生读出自己的感受。当读到最后，学生已深深地被大峡谷的神奇壮丽所吸引时，有了浓浓的情感作铺垫，再让学生写一写自己如何做好一个保护地球爱护环境的小公民。这时来自内心的写作情感就会随着文字自然流露，真切动人。这样教学就将听说读写进行了有效整合，学生多种能力得到了充分关注，长此以往，就能切实提高学生的语文综合素养。</w:t>
      </w:r>
    </w:p>
    <w:p>
      <w:pPr>
        <w:pStyle w:val="Normal"/>
        <w:rPr/>
      </w:pPr>
      <w:r>
        <w:rPr/>
        <w:t>　　三、魅力延到课后，注重深化拓展</w:t>
      </w:r>
    </w:p>
    <w:p>
      <w:pPr>
        <w:pStyle w:val="Normal"/>
        <w:rPr/>
      </w:pPr>
      <w:r>
        <w:rPr/>
        <w:t>　　“得法于课堂，得益于课外。”我们知道，语文素养的提升不是一蹴而就之功，需要整合课堂内外资源。要打造高效课堂，我们要把重点放在主阵地的同时，也要把魅力延伸到课后，注重深化拓展，实践“大语文观”，多开展语文实践活动，加强语文知识的深化拓展，这样有助于学生加深认识，巩固知识。如学完《意大利的爱国少年》这篇课文后，学生便对《爱的教育》这本书产生了深厚的兴趣，课后产生了读《爱的教育》流行风，教师可以专门利用时间组织学生进行阅读交流，开展读书交流会，促进了学生的持续性学习。又如学完《鸟儿的侦察报告》一课，学生对鸟儿们的自述倍感兴趣，所以就可以鼓励学生以小组为单位继续研究学习，可以亲自体验一下观察其它鸟类的乐趣，寻找鸟儿们的更多秘密，写观察日记，做好观察记录，了解更多的关于鸟类的知识。</w:t>
      </w:r>
    </w:p>
    <w:p>
      <w:pPr>
        <w:pStyle w:val="Normal"/>
        <w:rPr/>
      </w:pPr>
      <w:r>
        <w:rPr/>
        <w:t>　　总之，要打造小学语文高效课堂，就应大力整合课前、课中、课后资源，充分调动学生学习积极性，培养学生语文学习兴趣，以实践作保障，切实提高学生的语文素养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【</w:t>
      </w:r>
      <w:r>
        <w:rPr/>
        <w:t>1</w:t>
      </w:r>
      <w:r>
        <w:rPr/>
        <w:t>】王本华，《什么是真正的语文课》，《农村中学语文教育》，</w:t>
      </w:r>
      <w:r>
        <w:rPr/>
        <w:t>2006.3</w:t>
      </w:r>
      <w:r>
        <w:rPr/>
        <w:t>。</w:t>
      </w:r>
    </w:p>
    <w:p>
      <w:pPr>
        <w:pStyle w:val="Normal"/>
        <w:rPr/>
      </w:pPr>
      <w:r>
        <w:rPr/>
        <w:t>　　【</w:t>
      </w:r>
      <w:r>
        <w:rPr/>
        <w:t>2</w:t>
      </w:r>
      <w:r>
        <w:rPr/>
        <w:t>】钱霞，注意各个教学环节，激发学生的学习兴趣</w:t>
      </w:r>
      <w:r>
        <w:rPr/>
        <w:t>[J].</w:t>
      </w:r>
      <w:r>
        <w:rPr/>
        <w:t>中国校外教育，</w:t>
      </w:r>
      <w:r>
        <w:rPr/>
        <w:t>2009.5</w:t>
      </w:r>
      <w:r>
        <w:rPr/>
        <w:t>。</w:t>
      </w:r>
    </w:p>
    <w:p>
      <w:pPr>
        <w:pStyle w:val="Normal"/>
        <w:rPr/>
      </w:pPr>
      <w:r>
        <w:rPr/>
        <w:t>　　【</w:t>
      </w:r>
      <w:r>
        <w:rPr/>
        <w:t>3</w:t>
      </w:r>
      <w:r>
        <w:rPr/>
        <w:t>】魏书生、张彬福、张鹏举主编，《魏书生中学语文教改实践》，山东教育出版，</w:t>
      </w:r>
      <w:r>
        <w:rPr/>
        <w:t>1997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8:00Z</dcterms:created>
  <dc:creator>微软中国</dc:creator>
  <dc:description/>
  <cp:keywords/>
  <dc:language>en-US</dc:language>
  <cp:lastModifiedBy>微软中国</cp:lastModifiedBy>
  <dcterms:modified xsi:type="dcterms:W3CDTF">2014-01-26T07:58:00Z</dcterms:modified>
  <cp:revision>1</cp:revision>
  <dc:subject/>
  <dc:title>如何打造高效的小学语文课堂</dc:title>
</cp:coreProperties>
</file>