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信息技术课堂趣味盎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小学信息技术课堂的探索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宜兴市第二实验小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提高小学生适应信息社会的能力，培养新世纪接班人，发展和提高我国计算机技术和水平，全国各地实行了“校校通工程”。目前，义务教育阶段学校都开设了计算机课程。作为信息技术教师要在教学中有意识地培养学生对计算机的兴趣，激励学生不断处于较佳的学习状态之中，使他们对计算机乐学、善学、会学，乐此不疲。如何提高学生在计算机课堂中的兴趣呢？以下，我根据自己在课堂教学中的探索与实践，谈谈几点体会。</w:t>
      </w:r>
    </w:p>
    <w:p>
      <w:pPr>
        <w:pStyle w:val="Normal"/>
        <w:rPr/>
      </w:pPr>
      <w:r>
        <w:rPr/>
        <w:t>　　一、激发学生直接学习兴趣</w:t>
      </w:r>
    </w:p>
    <w:p>
      <w:pPr>
        <w:pStyle w:val="Normal"/>
        <w:rPr/>
      </w:pPr>
      <w:r>
        <w:rPr/>
        <w:t>　　激发学生的学习兴趣，首先应从利用学生的好奇心、培养学生的直接学习兴趣入手。直接学习兴趣是由所学的内容或学习活动，即学习过程本身直接引发的兴趣，这就要求教师从问题的引入和学习活动的设计上下功夫。引人入胜的开题，开放自主、生动活泼的学习活动，是引发学生直接学习兴趣的关键因素。我在多年的教学改革实验中对这一点深有体会，因此非常重视每节课引入任务的设计，力争每节课都能为学生带去一个能够满足他们好奇心的任务。例如，我在给学生讲</w:t>
      </w:r>
      <w:r>
        <w:rPr/>
        <w:t>WORD</w:t>
      </w:r>
      <w:r>
        <w:rPr/>
        <w:t>文字处理软件的应用课程时，课堂上没有长篇的系统介绍，没有菜单功能的讲解，每一节课，我都带领学生共同完成一个用</w:t>
      </w:r>
      <w:r>
        <w:rPr/>
        <w:t>WORD</w:t>
      </w:r>
      <w:r>
        <w:rPr/>
        <w:t>文字处理软件设计的小作品：课程表、电子小报、月历、个人简历等等。每节课的开始，我先把这些小作品给学生进行展示，然后再带领着学生具体去完成它。这样，学生就像做游戏一样，听课全神贯注，操作专心致志，</w:t>
      </w:r>
      <w:r>
        <w:rPr/>
        <w:t>40</w:t>
      </w:r>
      <w:r>
        <w:rPr/>
        <w:t>分钟在紧张愉快的活动中一会儿就过去了，学生总觉得计算机课的时间过得太快了，下课后总要问一句，“老师，下节课我们做什么？”而且，学生在不知不觉中已经学会了</w:t>
      </w:r>
      <w:r>
        <w:rPr/>
        <w:t>WORD</w:t>
      </w:r>
      <w:r>
        <w:rPr/>
        <w:t>字处理软件的基本操作方法和技巧，使之在学生的眼中变得简单而有趣。此外，利用有趣的游戏，激发学生的学习兴趣。玩计算机游戏是大多数同学感兴趣的事情。为此，我因势利导把游戏作为切入点，在设计课堂任务时插入一些游戏的例子，例如，为了丰富学生的想像力，开拓他们的思路，我允许学生在完成课堂的任务后玩游戏，我认为玩游戏是学生学习计算机的入门钥匙，关键是要有选择地玩，要把握一个度，游戏可以由教师去选择，度也可以由教师自己去把握，为此，我还特意收集了几十个</w:t>
      </w:r>
      <w:r>
        <w:rPr/>
        <w:t>Windows</w:t>
      </w:r>
      <w:r>
        <w:rPr/>
        <w:t>下的小游戏，装在学校的每台计算机上提供给学生。通过玩游戏，学生很快掌握了鼠标的操作技巧和键盘的操作方法。</w:t>
      </w:r>
    </w:p>
    <w:p>
      <w:pPr>
        <w:pStyle w:val="Normal"/>
        <w:rPr/>
      </w:pPr>
      <w:r>
        <w:rPr/>
        <w:t>　　二、变抽象为形象激发兴趣</w:t>
      </w:r>
    </w:p>
    <w:p>
      <w:pPr>
        <w:pStyle w:val="Normal"/>
        <w:rPr/>
      </w:pPr>
      <w:r>
        <w:rPr/>
        <w:t>　　计算机对于学生来说，既是学具又是玩具，一种好奇的心理诱使他们去认真学习，但是孩子的能力是有限的，太抽象的知识很难接受，这就需要教师的灵活变通。例如，在一开始教学计算机硬件的组成时，学生看到计算机的几大部分感到非常好奇，但又不知道各个部分的作用，于是我设计了新颖的画面和音乐，使学生领略到它的奇妙，从而以学生这种好奇的心理为突破口，把计算机比喻成人体，把主机比喻成人脑，把输入设备比喻成眼睛和耳朵，把输出设备比喻成手和口，这样，就把抽象的知识形象化了，便于了学生对难以接受的、陌生的概念进行理解和记忆，从而激发了他们的学习兴趣。另外，适当地设置一些益智游戏，也可变抽象为形象，提高学生的学习兴趣。</w:t>
      </w:r>
    </w:p>
    <w:p>
      <w:pPr>
        <w:pStyle w:val="Normal"/>
        <w:rPr/>
      </w:pPr>
      <w:r>
        <w:rPr/>
        <w:t>　　三、创设情境激发学习兴趣</w:t>
      </w:r>
    </w:p>
    <w:p>
      <w:pPr>
        <w:pStyle w:val="Normal"/>
        <w:rPr/>
      </w:pPr>
      <w:r>
        <w:rPr/>
        <w:t>　　“兴趣是最好的老师。”在课堂教学中，我们传授的知识，如果能使学生产生兴趣，那么他们就能积极的接受、主动的探求知识。作为信息技术教师，应该高度重视并充分利用学生的这种积极的心理因素，根据不同的教学内容，创设不同的问题情境，这样进入新课的学习学生便很容易接受了。为了让学生对“表格信息加工——表格数据的处理”产生兴趣，在课的开始，可以做如下设计：教师通过网络教室全屏广播一张“学生成绩表”，然后提问“哪位同学可以用已学的知识求出同学的总分？”然后邀请一位同学做出演示，之后教师再用“快速求和”的方法快速的求出总分。教师利用</w:t>
      </w:r>
      <w:r>
        <w:rPr/>
        <w:t>Excel</w:t>
      </w:r>
      <w:r>
        <w:rPr/>
        <w:t>中的计算功能很轻松地完成了学生们认为较为复杂的任务，同学们一片哗然，都在感叹软件的“神奇”。俗话说：趁热打铁，接着继续讲述</w:t>
      </w:r>
      <w:r>
        <w:rPr/>
        <w:t>Excel</w:t>
      </w:r>
      <w:r>
        <w:rPr/>
        <w:t>的功能：可以方便地制作表格、统计数据等等。此时学生们的胃口已经被“调”起来了，想学这个软件的念头已经占据了他们的脑海。这无疑为整个章节的教学奠定了基础，以后的教学就显得水到渠成了。</w:t>
      </w:r>
    </w:p>
    <w:p>
      <w:pPr>
        <w:pStyle w:val="Normal"/>
        <w:rPr/>
      </w:pPr>
      <w:r>
        <w:rPr/>
        <w:t>　　四、认真设计教学诱发兴趣</w:t>
      </w:r>
    </w:p>
    <w:p>
      <w:pPr>
        <w:pStyle w:val="Normal"/>
        <w:rPr/>
      </w:pPr>
      <w:r>
        <w:rPr/>
        <w:t>　　“台上一分钟，台下十年功。”要上好一堂课，必须在台下多下功夫，只有“居高”才能“临下”，只有自己有“一桶水”，才能给学生“一杯水”，因此，我认为教师一定要认真学习教学大纲，钻研教材，针对每节课的教学内容，认真设计教学，诱发学生的学习兴趣。计算机对学生来说是新鲜物，易引发他们的好奇心。信息技术课程在内容和形式上都力求形象、具体、生动、活泼，符合学生的年龄特点。根据学科的这一特点，我在教学中充分体现了这一点。</w:t>
      </w:r>
    </w:p>
    <w:p>
      <w:pPr>
        <w:pStyle w:val="Normal"/>
        <w:rPr/>
      </w:pPr>
      <w:r>
        <w:rPr/>
        <w:t>　　五、优化环境提高学习兴趣</w:t>
      </w:r>
    </w:p>
    <w:p>
      <w:pPr>
        <w:pStyle w:val="Normal"/>
        <w:rPr/>
      </w:pPr>
      <w:r>
        <w:rPr/>
        <w:t>　　合作学习是以学习小组为基本形式，系统利用教学动态因素之间的合作互动来促进学习，以团体成绩为评价标准，共同达成教学活动。这种方式有助于培养学生的创新精神，适合信息技术课教学需要。合作是为了达到共同提高目的，要根据机房的布局和学生的特点及知识水平、能力素质和性格特征分成小组，组与组之间的实力水平相对平衡的，选出责任心强的组长。活动要适时，在学生非想讨论不可的地步进行，解决的问题难度适中，结论单一的问题时不活动。</w:t>
      </w:r>
    </w:p>
    <w:p>
      <w:pPr>
        <w:pStyle w:val="Normal"/>
        <w:rPr/>
      </w:pPr>
      <w:r>
        <w:rPr/>
        <w:t>　　总之，现代教育教学对教师提出了更高的要求，特别是信息技术课教师，更应该自强不息，积极主动探索计算机课的教育教学规律，并结合当前课改对教师的要求，寻求适合本校现状的教学手段和方法。在培养学习兴趣方面能够做出有效的工作，让学生产生强烈的“我要学”，“要比别人学得好”意识，为以后的信息技术教学打下坚实、牢固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7:00Z</dcterms:created>
  <dc:creator>微软中国</dc:creator>
  <dc:description/>
  <cp:keywords/>
  <dc:language>en-US</dc:language>
  <cp:lastModifiedBy>微软中国</cp:lastModifiedBy>
  <dcterms:modified xsi:type="dcterms:W3CDTF">2014-01-26T07:57:00Z</dcterms:modified>
  <cp:revision>1</cp:revision>
  <dc:subject/>
  <dc:title>让信息技术课堂趣味盎然</dc:title>
</cp:coreProperties>
</file>