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焕发高中政治课堂教学的活力与灵性</w:t>
      </w:r>
    </w:p>
    <w:p>
      <w:pPr>
        <w:pStyle w:val="Normal"/>
        <w:rPr/>
      </w:pPr>
      <w:r>
        <w:rPr/>
      </w:r>
    </w:p>
    <w:p>
      <w:pPr>
        <w:pStyle w:val="Normal"/>
        <w:rPr/>
      </w:pPr>
      <w:r>
        <w:rPr/>
        <w:t>贵州省天柱民族中学　杨克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传统的课堂教学，教师只重视教学过程中知识与技能的传授，而忽视过程与方法，情感、态度与价值观的培养，这是本本主义的怪胎。高中思想政治新课程关注学科知识与生活主题相结合，关注学生的情感、态度和行为表现，强调课程实施的实践性和开放性。以这一新课程理念审视现有的思想政治课教学，课程实施应突出教学的情感性、自主性，营造独具灵性的生命课堂；突出教学的生活性、实践性，营造动态生成的生活课堂；突出时代性，发挥多种媒体的作用，营造富有现代气息的动感课堂。</w:t>
      </w:r>
      <w:r>
        <w:rPr>
          <w:rFonts w:eastAsia="Times New Roman"/>
        </w:rPr>
        <w:t xml:space="preserve"> </w:t>
      </w:r>
    </w:p>
    <w:p>
      <w:pPr>
        <w:pStyle w:val="Normal"/>
        <w:rPr/>
      </w:pPr>
      <w:r>
        <w:rPr/>
        <w:t>　　【关键词】</w:t>
      </w:r>
      <w:r>
        <w:rPr>
          <w:rFonts w:eastAsia="Times New Roman"/>
        </w:rPr>
        <w:t xml:space="preserve"> </w:t>
      </w:r>
      <w:r>
        <w:rPr/>
        <w:t>新课程背景；高中思想政治课堂教学；生命课堂；生活课堂</w:t>
      </w:r>
    </w:p>
    <w:p>
      <w:pPr>
        <w:pStyle w:val="Normal"/>
        <w:rPr/>
      </w:pPr>
      <w:r>
        <w:rPr/>
      </w:r>
    </w:p>
    <w:p>
      <w:pPr>
        <w:pStyle w:val="Normal"/>
        <w:rPr/>
      </w:pPr>
      <w:r>
        <w:rPr/>
        <w:t>　　在传统的教学中，我们往往会听到这样的声音，“这道题就这么答，不能改了”，“教参”便成为问题的标准答案。教师对学生有创意的想法置之不理，甚至对于学生有胜过教师的独到见解也不予以鼓励。这种教学把学生的学习引入死胡同——为认同而学习，为标准答案而思考，限制了学生积极性和主动性的发挥。这是一种典型的教条主义思想在作崇。这种理念不是关注学生而是从书本和老师出发，严重违背了教育教学宗旨。因此，《普通高中思想政治课程标准（实验）》（以下简称《新课标》）指出：“要引领学生在认识社会、适应社会、融入社会的实践活动中，感受经济、政治、文化各个领域应用认识的价值和理性思考的意义；关注学生的情感、态度和行为表现，倡导开放互动的教学方式和学习方式；使学生在充满教学民主的过程中，提高主动学习和发展的能力。”当我们以这一新课程理念重新审视传统的思想政治课教学时，不难发现：传统的政治课堂因过于追求理性化，片面强调道德观念的灌输和行为的训练，而忽略了学生作为生命个体本身的情感需求，忽略了学生自由自觉的活动，也疏忽了学生所处的现实生活，结果带来了教学中重知识轻生活、重认知轻情感、重服从轻自主等倾向。高中思想政治课应如何克服这些偏差，焕发应有的活力和灵性呢？</w:t>
      </w:r>
    </w:p>
    <w:p>
      <w:pPr>
        <w:pStyle w:val="Normal"/>
        <w:rPr/>
      </w:pPr>
      <w:r>
        <w:rPr/>
        <w:t>　　一、突出教学的情感性、自主性，营造独具灵性的生命课堂</w:t>
      </w:r>
    </w:p>
    <w:p>
      <w:pPr>
        <w:pStyle w:val="Normal"/>
        <w:rPr/>
      </w:pPr>
      <w:r>
        <w:rPr/>
        <w:t>　　学习过程是以人的整体心理活动为基础的认识活动与情意活动相统一的过程。传统的教学论研究忽视了教学中的情感问题，把生动、复杂的教学活动囿于固定、狭窄的认知主义框框之中。新课程理念的思想政治课突出知识与能力、过程与方法、情感态度和价值观的统一，从而把情意活动提到了一个前所未有的高度。政治教师应自觉地适应新一转变，营造独具灵性的生命课堂。　　</w:t>
      </w:r>
    </w:p>
    <w:p>
      <w:pPr>
        <w:pStyle w:val="Normal"/>
        <w:rPr/>
      </w:pPr>
      <w:r>
        <w:rPr/>
        <w:t>　　</w:t>
      </w:r>
      <w:r>
        <w:rPr/>
        <w:t>(</w:t>
      </w:r>
      <w:r>
        <w:rPr/>
        <w:t>一</w:t>
      </w:r>
      <w:r>
        <w:rPr/>
        <w:t>)</w:t>
      </w:r>
      <w:r>
        <w:rPr/>
        <w:t>充分尊重、信任和关爱学生，在民主和谐的师生关系基础上实现平等交流与对话。</w:t>
      </w:r>
    </w:p>
    <w:p>
      <w:pPr>
        <w:pStyle w:val="Normal"/>
        <w:rPr/>
      </w:pPr>
      <w:r>
        <w:rPr/>
        <w:t>　　传统的“师道尊严”对学生缺少应有的尊重、信任和关爱。突出人文关怀的新型课堂应充分尊重学生生命个体的尊严、价值和创造性，关爱学生生命个体的生活、学习和思想状况，充分信任每一位学生，相信他们都有闪光点，为每一个学生有个性的成长发展服务；认真倾听学生的体验、感受与情感，真实感受，真心接纳。只有这样，师生才能真正沟通，使其“亲其师，信其道”。　</w:t>
      </w:r>
    </w:p>
    <w:p>
      <w:pPr>
        <w:pStyle w:val="Normal"/>
        <w:rPr/>
      </w:pPr>
      <w:r>
        <w:rPr/>
        <w:t>　　心理学研究表明，人在自由轻松的状态下，思想会更活跃，心灵沟通与交流会更深入。因此，教育呼唤平等意识！民主和谐的师生关系是一种良好的隐性课程，在思想政治课教学中，有时它比显性课程更为有力。如某位老师在讲授下岗再就业问题时，先以谈心交流的方式，请学生联系自己家庭的状况，谈谈对下岗再就业的真实感受。班上有位生活在单亲家庭的男生，前几年母亲又下岗了，只好以替人看管自行车谋生，生活特别艰苦。当这位学生流露出对现实的不满时，许多学生替他担心，害怕他的观点会受到老师的批评。这时，老师却以同情心予以接纳，并对这位学生产生这样的感受予以理解，然后引出“国家为什么要实行下岗再就业制度”和“国家和政府采取哪些措施保障下岗职工的生活”等问题，从大处着眼进行引导与对话，使学生明确了个人利益与国家利益、当前利益与长远利益的关系。利用丰富的思想教育素材，注重学生的情感体验，在平等的基础上与学生进行深入的心灵沟通与对话，并加以理性引导，达到了情感、态度与价值观的矫正与升华。实践证明，教师以朋友的身份与学生交流对话，分享彼此的思考与见解，交流彼此的情感与体验，从而达到共识、共享、共进，实现教学相长，实现共同发展。</w:t>
      </w:r>
    </w:p>
    <w:p>
      <w:pPr>
        <w:pStyle w:val="Normal"/>
        <w:rPr/>
      </w:pPr>
      <w:r>
        <w:rPr/>
        <w:t>　　（二）创设情境，以境促情，在真实生动的情境中实现情感共鸣。　　</w:t>
      </w:r>
    </w:p>
    <w:p>
      <w:pPr>
        <w:pStyle w:val="Normal"/>
        <w:rPr/>
      </w:pPr>
      <w:r>
        <w:rPr/>
        <w:t>　　建构主义教学观认为，“设计特定的情景”和“引导学生对知识的积极磋商”是促进建构性学习的两个主要途径。情境教学是主体在积累了一定的亲身阅历和感受的基础上，借助所遇情境、他人的表达和自己的想象去领悟表达者生活阅历、生存状态及其人生意义。创设良好的教学情境是完成思想政治课教学目标的一种有效途径，恰当的情境设置能唤起学生强烈的求知欲望，促进他们保持持久的学习热情，实现教学的正迁移，从而获得最佳的学习效果。情境的创设可以通过生活问题、实物演示、画面再现、音乐渲染、语言描述、表演体验等方式进行。如，在讲授“一国两制”时，可以利用多媒体播放邓小平关于“一国两制”的讲话、邓小平与撒切尔夫人的较量、《中英关于香港的联合声明》，特别是</w:t>
      </w:r>
      <w:r>
        <w:rPr/>
        <w:t>1997</w:t>
      </w:r>
      <w:r>
        <w:rPr/>
        <w:t>年</w:t>
      </w:r>
      <w:r>
        <w:rPr/>
        <w:t>7</w:t>
      </w:r>
      <w:r>
        <w:rPr/>
        <w:t>月</w:t>
      </w:r>
      <w:r>
        <w:rPr/>
        <w:t>1</w:t>
      </w:r>
      <w:r>
        <w:rPr/>
        <w:t>日零时英国国旗降下、中华人民共和国国旗升起时那种激动人心的壮观场景，使同学们在生动的情境中得到认识升华、情感共鸣。</w:t>
      </w:r>
    </w:p>
    <w:p>
      <w:pPr>
        <w:pStyle w:val="Normal"/>
        <w:rPr/>
      </w:pPr>
      <w:r>
        <w:rPr/>
        <w:t>　　（三）注重方法，在促进学生知识增长和能力提高的基础上实现情感目标。</w:t>
      </w:r>
    </w:p>
    <w:p>
      <w:pPr>
        <w:pStyle w:val="Normal"/>
        <w:rPr/>
      </w:pPr>
      <w:r>
        <w:rPr/>
        <w:t>　　教学方法的选择应该产生于教学目标，又服务于教学目标。新课程培养目标的调整，要求我们在课堂教学中根据课程的内容和教材的呈现方式，尝试和确定教学方法，如采用基于案例教学、问题教学、情境教学的方法等，倡导自主性、合作性、探究性的学习方式。《新课标》给我们提出了一些很有价值的建议，比如“注意学科知识与生活主题相结合”、“坚持正确的价值导向，采用灵活的教学策略”、“强化实践环节，丰富教学内容”、“倡导研究性学习方式”等，这无疑给我们教学方法的选择、运用和创新提供了很好的“方法论”指导。　</w:t>
      </w:r>
    </w:p>
    <w:p>
      <w:pPr>
        <w:pStyle w:val="Normal"/>
        <w:rPr/>
      </w:pPr>
      <w:r>
        <w:rPr/>
        <w:t>　　二、突出教学的生活性、实践性，营造动态生成的生活课堂</w:t>
      </w:r>
    </w:p>
    <w:p>
      <w:pPr>
        <w:pStyle w:val="Normal"/>
        <w:rPr/>
      </w:pPr>
      <w:r>
        <w:rPr/>
        <w:t>　　思想政治课程涉及社会生活中的经济、政治、文化等领域，它们都是来自真实的生活，课堂教学应回归生活，加强教学与社会实践相结合，让学生在生活中思考与体验，在实践的矛盾中探究、感悟和内化。“我们的实际生活，就是我们的全部课程；我们的课程，就是我们的实际生活。”因为“整个社会是我们的学校，全部生活是我们的课程”。以生活为源头活水的课程资源观是对于课程资源的全新思考。思想政治课教学的源头活水就是丰富多彩的社会生活。不断改进的政治教材虽然具有很强的可读性，但与鲜活的社会生活相比，教材永远是滞后的。社会生活是丰富多彩、变化发展的，它为思想政治课教学提供了取之不尽、用之不竭的“素材”。生活素材的选择应是教学需要与学生生活需要的结合点，它不仅包括以“家事、国事、天下事”为代表的时事生活，也包括学生正在感受和经历的日常生活，并且后者更具有思想政治课教学所要求的针对性、时效性和实践性。在教学中，教师应积极面向丰富多彩的社会生活，开发和利用学生已有的生活经验，选取学生关注的话题，围绕学生在生活实际中存在的问题展开教学，把思想政治课教学置于无限的社会大背景之下，做到“小课堂”与“大社会”密切结合。例如，在讲授“树立正确消费观”时，可以通过学生生活中的浪费现象、攀比现象和不恰当的消费行为，引导学生理解“建设资源节约型、环境友好型社会”的必要性和重要性，践行科学消费、节约消费、绿色消费。</w:t>
      </w:r>
    </w:p>
    <w:p>
      <w:pPr>
        <w:pStyle w:val="Normal"/>
        <w:rPr/>
      </w:pPr>
      <w:r>
        <w:rPr/>
        <w:t>　　生活化的教学除了注重教学素材、教学情境的生活化外，也注重教学落实的生活性，即做到“源于生活，服务于生活”。为此，教学中应努力突出实践性，让学生走进社会、走进生活，在“做”中“学”，在“学”中“做”，自觉应用所学知识去解决生活中的相关问题，使学生在实践活动中加深对新知识的巩固，提升其主动学习和发展的能力。引导学生深入社会生活的形式多种多样，主要可采取制作性活动、社会调查、专题性研究和课内模拟实践等。例如，在学习了储蓄、股票、保险、债券等多种投资方式之后，不妨让学生学着制定１份“家庭理财方案”。这既与学生家庭生活密切相关，又有利于培养学生的经济头脑和理财能力，增强学生做人的责任感；在学习了“农业是国民经济的基础”后，可组织学生对附近农村的经济、政治、文化状况进行调量，了解影响农村经济发展、农民收入增长、农业生产提高的影响因素，结合“建设社会主义新农村的基本特征”，针对存在问题，拟定建设社会主义新农村的方案；也可根据学生个人兴趣及知识积累，开展诸如“环境问题”、“就业问题”、“教育问题”、“网络技术面面观”、“国际形势与我国的对外政策”等专题性研究活动。　　</w:t>
      </w:r>
    </w:p>
    <w:p>
      <w:pPr>
        <w:pStyle w:val="Normal"/>
        <w:rPr/>
      </w:pPr>
      <w:r>
        <w:rPr/>
        <w:t>　　让课堂洋溢着生活气息，使思想政治课逐步走向生活化已成为当前思想政治课改革的一大趋势。政治教师要善于用发现的眼光对待生活，用生活的气息感染课堂，用实践的真谛引导学生，营造具有动感的充满生机的政治课堂。　　</w:t>
      </w:r>
    </w:p>
    <w:p>
      <w:pPr>
        <w:pStyle w:val="Normal"/>
        <w:rPr/>
      </w:pPr>
      <w:r>
        <w:rPr/>
        <w:t>　　三、突出时代性，发挥多种媒体的作用，营造富有现代气息的动感课堂　</w:t>
      </w:r>
    </w:p>
    <w:p>
      <w:pPr>
        <w:pStyle w:val="Normal"/>
        <w:rPr/>
      </w:pPr>
      <w:r>
        <w:rPr/>
        <w:t>　　当前，人类正步入一个全新的技术发展时期，充分利用现代信息技术是教学发展的时代要求。《基础教育课程改革纲要（试行）》指出：“大力推进信息技术在教学过程中的普遍应用”，并对这种应用的立足点作了明确的阐述：“促进信息技术与学科课程的整合，逐步实现教学内容的呈现方式、学生的学习方式、教师的教学方式和师生互动方式的变革”；“充分发挥信息技术的优势，为学生学习和发展提供丰富多彩的教育环境和有力的学习工具。”显然，传统的政治课教学媒体（如语言、课本、板书、挂图、模型、演示等）已不能满足现代教学的需要，信息社会要求更多地在教育教学中运用多媒体技术。因为它既具有直观、生动、情境性等特点，能充分创造出一个图文并茂、有声有色、生动逼真的教学环境，又能将古今中外日新月异的科技知识和时代信息请进课堂，从而加大课堂教学的密度、深度和广度，以弥补教材内容滞后、教育区域环境信息相对闭塞的局限。同时，也能多角度扣动学生心弦，多方位调动学生感观，增强教学的吸引力、感染力和说服力，从而更具开放气息，更富时代特征；但我们又要看到它的工具本质。为此，在政治课堂教学中，我们要本着从实际出发，以转变学生方式和促进学生发展为宗旨，挖掘和发挥各种媒体技术的优势，克服其局限性，避免使用中的片面性，注意把握多媒体辅助教学的“适用性”和“度”的问题，充分发挥多媒体技术为教学服务的功能，从而达到活跃课堂气氛，提高课堂效率的作用。</w:t>
      </w:r>
    </w:p>
    <w:p>
      <w:pPr>
        <w:pStyle w:val="Normal"/>
        <w:rPr/>
      </w:pPr>
      <w:r>
        <w:rPr/>
        <w:t>　　总之，适应新课程的要求，政治教师只有准确地把握新课程的基本理念，突出教学的情感性、自主性、生活性、实践性和时代性，努力构建平等和谐的生命课堂，才能使我们的政治课堂充满生机，更加亮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8:00Z</dcterms:created>
  <dc:creator>微软中国</dc:creator>
  <dc:description/>
  <cp:keywords/>
  <dc:language>en-US</dc:language>
  <cp:lastModifiedBy>微软中国</cp:lastModifiedBy>
  <dcterms:modified xsi:type="dcterms:W3CDTF">2014-01-26T07:58:00Z</dcterms:modified>
  <cp:revision>1</cp:revision>
  <dc:subject/>
  <dc:title>如何焕发高中政治课堂教学的活力与灵性</dc:title>
</cp:coreProperties>
</file>