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如何让初中数学课堂真正活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贺州市钟山县第二中学</w:t>
      </w:r>
      <w:r>
        <w:rPr>
          <w:rFonts w:eastAsia="Times New Roman"/>
        </w:rPr>
        <w:t xml:space="preserve"> </w:t>
      </w:r>
      <w:r>
        <w:rPr/>
        <w:t>廖慧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改背景下的初中数学课堂教学不再是封闭的知识集中训练营，不再是单纯的知识传递。教师要围绕学生开展教学，在教学过程中充分发挥学生的主体作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积极性；课堂气氛；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纸上看过这么一则新闻：“教育部组织部分改革专家到实验区中小学听课，了解新课程实验情况。一位在当地颇有名气的教学能手上了一节公开课，博得教师满堂喝彩。然而，就是这样一节在别人眼里十分成功的课，却遭到课程专家的种种质疑和尖锐的批评。专家的评课，令这位教师难以接受，竟然大哭起来。”</w:t>
      </w:r>
    </w:p>
    <w:p>
      <w:pPr>
        <w:pStyle w:val="Normal"/>
        <w:rPr/>
      </w:pPr>
      <w:r>
        <w:rPr/>
        <w:t>　　新课程对传统教学提出了严峻的挑战，我们必须用新的教育理念审视传统的课堂教学。学习是一种个性化行为。作为教师，应当在课堂教学环境中创设一个有利于张扬学生个性的“场所”，让学生的个性在宽松、自然、愉悦的氛围中得到释放，展现生命的活力。</w:t>
      </w:r>
    </w:p>
    <w:p>
      <w:pPr>
        <w:pStyle w:val="Normal"/>
        <w:rPr/>
      </w:pPr>
      <w:r>
        <w:rPr/>
        <w:t>　　然而长期以来，我们的课堂忽视了学生个性的发展，过多地强调知识的记忆、模仿，压抑了学生的主动性和创造性，最终使教学变得机械、沉闷、缺乏童心和灵性，缺乏生命活力。那么面对新课改的挑战，如何让我们的数学课堂真正活起来呢？</w:t>
      </w:r>
    </w:p>
    <w:p>
      <w:pPr>
        <w:pStyle w:val="Normal"/>
        <w:rPr/>
      </w:pPr>
      <w:r>
        <w:rPr/>
        <w:t>　　一、幽默的教学艺术使课堂教学进入一种“境界”</w:t>
      </w:r>
    </w:p>
    <w:p>
      <w:pPr>
        <w:pStyle w:val="Normal"/>
        <w:rPr/>
      </w:pPr>
      <w:r>
        <w:rPr/>
        <w:t>　　在数学教学中，教师富有哲理和情趣的幽默，能深深地感染和吸引学生，使自己教得轻松，学生学得愉快。如著名教育家斯维特洛夫所说：“教育家最主要的，也是第一位的助手是幽默。”</w:t>
      </w:r>
    </w:p>
    <w:p>
      <w:pPr>
        <w:pStyle w:val="Normal"/>
        <w:rPr/>
      </w:pPr>
      <w:r>
        <w:rPr/>
        <w:t>　　调查表明，学生喜欢富于幽默感的教师，而不喜欢表情冷漠呆板、语言寡淡无味的教师。幽默是一种艺术，一种以愉快的方式调整人际关系的艺术；幽默是一种力量，一种可以减轻压力，缓和师生关系，摆脱逆境的力量。教师良好的幽默，能激发和提高学生的学习兴趣。</w:t>
      </w:r>
    </w:p>
    <w:p>
      <w:pPr>
        <w:pStyle w:val="Normal"/>
        <w:rPr/>
      </w:pPr>
      <w:r>
        <w:rPr/>
        <w:t>　　如：在课外兴趣活动中，一教师让学生解答一道鸡兔同笼的问题，有头</w:t>
      </w:r>
      <w:r>
        <w:rPr/>
        <w:t>100</w:t>
      </w:r>
      <w:r>
        <w:rPr/>
        <w:t>个，脚</w:t>
      </w:r>
      <w:r>
        <w:rPr/>
        <w:t>240</w:t>
      </w:r>
      <w:r>
        <w:rPr/>
        <w:t>只，问鸡兔各有多少只</w:t>
      </w:r>
      <w:r>
        <w:rPr/>
        <w:t>?</w:t>
      </w:r>
      <w:r>
        <w:rPr/>
        <w:t>学生看到题目，议论纷纷，有的用心算，有的用笔算，始终算不出结果，学生思路纷乱，一时想不出好的解决办法。每只鸡的两只脚和每只兔的</w:t>
      </w:r>
      <w:r>
        <w:rPr/>
        <w:t>4</w:t>
      </w:r>
      <w:r>
        <w:rPr/>
        <w:t>只脚在捣乱，如果兔和鸡的脚只数一样，那就好办了。于是，教师说，我们命令：“全体兔子立正（像人一样两脚着地）提起前面的两只脚。”全班学生哄堂大笑，个个睁大了神奇的眼睛。师说：“现在，兔和鸡的脚只数相同了。上面有</w:t>
      </w:r>
      <w:r>
        <w:rPr/>
        <w:t>100</w:t>
      </w:r>
      <w:r>
        <w:rPr/>
        <w:t>个头，下面有多少只脚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齐答，脚的只数是头的个数的</w:t>
      </w:r>
      <w:r>
        <w:rPr/>
        <w:t>2</w:t>
      </w:r>
      <w:r>
        <w:rPr/>
        <w:t>倍，是</w:t>
      </w:r>
      <w:r>
        <w:rPr/>
        <w:t>100×2=200</w:t>
      </w:r>
      <w:r>
        <w:rPr/>
        <w:t>（只）。师问：“和原来脚的只数比，少了多少只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计算后马上得出是</w:t>
      </w:r>
      <w:r>
        <w:rPr/>
        <w:t>240</w:t>
      </w:r>
      <w:r>
        <w:rPr/>
        <w:t>－</w:t>
      </w:r>
      <w:r>
        <w:rPr/>
        <w:t>200=40</w:t>
      </w:r>
      <w:r>
        <w:rPr/>
        <w:t>（只）。“这</w:t>
      </w:r>
      <w:r>
        <w:rPr/>
        <w:t>40</w:t>
      </w:r>
      <w:r>
        <w:rPr/>
        <w:t>只脚到哪里去了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教师问。学生回答：“被兔子提起来了。”师又问：“现在笼里有多少只兔子</w:t>
      </w:r>
      <w:r>
        <w:rPr/>
        <w:t>?</w:t>
      </w:r>
      <w:r>
        <w:rPr/>
        <w:t>多少只鸡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们欢叫道：“有</w:t>
      </w:r>
      <w:r>
        <w:rPr/>
        <w:t>20</w:t>
      </w:r>
      <w:r>
        <w:rPr/>
        <w:t>只兔子，</w:t>
      </w:r>
      <w:r>
        <w:rPr/>
        <w:t>80</w:t>
      </w:r>
      <w:r>
        <w:rPr/>
        <w:t>只鸡。”</w:t>
      </w:r>
    </w:p>
    <w:p>
      <w:pPr>
        <w:pStyle w:val="Normal"/>
        <w:rPr/>
      </w:pPr>
      <w:r>
        <w:rPr/>
        <w:t>　　这样一个抽象而枯燥的题目，在教师幽默的教学中，变得那么浅显，生动而有趣，犹如满天迷雾被太阳驱散，一切东西都看得明明白白，幽默与风趣，令学生们发出了愉悦的微笑。</w:t>
      </w:r>
    </w:p>
    <w:p>
      <w:pPr>
        <w:pStyle w:val="Normal"/>
        <w:rPr/>
      </w:pPr>
      <w:r>
        <w:rPr/>
        <w:t>　　二、让学生在课堂教学中发挥主人翁的作用</w:t>
      </w:r>
    </w:p>
    <w:p>
      <w:pPr>
        <w:pStyle w:val="Normal"/>
        <w:rPr/>
      </w:pPr>
      <w:r>
        <w:rPr/>
        <w:t>　　要彻底改变教师一言堂的教学方式，充分发挥学生为主体，教师为主导的作用，教育家陶行知先生提倡“行是知之始</w:t>
      </w:r>
      <w:r>
        <w:rPr/>
        <w:t>,</w:t>
      </w:r>
      <w:r>
        <w:rPr/>
        <w:t>知是行之成。”人的能力并不是靠“听”会的，而是靠“做”会的，只有动手操作和积极思考才能出真知。</w:t>
      </w:r>
    </w:p>
    <w:p>
      <w:pPr>
        <w:pStyle w:val="Normal"/>
        <w:rPr/>
      </w:pPr>
      <w:r>
        <w:rPr/>
        <w:t>　　课堂上要充分调动学生自主学习的积极性，教师要围绕着学生展开教学</w:t>
      </w:r>
      <w:r>
        <w:rPr/>
        <w:t>,</w:t>
      </w:r>
      <w:r>
        <w:rPr/>
        <w:t>在教学过程中</w:t>
      </w:r>
      <w:r>
        <w:rPr/>
        <w:t>,</w:t>
      </w:r>
      <w:r>
        <w:rPr/>
        <w:t>自始至终让学生唱主角</w:t>
      </w:r>
      <w:r>
        <w:rPr/>
        <w:t>,</w:t>
      </w:r>
      <w:r>
        <w:rPr/>
        <w:t>要强调凡能由学生提出的问题</w:t>
      </w:r>
      <w:r>
        <w:rPr/>
        <w:t>,</w:t>
      </w:r>
      <w:r>
        <w:rPr/>
        <w:t>不要由教师提出；凡能由学生解的例题</w:t>
      </w:r>
      <w:r>
        <w:rPr/>
        <w:t>,</w:t>
      </w:r>
      <w:r>
        <w:rPr/>
        <w:t>不要由教师解答；凡能由学生表述的</w:t>
      </w:r>
      <w:r>
        <w:rPr/>
        <w:t>,</w:t>
      </w:r>
      <w:r>
        <w:rPr/>
        <w:t>不要由教师写出。使学生变被动学习为主动学习，让学生成为学习的主人，教师成为学生学习的领路人。</w:t>
      </w:r>
    </w:p>
    <w:p>
      <w:pPr>
        <w:pStyle w:val="Normal"/>
        <w:rPr/>
      </w:pPr>
      <w:r>
        <w:rPr/>
        <w:t>　　学生自主学习是一种自律学习，是一种主动学习，学习是学生自己的事情，这是教师不能代替也是代替不了的，教师只是起指导作用，每一个学生都有一种独立的要求，除有特殊原因外，都有相当强的独立学习能力。现行教学改革要求改变单纯接受式学习，讲究从“一刀切”教学向关注个体差异的教学转变，强调发现学习、探究学习、研究学习、自主学习显得更加重要。对学生实施素质教育，培养自主意识和自主学习能力，将是我国现代教育和未来教育的重要内容和目标。</w:t>
      </w:r>
    </w:p>
    <w:p>
      <w:pPr>
        <w:pStyle w:val="Normal"/>
        <w:rPr/>
      </w:pPr>
      <w:r>
        <w:rPr/>
        <w:t>　　三、营造宽松和谐的课堂气氛</w:t>
      </w:r>
    </w:p>
    <w:p>
      <w:pPr>
        <w:pStyle w:val="Normal"/>
        <w:rPr/>
      </w:pPr>
      <w:r>
        <w:rPr/>
        <w:t>　　要想学生积极参与教学活动，发挥其主体地位，必须提高学生的主体意识，即学生对于自己学习主体地位、主体能力、主体价值的一种自觉意识。而要唤醒和增强学生的主体意识必须营造平等、民主、和谐的课堂气氛。一个良好的课堂气氛，能促进师生双方交往互动，分享彼此的思考、见解和知识，交流彼此的情感、观念与理念，能真正把教师转变为学习活动的组织者、引导者、合作者，把学生转变为真正学习的主人。营造宽松的课堂气氛，必须用“情感”为教学开道。</w:t>
      </w:r>
    </w:p>
    <w:p>
      <w:pPr>
        <w:pStyle w:val="Normal"/>
        <w:rPr/>
      </w:pPr>
      <w:r>
        <w:rPr/>
        <w:t>　　夏丐尊曾经说过：“教育之没有感情，没有爱，如同池塘没有水一样；没有水，就不成其为池塘，没有爱，就没有教育。”所以教师首先要爱生，这种爱是多方位的。既有生活上关怀学生的冷暖、喜恶之爱，更有学习上了解学习情况，填补知识缺陷，挖掘学生身上的闪光点，多鼓励，而不轻易否定，恰当指引，想学生所想，急学生所急。这样才能让学生真正感到教师既是良师，更是益友。</w:t>
      </w:r>
    </w:p>
    <w:p>
      <w:pPr>
        <w:pStyle w:val="Normal"/>
        <w:rPr/>
      </w:pPr>
      <w:r>
        <w:rPr/>
        <w:t>　　四、在数学教学中培养学生学习数学的兴趣</w:t>
      </w:r>
    </w:p>
    <w:p>
      <w:pPr>
        <w:pStyle w:val="Normal"/>
        <w:rPr/>
      </w:pPr>
      <w:r>
        <w:rPr/>
        <w:t>　　新教材采用的彩色图案，编排上版式活泼、图文并茂，内容上顺理成章、深入浅出，将枯燥的数学知识演变得生动、有趣，有较强的可接受性、直观性和启发性，这在很大程度上激发了学生的学习兴趣。教材巧妙的安排了“读一读”可以激发学生的学习兴趣，让学生感受到学以致用；“做一做”可以指导学生动手操作，从中体会学数学的乐趣；“想一想”对开发思维、培养兴趣有极大的帮助；“试一试”可以培养学生探究知识的能力，从而进一步提高学生的创新能力。</w:t>
      </w:r>
    </w:p>
    <w:p>
      <w:pPr>
        <w:pStyle w:val="Normal"/>
        <w:rPr/>
      </w:pPr>
      <w:r>
        <w:rPr/>
        <w:t>　　如在七年级数学第一章节中加入了“丰富的图形世界”，从学生能看得见摸得着的实际物体出发，“想一想”引导学生动脑、并使学生进入了初中数学的一片新天地。在课堂教学中</w:t>
      </w:r>
      <w:r>
        <w:rPr/>
        <w:t>,</w:t>
      </w:r>
      <w:r>
        <w:rPr/>
        <w:t>教师如果善于巧妙地导入新课</w:t>
      </w:r>
      <w:r>
        <w:rPr/>
        <w:t>,</w:t>
      </w:r>
      <w:r>
        <w:rPr/>
        <w:t>自然会激发学生学习的兴趣</w:t>
      </w:r>
      <w:r>
        <w:rPr/>
        <w:t>,</w:t>
      </w:r>
      <w:r>
        <w:rPr/>
        <w:t>使学生产生好学之乐。</w:t>
      </w:r>
    </w:p>
    <w:p>
      <w:pPr>
        <w:pStyle w:val="Normal"/>
        <w:rPr/>
      </w:pPr>
      <w:r>
        <w:rPr/>
        <w:t>　　比如，在讲不在同一条直线上的三点作圆时</w:t>
      </w:r>
      <w:r>
        <w:rPr/>
        <w:t>,</w:t>
      </w:r>
      <w:r>
        <w:rPr/>
        <w:t>不是直截了当讲方法</w:t>
      </w:r>
      <w:r>
        <w:rPr/>
        <w:t>,</w:t>
      </w:r>
      <w:r>
        <w:rPr/>
        <w:t>而是先向学生展示一个问题</w:t>
      </w:r>
      <w:r>
        <w:rPr/>
        <w:t>:</w:t>
      </w:r>
      <w:r>
        <w:rPr/>
        <w:t>考古学家发现了一个古代的铜镜，但是现在只有边缘的一块碎片，根据它，你能制造出一个和原来的镜子一模一样的镜子吗</w:t>
      </w:r>
      <w:r>
        <w:rPr/>
        <w:t>?</w:t>
      </w:r>
      <w:r>
        <w:rPr/>
        <w:t>这样就能引起学生的兴趣</w:t>
      </w:r>
      <w:r>
        <w:rPr/>
        <w:t>,</w:t>
      </w:r>
      <w:r>
        <w:rPr/>
        <w:t>激发他们的思考</w:t>
      </w:r>
      <w:r>
        <w:rPr/>
        <w:t>,</w:t>
      </w:r>
      <w:r>
        <w:rPr/>
        <w:t>在不知不觉中进入了问题。另外</w:t>
      </w:r>
      <w:r>
        <w:rPr/>
        <w:t>,</w:t>
      </w:r>
      <w:r>
        <w:rPr/>
        <w:t>通过以上方法引入</w:t>
      </w:r>
      <w:r>
        <w:rPr/>
        <w:t>,</w:t>
      </w:r>
      <w:r>
        <w:rPr/>
        <w:t>还让他们感觉数学来源于生活</w:t>
      </w:r>
      <w:r>
        <w:rPr/>
        <w:t>,</w:t>
      </w:r>
      <w:r>
        <w:rPr/>
        <w:t>又服务于生活的道理</w:t>
      </w:r>
      <w:r>
        <w:rPr/>
        <w:t>,</w:t>
      </w:r>
      <w:r>
        <w:rPr/>
        <w:t>数学并不是枯燥空洞的。</w:t>
      </w:r>
    </w:p>
    <w:p>
      <w:pPr>
        <w:pStyle w:val="Normal"/>
        <w:rPr/>
      </w:pPr>
      <w:r>
        <w:rPr/>
        <w:t>　　在教学过程中</w:t>
      </w:r>
      <w:r>
        <w:rPr/>
        <w:t>,</w:t>
      </w:r>
      <w:r>
        <w:rPr/>
        <w:t>作为课程的执行者</w:t>
      </w:r>
      <w:r>
        <w:rPr/>
        <w:t>,</w:t>
      </w:r>
      <w:r>
        <w:rPr/>
        <w:t>我们应该对此加以强化。要善于运用幽默的语言、生动的比喻、有趣的例子、别开生面的课堂情境，激发学生的想的欲望。这样，不仅能开发学生的思维，调动了学生的积极性，而且也增强了学生的自信心，课堂上学生积极主动、兴趣盎然，无形中提高了学生学习的效率。</w:t>
      </w:r>
    </w:p>
    <w:p>
      <w:pPr>
        <w:pStyle w:val="Normal"/>
        <w:rPr/>
      </w:pPr>
      <w:r>
        <w:rPr/>
        <w:t>　　我们一定要认识到</w:t>
      </w:r>
      <w:r>
        <w:rPr/>
        <w:t xml:space="preserve">, </w:t>
      </w:r>
      <w:r>
        <w:rPr/>
        <w:t>新课改下的数学课堂不再是单纯的知识的传递，要让我们的学生能够在课堂上自主学习，合作探究，要让我们的课堂变得生动有趣，别开生面。在人才竞争日趋激烈的</w:t>
      </w:r>
      <w:r>
        <w:rPr/>
        <w:t>21</w:t>
      </w:r>
      <w:r>
        <w:rPr/>
        <w:t>世纪，在创新教育蓬勃开展的今天，社会对新教材充满了期望，学生对教师充满了期待。相信在广大园丁的努力配合下，充分利用读、想、试、做等栏目，新教材必将如新世纪第一缕和煦的阳光，照耀着我国教育较为欠缺的创造性快快成长，让那些充满灵性的心智焕发出无限的创造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施良方</w:t>
      </w:r>
      <w:r>
        <w:rPr/>
        <w:t>.</w:t>
      </w:r>
      <w:r>
        <w:rPr/>
        <w:t>教学理论：课堂教学的原理、策略与研究</w:t>
      </w:r>
      <w:r>
        <w:rPr/>
        <w:t>[M].</w:t>
      </w:r>
      <w:r>
        <w:rPr/>
        <w:t>上海：华东师大出版社，</w:t>
      </w:r>
      <w:r>
        <w:rPr/>
        <w:t>1999.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叶澜</w:t>
      </w:r>
      <w:r>
        <w:rPr/>
        <w:t>.</w:t>
      </w:r>
      <w:r>
        <w:rPr/>
        <w:t>重建课堂教学过程观</w:t>
      </w:r>
      <w:r>
        <w:rPr/>
        <w:t>[J].</w:t>
      </w:r>
      <w:r>
        <w:rPr/>
        <w:t>教育研究，</w:t>
      </w:r>
      <w:r>
        <w:rPr/>
        <w:t>2002(10).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叶澜</w:t>
      </w:r>
      <w:r>
        <w:rPr/>
        <w:t>.</w:t>
      </w:r>
      <w:r>
        <w:rPr/>
        <w:t>重建课堂教学价值观</w:t>
      </w:r>
      <w:r>
        <w:rPr/>
        <w:t>[J].</w:t>
      </w:r>
      <w:r>
        <w:rPr/>
        <w:t>教育研究，</w:t>
      </w:r>
      <w:r>
        <w:rPr/>
        <w:t>2002(5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8:00Z</dcterms:created>
  <dc:creator>微软中国</dc:creator>
  <dc:description/>
  <cp:keywords/>
  <dc:language>en-US</dc:language>
  <cp:lastModifiedBy>微软中国</cp:lastModifiedBy>
  <dcterms:modified xsi:type="dcterms:W3CDTF">2014-01-26T07:58:00Z</dcterms:modified>
  <cp:revision>1</cp:revision>
  <dc:subject/>
  <dc:title>谈如何让初中数学课堂真正活起来</dc:title>
</cp:coreProperties>
</file>