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警惕学生“批评中毒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省河源市源城区东埔中学语文老师</w:t>
      </w:r>
      <w:r>
        <w:rPr>
          <w:rFonts w:eastAsia="Times New Roman"/>
        </w:rPr>
        <w:t xml:space="preserve"> </w:t>
      </w:r>
      <w:r>
        <w:rPr/>
        <w:t>王春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批评和表扬一样，都是教育学生的重要手段，但是教师对学生进行批评，要明确批评的目的，也要注意批评的方式和技巧，警惕学生“批评中毒”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教师；学生；批评的目的；批评的技巧；批评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批评和表扬一样，都是教育学生的重要手段。</w:t>
      </w:r>
    </w:p>
    <w:p>
      <w:pPr>
        <w:pStyle w:val="Normal"/>
        <w:rPr/>
      </w:pPr>
      <w:r>
        <w:rPr/>
        <w:t>　　学生不遵守纪律或者犯了错误，予以批评教育是老师的职责，但有的老师尽管理直气壮、侃侃而谈，却没有达到预想的效果，为什么呢？关键是没有认清批评的本质意义，没有好掌握学生的心理，没有掌握批评学生的方法，意图通过严厉的态度、锋利的措辞就达到教育的目的，反而引起了学生的对立情绪。可见要使有缺点错误的学生接受批评教育，只有通过循循善诱，才能走到学生的内心深处，方能沟通师生间的感情。那么，怎样才能做到恰当的批评呢？</w:t>
      </w:r>
    </w:p>
    <w:p>
      <w:pPr>
        <w:pStyle w:val="Normal"/>
        <w:rPr/>
      </w:pPr>
      <w:r>
        <w:rPr/>
        <w:t>　　首先，我们要找到原因，引导那些偏爱批评的老师展开自我批评，做到把批评转化为教育，而不是呵斥。</w:t>
      </w:r>
    </w:p>
    <w:p>
      <w:pPr>
        <w:pStyle w:val="Normal"/>
        <w:rPr/>
      </w:pPr>
      <w:r>
        <w:rPr/>
        <w:t>　　原因一：喜爱批评学生的老师，或者说滥用批评的老师，可能还不明确批评的真正目的。</w:t>
      </w:r>
    </w:p>
    <w:p>
      <w:pPr>
        <w:pStyle w:val="Normal"/>
        <w:rPr/>
      </w:pPr>
      <w:r>
        <w:rPr/>
        <w:t>　　批评的作用有两个：一个改变学生的眼前行为；另一个是让他自察内省。</w:t>
      </w:r>
    </w:p>
    <w:p>
      <w:pPr>
        <w:pStyle w:val="Normal"/>
        <w:rPr/>
      </w:pPr>
      <w:r>
        <w:rPr/>
        <w:t>　　两相比较，固然是后者更能取得良好的效果。批评学生不能意图通过严厉的态度、锋利的措辞就达到教育的目的，这样反而引起了学生的对立情绪。即使遏制了学生眼前的错误或不当行为，但也无法从对方的内心深处引发震撼。这不是批评，是蛮横的制止；这不是教育，是粗暴的责骂。</w:t>
      </w:r>
    </w:p>
    <w:p>
      <w:pPr>
        <w:pStyle w:val="Normal"/>
        <w:rPr/>
      </w:pPr>
      <w:r>
        <w:rPr/>
        <w:t>　　还记得我刚踏上教坛做班主任的时候，班上来了一位女生，人长得很是斯文可爱。可是同宿舍的同学很快就将对她的诸多不满投诉到了我这里。原来，这位女生在宿舍里笼养了两只兔子，兔子的吃喝拉撒全在宿舍，把小小一个宿舍搞得乌烟瘴气。她还不爱整洁，把脏袜子乱放，把用过的纸巾乱丢……我把她叫到了办公室，转达了同学们对她的不满，声色俱厉地指出了她的不讲卫生、不尊重他人的空间的错误。没想到这个女生非但不接受我的批评，反而杏目圆睁，脸红脖子粗，朝我大声喊叫：“我讲不讲卫生是我自己的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觉得很难堪，甚至有一种挫败感。一位老前辈见了此景，语重心长地对我说：“小王啊，你的出发点是好的，然而批评学生有时候措辞和态度也很重要。”我静下心好好反思。是啊，想想自己在学生时候，不也很反感老师用这样简单严厉的方式批评我自己吗？怎么我却重蹈覆辙？</w:t>
      </w:r>
    </w:p>
    <w:p>
      <w:pPr>
        <w:pStyle w:val="Normal"/>
        <w:rPr/>
      </w:pPr>
      <w:r>
        <w:rPr/>
        <w:t>　　过了些天，我又把那位女生叫到身边，平心静气地跟她谈话，先从夸赞她的美丽可爱开始，然后来个问题“你人长得这么漂亮，要是把卫生也搞得漂漂亮亮该多好！”她不好意思地笑了，“老师，我知道了，以后一定注意卫生。小兔子我这个周末就送回家。”</w:t>
      </w:r>
    </w:p>
    <w:p>
      <w:pPr>
        <w:pStyle w:val="Normal"/>
        <w:rPr/>
      </w:pPr>
      <w:r>
        <w:rPr/>
        <w:t>　　原因二：有些老师对学生滥用批评，其实不是出于解决问题，而只是为了维护师道尊严甚至是释放自己内心的负能量。比如，学生考试考砸了，整体水平低下。于是教师发火了：“我怎么会教出你们这么笨的学生！”这样的批评话语毋庸置疑等同于评头论足，失去了情绪的控制，把批评混同于讽刺和挖苦。这叫个人不良情绪的宣泄，而非真正的批评。</w:t>
      </w:r>
    </w:p>
    <w:p>
      <w:pPr>
        <w:pStyle w:val="Normal"/>
        <w:rPr/>
      </w:pPr>
      <w:r>
        <w:rPr/>
        <w:t>　　可见，有些教师对学生批评过多，一是由于不明白批评的根本目的；而是不善于控制自己的情绪。</w:t>
      </w:r>
    </w:p>
    <w:p>
      <w:pPr>
        <w:pStyle w:val="Normal"/>
        <w:rPr/>
      </w:pPr>
      <w:r>
        <w:rPr/>
        <w:t>　　使用批评需要技巧，讲究艺术。</w:t>
      </w:r>
    </w:p>
    <w:p>
      <w:pPr>
        <w:pStyle w:val="Normal"/>
        <w:rPr/>
      </w:pPr>
      <w:r>
        <w:rPr/>
        <w:t>　　一、注重批评的场合，维护学生的自尊心</w:t>
      </w:r>
    </w:p>
    <w:p>
      <w:pPr>
        <w:pStyle w:val="Normal"/>
        <w:rPr/>
      </w:pPr>
      <w:r>
        <w:rPr/>
        <w:t>　　人非圣贤，孰能无过。学生偶有缺点，教师切忌简单训斥，更不可以不分场合地批评学生。树要皮，人要脸，处于青春期的高中学生，自尊心更好强烈。为了批评而刺伤学生自尊心的做法不值得实行。因此，及时教师掌握了学生犯错的确凿证据，教师也不宜毫无遮拦地批评，特别是不宜在大庭广众面前批评。记得有一次，我的一位同事因为一位学生上课玩手机而恼羞成怒，把学生叫到教师办公室，毫不理会办公室人员众多，便机关枪一样对学生的过错大加挞伐，言语激烈而刻薄，完全不留情面，批评的效果可想而知。学生气呼呼走掉，教师呢余怒久久未消。</w:t>
      </w:r>
    </w:p>
    <w:p>
      <w:pPr>
        <w:pStyle w:val="Normal"/>
        <w:rPr/>
      </w:pPr>
      <w:r>
        <w:rPr/>
        <w:t>　　第二，注意语言艺术，触动学生的心灵。</w:t>
      </w:r>
    </w:p>
    <w:p>
      <w:pPr>
        <w:pStyle w:val="Normal"/>
        <w:rPr/>
      </w:pPr>
      <w:r>
        <w:rPr/>
        <w:t>　　栽树栽根，教人教心。批评学生时要注意语言艺术，触动学生的心灵。一次有个学生翻墙出去校外买宵夜吃。学校保安把情况反映到了我那里，那时正值创建平安校园的敏感时期，他却给我捅了篓子。我很生气，班会上三令五申，没想到他们胆子竟然这么大。我很想狠狠地批评他一顿。但是，理智和以往的经验告诉我，那样做是徒劳无益的。于是我温和地说：“你肚子还饿吗？宵夜好不好吃？不担心外面快餐里头有地沟油？忘记了上回在外头吃了快餐得了急性肠胃炎的事了？”一句话触动了他们的心灵深处。这个学生低下了头，“老师，我以后再也不违反纪律，擅自翻墙出校了。”　俗话说得好，“良言一句三冬暖，恶语伤人六月寒。”</w:t>
      </w:r>
    </w:p>
    <w:p>
      <w:pPr>
        <w:pStyle w:val="Normal"/>
        <w:rPr/>
      </w:pPr>
      <w:r>
        <w:rPr/>
        <w:t>　　第三，不露声色的批评，把批评转变为表扬和提醒。</w:t>
      </w:r>
    </w:p>
    <w:p>
      <w:pPr>
        <w:pStyle w:val="Normal"/>
        <w:rPr/>
      </w:pPr>
      <w:r>
        <w:rPr/>
        <w:t>　　举个例子。有一次，我班一个男生把隔壁班的男生给打了。起因是隔壁班的男生经过我班走廊时用言语挑逗我班一个女生：“美眉，在看风景呢还是看帅哥？”女生很困窘。这个情景被我班男生看在眼里，平日里爱打抱不平的他上去就给了隔壁班男生一个拳头。这个事情惊动了学校教导处，分别给了两个男生一个警告。我班的这个男生心里很不服气。我把他叫到学校操场上，边走边谈：“你很勇敢！我很欣赏你的英雄救美的气概。但是下次能不能救得更高明些呢？”“呵呵，老师，我承认自己太冲动了，以后我会控制好自己的情绪。”</w:t>
      </w:r>
    </w:p>
    <w:p>
      <w:pPr>
        <w:pStyle w:val="Normal"/>
        <w:rPr/>
      </w:pPr>
      <w:r>
        <w:rPr/>
        <w:t>　　当学生有了过失，处于自责和不知所措的时候，是最需要别人帮助的，这时学生需要的是教师的宽容和真诚的教诲，而不是简单粗暴的训斥。正如苏联教育家苏霍姆林斯基所说的：“有时宽容引起的道德震动，比惩罚更强烈”。</w:t>
      </w:r>
    </w:p>
    <w:p>
      <w:pPr>
        <w:pStyle w:val="Normal"/>
        <w:rPr/>
      </w:pPr>
      <w:r>
        <w:rPr/>
        <w:t>　　当一个教师惯用了批评而又不注意批评的方式方法的时候，那么他往往会失去了和学生之间和谐融洽的师生关系，下次再想好好教育学生便成了奢望。特别是那些自尊心受到严重损伤的学生，尤其需要教师善意而恰当的批评。否则，批评太多，导致逆反心理滋生甚至日益严重，你即使动用温和的方式晓之以理动之以情都不管用。就得批评，批评轻了也不管用，教师得把话说得很重很严厉才行，长此以往，学生就会“批评中毒”。像吸食鸦片一样，量越来越大，还不过瘾。俗话说：“箭伤肉体，话伤灵魂。”切莫等学生对你的过分批评练就了刀枪不入的功夫时，我们才醒悟批评不应是伤害。</w:t>
      </w:r>
    </w:p>
    <w:p>
      <w:pPr>
        <w:pStyle w:val="Normal"/>
        <w:rPr/>
      </w:pPr>
      <w:r>
        <w:rPr/>
        <w:t>　　总之，我认为教师的批评应该是教育的手段，而不是训斥的代名词，更不是教师的堂而皇之的权利。把握好批评的尺度，才能直达学生内心深处，方能动情、达理。要警惕学生“批评中毒”！</w:t>
      </w:r>
    </w:p>
    <w:p>
      <w:pPr>
        <w:pStyle w:val="Normal"/>
        <w:rPr/>
      </w:pPr>
      <w:r>
        <w:rPr/>
        <w:t>　　参考书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霍姆林斯基</w:t>
      </w:r>
      <w:r>
        <w:rPr>
          <w:rFonts w:eastAsia="Times New Roman"/>
        </w:rPr>
        <w:t xml:space="preserve"> </w:t>
      </w:r>
      <w:r>
        <w:rPr/>
        <w:t>《给教师的建议》</w:t>
      </w:r>
    </w:p>
    <w:p>
      <w:pPr>
        <w:pStyle w:val="Normal"/>
        <w:rPr/>
      </w:pPr>
      <w:r>
        <w:rPr/>
        <w:t>　　华东师范大学出版社</w:t>
      </w:r>
      <w:r>
        <w:rPr>
          <w:rFonts w:eastAsia="Times New Roman"/>
        </w:rPr>
        <w:t xml:space="preserve"> </w:t>
      </w:r>
      <w:r>
        <w:rPr/>
        <w:t>佐藤学著《教师的挑战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8:00Z</dcterms:created>
  <dc:creator>微软中国</dc:creator>
  <dc:description/>
  <cp:keywords/>
  <dc:language>en-US</dc:language>
  <cp:lastModifiedBy>微软中国</cp:lastModifiedBy>
  <dcterms:modified xsi:type="dcterms:W3CDTF">2014-01-26T07:58:00Z</dcterms:modified>
  <cp:revision>1</cp:revision>
  <dc:subject/>
  <dc:title>要警惕学生“批评中毒”</dc:title>
</cp:coreProperties>
</file>