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改下的小学语文作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博白镇马塘村小学</w:t>
      </w:r>
      <w:r>
        <w:rPr>
          <w:rFonts w:eastAsia="Times New Roman"/>
        </w:rPr>
        <w:t xml:space="preserve"> </w:t>
      </w:r>
      <w:r>
        <w:rPr/>
        <w:t>王碧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中指出：“语文课程必须根据学生身心发展和语文学习的特点，关注学生的个体差异和不同的学习需求，爱护学生的好奇心、求知欲，充分激发学生的主动意识和进取精神，倡导自主、合作、探究的学习方式。”教师应当转变观念，开阔视野，在进行语文课堂教学改革的同时，对家庭作业也来一次改革，积极改变作业的老面孔，使学生愿意做。</w:t>
      </w:r>
    </w:p>
    <w:p>
      <w:pPr>
        <w:pStyle w:val="Normal"/>
        <w:rPr/>
      </w:pPr>
      <w:r>
        <w:rPr/>
        <w:t>　　一、作业设计要重视开放性</w:t>
      </w:r>
    </w:p>
    <w:p>
      <w:pPr>
        <w:pStyle w:val="Normal"/>
        <w:rPr/>
      </w:pPr>
      <w:r>
        <w:rPr/>
        <w:t>　　作业内容要开放，既可以与教材内容相联系，也可以与学生生活相结合，还可以与社会活动“接轨”，题材广泛，思路要开阔，要让学生有“自由驰骋”的余地。</w:t>
      </w:r>
    </w:p>
    <w:p>
      <w:pPr>
        <w:pStyle w:val="Normal"/>
        <w:rPr/>
      </w:pPr>
      <w:r>
        <w:rPr/>
        <w:t>　　作业形式要开放，或摘或录，或写或画，或唱或演，或讲或说，让学生根据自己的爱好、特长和表达的需要自主选择。</w:t>
      </w:r>
    </w:p>
    <w:p>
      <w:pPr>
        <w:pStyle w:val="Normal"/>
        <w:rPr/>
      </w:pPr>
      <w:r>
        <w:rPr/>
        <w:t>　　完成作业的方法要开放。查阅、访问、调查、实践……可以自己独立完成，也可以几个同学合作完成，甚至可以请家长、老师来共同完成。</w:t>
      </w:r>
    </w:p>
    <w:p>
      <w:pPr>
        <w:pStyle w:val="Normal"/>
        <w:rPr/>
      </w:pPr>
      <w:r>
        <w:rPr/>
        <w:t>　　检查评估作业的方式要开放，检查型的、汇报型的、展示型的、交流型的、评比型的……应样样俱全；评估的过程也是学生互相启发，互相学习，共同合作，共同提高的过程。</w:t>
      </w:r>
    </w:p>
    <w:p>
      <w:pPr>
        <w:pStyle w:val="Normal"/>
        <w:rPr/>
      </w:pPr>
      <w:r>
        <w:rPr/>
        <w:t>　　十个指头有长短，学生存在着层次差异，只有开放作业不搞一刀切，才能使各种学生尽所“知”完成作业，“各尽所能”做好作业，才能保证展示在教师眼前的作业内容丰富，形式多样。　　</w:t>
      </w:r>
    </w:p>
    <w:p>
      <w:pPr>
        <w:pStyle w:val="Normal"/>
        <w:rPr/>
      </w:pPr>
      <w:r>
        <w:rPr/>
        <w:t>　　二、作业设计要讲究趣味性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最好的老师，它能激发求知的欲望，促进思维的活跃，保持学习的持久。因此，“自主作业”的设计首先要有趣味性，要能“吊起”学生的胃口，使学生一看作业的内容就有劲，就想跃跃欲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朗读作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朗读录音。每个星期都布置一份朗读录音的作业，要求学生每人录一篇课文，星期一带到学校，利用早读播放给同学听，然后评选出“最佳播音员”。这样，学生每天在家要坚持练习十分钟的朗读。通过这种练习，既提高了学生的朗读能力，也培养了学生持之以恒把事情做好的良好品质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配乐朗读。这一类作业布置根据课文内容而定，如学了《长江之歌》，可以布置这样的回家作业：“回家后，为《长江之歌》选配乐曲，明天我们举行一次配乐朗读比赛，看看谁选的曲子最恰当，谁的朗读最动听。”这样的训练既培养了学生的审美能力，又激发了学生热爱祖国大好河山的真挚情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画画作业</w:t>
      </w:r>
    </w:p>
    <w:p>
      <w:pPr>
        <w:pStyle w:val="Normal"/>
        <w:rPr/>
      </w:pPr>
      <w:r>
        <w:rPr/>
        <w:t>　　在教学一些按方位顺序写的文章，如《三味书屋》时，要求学生根据课文内容画出示意图。通过画图，学生更加深刻地理解了课文。这样的画画作业，既提高了学生学习的兴趣，又增强了学生对课文的理解能力，同时也充分发挥了学生想象设计的能力和绘画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手工作业</w:t>
      </w:r>
    </w:p>
    <w:p>
      <w:pPr>
        <w:pStyle w:val="Normal"/>
        <w:rPr/>
      </w:pPr>
      <w:r>
        <w:rPr/>
        <w:t>　　在教学《三只小板凳》时，我布置了这样的作业：“自己动手制作一样小作品，明天进行小制作比赛。”第二天上课，学生带来的作品是五花八门的，有稻草编的青蛙，有废纸盒子做的家具，有废雪碧瓶制作的花篮等。虽然这些作品很粗糙，甚至有些东倒西歪，但它们都是由学生精心设计制作的，很珍贵。通过制作，学生体会到了制作过程的艰辛，从而也懂得了珍惜别人的劳动成果。在阅读《三只小板凳》时，学生大都能自然地理解爱因斯坦当时的心情，体会爱因斯坦当时的感受，对爱因斯坦产生敬佩之情。动手做小制作不仅有利于提高学生的创造性技能，还有利于加深他们对所学知识的理解，一举两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想象作业</w:t>
      </w:r>
    </w:p>
    <w:p>
      <w:pPr>
        <w:pStyle w:val="Normal"/>
        <w:rPr/>
      </w:pPr>
      <w:r>
        <w:rPr/>
        <w:t>　　想象能够增强学生学习的主动性．发挥学生学习的创造性。新大纲指出：“要鼓励学生写想象中的事物，激发他们展开想象和幻想，发挥自己的创造性。”因此，在布置家庭作业时，根据教材的特点，我注重布置相应的想象写活的练习，以拓展学生想象的空间，增强和丰富他们的想象力，进而促进学性创造性思维的发展。如在学习《狼和小羊》《小猴子下山》《狐狸和乌鸦》《龟兔赛跑》等课文后。就可以布置想象作业。在学了《龟兔赛跑》以后，我让学生们写一写龟兔第二次赛跑。这样的想象作业，学生有常做常新之感，所以完成作业的积极性都非常高。</w:t>
      </w:r>
    </w:p>
    <w:p>
      <w:pPr>
        <w:pStyle w:val="Normal"/>
        <w:rPr/>
      </w:pPr>
      <w:r>
        <w:rPr/>
        <w:t>　　三、作业设计要注意实践性</w:t>
      </w:r>
    </w:p>
    <w:p>
      <w:pPr>
        <w:pStyle w:val="Normal"/>
        <w:rPr/>
      </w:pPr>
      <w:r>
        <w:rPr/>
        <w:t>　　新课程标准指出，语文是实践性很强的课程，应着重培养学生的语文实践能力，因此，作业设计还应注意实践性，让学生在实践中获得直接的经验，取得第一手资料，更重要的是引导学生实现认识的第二次飞跃，把获得的知识和经验用于实践，在实践中运用知识，“盘活”知识，通过实践使之再学习，再探索，再提高。在设计作业时，我们要做到“三”结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结合家庭生活，让家长提供语文实践的机会，如给家长当“秘书”，为家长写家庭档案，记经济收支帐，写书信，写自家农副产品广告，写春联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结合所学教材，设计作业，可以绘画，可以实验，可以制作，可以查阅收集等；如学了《秋天》后，可发动学生采集各种树叶，召开一个“赏叶会”，让学生把采集到的树叶进行归类（颜色、形状等）。在介绍名称和类别时，学生认识了树叶的名称和表示颜色的红、黄、绿、青等词，懂得了圆形、线形、椭圆形等知识。这个活动既锻炼了学生的口头表达能力，又提高了学生随机识字的能力，同时丰富了词汇，发展了语言。不仅如此，这种作业形式，还可以使学生在展示自己的作品时，能体验到自豪和喜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要结合社会生活。社会生活中处处有语文，可以让学生模仿商人推销产品，可以组织学生为商家草拟广告，可以为某条街道找错别字，可以做一些社会调查，在重大节日来临时，布置一些可操作性的题目，如传统端午节来临时，可以动手包粽子，做香囊，划龙船，搜集诗、办手抄报等，这样让学生的手、眼、脑等多种感官协同活动，学生就会乐于写，也能学得生动活泼。</w:t>
      </w:r>
    </w:p>
    <w:p>
      <w:pPr>
        <w:pStyle w:val="Normal"/>
        <w:rPr/>
      </w:pPr>
      <w:r>
        <w:rPr/>
        <w:t>　　四、作业设计要重视“综合性”</w:t>
      </w:r>
    </w:p>
    <w:p>
      <w:pPr>
        <w:pStyle w:val="Normal"/>
        <w:rPr/>
      </w:pPr>
      <w:r>
        <w:rPr/>
        <w:t>　　在作业改革中，我们可以将其他学科与语文学习整合起来，使他们都为孩子的发展服务，以体现教育的综合性，培养孩子的综合能力提高孩子的整体素质。</w:t>
      </w:r>
    </w:p>
    <w:p>
      <w:pPr>
        <w:pStyle w:val="Normal"/>
        <w:rPr/>
      </w:pPr>
      <w:r>
        <w:rPr/>
        <w:t>　　比如，学会了有关蔬菜的词语后，让他们跟爸爸妈妈学着去市场买菜；在学习了课文《四季》之后，让学生画出自己最喜欢的季节，在作业评讲课上介绍自己画的是什么，为什么这样画；学了《黄河象》、《琥珀》等科普文章后让学生选定一种事物进行仔细观察后去查阅资料，把探究到的知识写成小论文介绍给大家……这样把作业设计与儿童的家庭生活、社会生活以及其他各科的学习活动结合起来，构成一个和谐的学习整体，以巩固、应用、深化所学的语文知识，使学生在社会实践中巩固语文知识，发展语文能力、创新能力，在丰富的社会生活中得到提高。</w:t>
      </w:r>
    </w:p>
    <w:p>
      <w:pPr>
        <w:pStyle w:val="Normal"/>
        <w:rPr/>
      </w:pPr>
      <w:r>
        <w:rPr/>
        <w:t>　　“教者若有心，学者必得益。”家庭作业是课堂教学的延伸，它的优化设计，可以最大限度地拓展孩子的学习空间，真正减轻孩子的课业负担，激发孩子学习的积极性和自主性，丰富他们的课余生活，发展他们的个性，提高他们的语文能力和素质，有效地实施素质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8:00Z</dcterms:created>
  <dc:creator>微软中国</dc:creator>
  <dc:description/>
  <cp:keywords/>
  <dc:language>en-US</dc:language>
  <cp:lastModifiedBy>微软中国</cp:lastModifiedBy>
  <dcterms:modified xsi:type="dcterms:W3CDTF">2014-01-26T07:59:00Z</dcterms:modified>
  <cp:revision>1</cp:revision>
  <dc:subject/>
  <dc:title>浅谈新课改下的小学语文作业设计</dc:title>
</cp:coreProperties>
</file>