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语文作文教学技巧</w:t>
      </w:r>
    </w:p>
    <w:p>
      <w:pPr>
        <w:pStyle w:val="Normal"/>
        <w:rPr/>
      </w:pPr>
      <w:r>
        <w:rPr/>
      </w:r>
    </w:p>
    <w:p>
      <w:pPr>
        <w:pStyle w:val="Normal"/>
        <w:rPr/>
      </w:pPr>
      <w:r>
        <w:rPr/>
        <w:t>广西玉林市博白县凤山镇初级中学</w:t>
      </w:r>
      <w:r>
        <w:rPr>
          <w:rFonts w:eastAsia="Times New Roman"/>
        </w:rPr>
        <w:t xml:space="preserve"> </w:t>
      </w:r>
      <w:r>
        <w:rPr/>
        <w:t>赵</w:t>
      </w:r>
      <w:r>
        <w:rPr>
          <w:rFonts w:eastAsia="Times New Roman"/>
        </w:rPr>
        <w:t xml:space="preserve"> </w:t>
      </w:r>
      <w:r>
        <w:rPr/>
        <w:t>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改革犹如一缕缕春风吹遍中国大地，然而初中作文教学却举步维艰，学生一上作文课就眉头紧锁。作为语文教师的我们也觉得作文教学面临困境，使作文教学早日走出困境已是当务之急，也是我们每一个语文教师的责任。为此本人就自己涉世未深的教学经验谈一点个人看法。本文就兴趣、审题方法、扩大阅读等方面进行阐述。</w:t>
      </w:r>
    </w:p>
    <w:p>
      <w:pPr>
        <w:pStyle w:val="Normal"/>
        <w:rPr/>
      </w:pPr>
      <w:r>
        <w:rPr/>
        <w:t>　　【关键词】</w:t>
      </w:r>
      <w:r>
        <w:rPr>
          <w:rFonts w:eastAsia="Times New Roman"/>
        </w:rPr>
        <w:t xml:space="preserve"> </w:t>
      </w:r>
      <w:r>
        <w:rPr/>
        <w:t>初中作文教学；兴趣；审题；阅读；评价</w:t>
      </w:r>
    </w:p>
    <w:p>
      <w:pPr>
        <w:pStyle w:val="Normal"/>
        <w:rPr/>
      </w:pPr>
      <w:r>
        <w:rPr/>
      </w:r>
    </w:p>
    <w:p>
      <w:pPr>
        <w:pStyle w:val="Normal"/>
        <w:rPr/>
      </w:pPr>
      <w:r>
        <w:rPr/>
        <w:t>　　作文是人们系统地表达知识和经验，思想和感情的书面语言形式；作文又是一种具有高度综合性、创造性的语言活动。它是语文教学的一项重要任务，又是语文教学的一个难点。众所周知，作文教学是语文教学中的一个非常重要的组成部分，在考试中占有</w:t>
      </w:r>
      <w:r>
        <w:rPr/>
        <w:t>40</w:t>
      </w:r>
      <w:r>
        <w:rPr/>
        <w:t>％的大比例分数，可以说占了语文学科的半壁江山，但是我们学生作文水平普遍低下，大多数学生“谈文色变”，提起笔就搜肠刮肚，半天写不出一字来，因此学生一见作文心就烦。因此，我就平时上课的经验谈点肤浅的认识。</w:t>
      </w:r>
    </w:p>
    <w:p>
      <w:pPr>
        <w:pStyle w:val="Normal"/>
        <w:rPr/>
      </w:pPr>
      <w:r>
        <w:rPr/>
        <w:t>　　一、培养学生的写作兴趣</w:t>
      </w:r>
    </w:p>
    <w:p>
      <w:pPr>
        <w:pStyle w:val="Normal"/>
        <w:rPr/>
      </w:pPr>
      <w:r>
        <w:rPr/>
        <w:t>　　兴趣是人们积极探究某种事物或某项活动时产生的快感和兴致的激发剂，那么，如何培养学生对作文的兴趣呢？善于发现闪光点，及时肯定鼓励。俗话说</w:t>
      </w:r>
      <w:r>
        <w:rPr/>
        <w:t>:</w:t>
      </w:r>
      <w:r>
        <w:rPr>
          <w:rFonts w:cs="宋体;SimSun" w:ascii="宋体;SimSun" w:hAnsi="宋体;SimSun"/>
        </w:rPr>
        <w:t>“</w:t>
      </w:r>
      <w:r>
        <w:rPr/>
        <w:t>乐此不彼”。要学好一种东西，兴趣是至关重要的。它是获得知识进行创造性创作的一种自觉动机，是鼓舞和推动学生创作的内在动力，也是提高写作水平的重要途径。因此，在作文教学中鼓励学生创作，培养创作的兴趣，推荐参加各种竞赛，是激发学生创作的一个好办法。学生的作文，在批改时无论是当面批还是书面批，我都要找到他们的长处，从中发现闪光点，加以肯定和鼓励，并且每次作文时我都要求学生认真对待，选出一些佳作张贴出来，并在课堂上朗读出来，哪怕是一个字用得妙，一个开头写得精彩，都衷心表扬一番，从而激发学生的写作兴趣。记得有一次，我班一位成绩比较差的同学，平时写作文都是语句不通，词不达意，写不够字数的。有一次我发现他作文的选材不错，很新颖，于是特意地指导了他一番，然后在作文讲评课上把他的作文有感情地朗读出来，肯定他的进步，建议全班同学向他学习。从那以后，他写作的态度积极多了，每一次都能写够字数，有时还会认真地阅读一些课外书。所以，在作文教学中，老师应尽可能地创造机会，让各种不同水平的学生都能获得写作成功的体验，享受成功的喜悦，这样就更加能激发学生写作的兴趣。</w:t>
      </w:r>
    </w:p>
    <w:p>
      <w:pPr>
        <w:pStyle w:val="Normal"/>
        <w:rPr/>
      </w:pPr>
      <w:r>
        <w:rPr/>
        <w:t>　　二、教会学生合理的审题方法</w:t>
      </w:r>
    </w:p>
    <w:p>
      <w:pPr>
        <w:pStyle w:val="Normal"/>
        <w:rPr/>
      </w:pPr>
      <w:r>
        <w:rPr/>
        <w:t>　　我们在批改作文时常常摇头叹息，不禁为学生的偏题离题、不能抓住文章重点来写、文体不合乎要求而头痛。其实这些都是学生审题不清的表现。那么在这方面我们就要加强引导。怎样才能审好题呢？我想应从以下三个方面来做：</w:t>
      </w:r>
    </w:p>
    <w:p>
      <w:pPr>
        <w:pStyle w:val="Normal"/>
        <w:rPr/>
      </w:pPr>
      <w:r>
        <w:rPr/>
        <w:t>　　</w:t>
      </w:r>
      <w:r>
        <w:rPr/>
        <w:t>1</w:t>
      </w:r>
      <w:r>
        <w:rPr/>
        <w:t>、扩缩法：就是将字数较少的题目加上适当的限制性的语言，使之变得具体易写；将字数较多的作文题目压缩，抽出主干词或中心词。</w:t>
      </w:r>
    </w:p>
    <w:p>
      <w:pPr>
        <w:pStyle w:val="Normal"/>
        <w:rPr/>
      </w:pPr>
      <w:r>
        <w:rPr/>
        <w:t>　　</w:t>
      </w:r>
      <w:r>
        <w:rPr/>
        <w:t>2</w:t>
      </w:r>
      <w:r>
        <w:rPr/>
        <w:t>、标志法：就是通过辨识题目中标示文体的词语来明确作文的体裁，如《我感受最深的一件事》、《记一次植树活动》、《我的同桌》，像这些明显有标明时间、地点、人物、实践、景物的，应写成记叙文；文题中出现“谈、说、议、评、析、读、感、启迪、启示体会”等字眼的一般要写成议论文；文题中出现“赞、美、绿、我爱”等字眼的，则要写成抒情散文。</w:t>
      </w:r>
    </w:p>
    <w:p>
      <w:pPr>
        <w:pStyle w:val="Normal"/>
        <w:rPr/>
      </w:pPr>
      <w:r>
        <w:rPr/>
        <w:t>　　</w:t>
      </w:r>
      <w:r>
        <w:rPr/>
        <w:t>3</w:t>
      </w:r>
      <w:r>
        <w:rPr/>
        <w:t>、寻“睛”法：就是寻找作文题的“题眼”，题目中的关键字眼。若题目是偏正结构，题眼大多在偏的部分，如《难忘那张脸》，“难忘”是题眼；</w:t>
      </w:r>
      <w:r>
        <w:rPr/>
        <w:t>&lt;&lt;</w:t>
      </w:r>
      <w:r>
        <w:rPr/>
        <w:t>我感受最深的一件事》，“最深”是题眼，若是独用某个词作题目，那么该词就是题眼，就要抓住本质特点，或写出它的象征意义，或写出它的比喻意义，抓住了题眼来写，就不会偏离题目要求，也能抓住重点来写了。</w:t>
      </w:r>
    </w:p>
    <w:p>
      <w:pPr>
        <w:pStyle w:val="Normal"/>
        <w:rPr/>
      </w:pPr>
      <w:r>
        <w:rPr/>
        <w:t>　　三、指导学生广泛阅读，获取大量信息。</w:t>
      </w:r>
    </w:p>
    <w:p>
      <w:pPr>
        <w:pStyle w:val="Normal"/>
        <w:rPr/>
      </w:pPr>
      <w:r>
        <w:rPr/>
        <w:t>　　从而提高学生写作能力。要提高学生写的能力，必须先提高学生的阅读能力。每一个人，凭直接经验，对社会的了解总是有限，要积累素材，也不可能样样亲历，这就必须学会多积累间接经验。而获取间接经验的最有效途径便是阅读。阅读是写作的基础，是获取写作范例的重要途径。“读书破万卷，下笔如有神”、“劳于读书，逸于作文”这是前人在读写实践中总结出来的经验。读书是吸收、积累的过程，思想、素材、感受以至语言的表达方法都在不知不觉中储存起来。一旦需要，这些储存就会蜂拥而至，跳出来供你应用；你可以很自然地随手拈来，不费思索而顺理成章，进而推陈出新，把自己的情意表达得生动、完美。多读的确是一条通向学好写作的成功之路。当今社会是信息的社会，每时每刻都有很多信息通过各种媒介在流动着。而当代中学生的生活阅历较浅，因而就须每天阅读，获愁和博贮信息，造成一种势能，使胸中有故事。把阅读获得的信息转化为创造能力，从而产生不吐不快的写作欲望。要养成勤动笔的习惯。滴水穿石，熟能生巧，写作能力是在不断实践中提高的。多读多写文，只有多写了，作起文章来才能得心应手。连大文豪鲁迅先生说起自己的写作体会，也是这样强调的：“文章应该怎样做，我说不出来，因为自己的作文，是由于多看和练习，此外并无心得或方法。”</w:t>
      </w:r>
      <w:r>
        <w:rPr/>
        <w:t>(</w:t>
      </w:r>
      <w:r>
        <w:rPr/>
        <w:t>鲁迅《致赖少麟信》</w:t>
      </w:r>
      <w:r>
        <w:rPr/>
        <w:t>)</w:t>
      </w:r>
      <w:r>
        <w:rPr/>
        <w:t>因此，初学写作者应勤练笔，只有坚持练笔，才能以“量”来促进“质”的飞跃。所以平时让学生坚持写日记。从刚接一个班开始就让他们每天都去记自己看到的、听到的一些人、事、景、物，感受到的周围的变化以及从一天的学习生活中得到的一些感悟。一步一个脚印，一步一步慢慢来。“用我眼看世界，用我手写我心”，作文自然能够学得扎扎实实，循序渐进，写作水平也就不断提高。</w:t>
      </w:r>
    </w:p>
    <w:p>
      <w:pPr>
        <w:pStyle w:val="Normal"/>
        <w:rPr/>
      </w:pPr>
      <w:r>
        <w:rPr/>
        <w:t>　　四、让学生有充分的习作时间</w:t>
      </w:r>
    </w:p>
    <w:p>
      <w:pPr>
        <w:pStyle w:val="Normal"/>
        <w:rPr/>
      </w:pPr>
      <w:r>
        <w:rPr/>
        <w:t>　　我的作文量往往是规定在一个学期或一个学年完成，而不是单单一两节作文课。老师在开学初给学生几个话题，要求学生在今后的日子里围绕话题去选材与组织。在这个过程中学生在作文中遇到困难可以和老师交流。让学生在很长的时间段里寻找灵感，有可能一个月写不出一篇，也有可能一个星期写出几篇。只要有了好的习作，老师就在班上张贴，以示鼓励。这样学生的心态也就很放松，高质量的文章也经常见得到。</w:t>
      </w:r>
    </w:p>
    <w:p>
      <w:pPr>
        <w:pStyle w:val="Normal"/>
        <w:rPr/>
      </w:pPr>
      <w:r>
        <w:rPr/>
        <w:t>　　五、评价要从艺术特色出发</w:t>
      </w:r>
    </w:p>
    <w:p>
      <w:pPr>
        <w:pStyle w:val="Normal"/>
        <w:rPr/>
      </w:pPr>
      <w:r>
        <w:rPr/>
        <w:t>　　我觉得评作文也是一门艺术，对学生而言则是写好作文的一个新的起点，好的评价可以起到意想不到的效果。所以，我觉得可以从艺术特色上去分析评价。比如：艺术结构、写作方法、描写特色、修辞效果，主题表达等。</w:t>
      </w:r>
    </w:p>
    <w:p>
      <w:pPr>
        <w:pStyle w:val="Normal"/>
        <w:rPr/>
      </w:pPr>
      <w:r>
        <w:rPr/>
        <w:t>　　作为一名中学语文教师，我对语文作文教学充满了信心。世界是无穷的，生活的魅力也没有止境，只有让学生们用自己年轻、热情、充满生命活力的目光去热烈地感受，大胆地发现——整个世界都是属于他们的，我们的作文教学就一定能迎来又一个阳光明媚的春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9:00Z</dcterms:created>
  <dc:creator>微软中国</dc:creator>
  <dc:description/>
  <cp:keywords/>
  <dc:language>en-US</dc:language>
  <cp:lastModifiedBy>微软中国</cp:lastModifiedBy>
  <dcterms:modified xsi:type="dcterms:W3CDTF">2014-01-26T07:59:00Z</dcterms:modified>
  <cp:revision>1</cp:revision>
  <dc:subject/>
  <dc:title>浅谈初中语文作文教学技巧</dc:title>
</cp:coreProperties>
</file>