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提高小学信息技术教学效率的一些措施</w:t>
      </w:r>
    </w:p>
    <w:p>
      <w:pPr>
        <w:pStyle w:val="Normal"/>
        <w:rPr/>
      </w:pPr>
      <w:r>
        <w:rPr/>
      </w:r>
    </w:p>
    <w:p>
      <w:pPr>
        <w:pStyle w:val="Normal"/>
        <w:rPr/>
      </w:pPr>
      <w:r>
        <w:rPr/>
        <w:t>四川省绵阳市安县界牌镇小学校</w:t>
      </w:r>
      <w:r>
        <w:rPr>
          <w:rFonts w:eastAsia="Times New Roman"/>
        </w:rPr>
        <w:t xml:space="preserve"> </w:t>
      </w:r>
      <w:r>
        <w:rPr/>
        <w:t>刘德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技术教学是一门以动手操作为主的实践课</w:t>
      </w:r>
      <w:r>
        <w:rPr/>
        <w:t>,</w:t>
      </w:r>
      <w:r>
        <w:rPr/>
        <w:t>其特殊性要求教师不能按照教授一般学科的方式来进行信息技术的教学活动</w:t>
      </w:r>
      <w:r>
        <w:rPr/>
        <w:t>,</w:t>
      </w:r>
      <w:r>
        <w:rPr/>
        <w:t>要想有效提高小学信息技术教学的有效性</w:t>
      </w:r>
      <w:r>
        <w:rPr/>
        <w:t>,</w:t>
      </w:r>
      <w:r>
        <w:rPr/>
        <w:t>需要对教学观念、教学设备以及课程备课进行革新。笔者针对该问题提出了一些措施。</w:t>
      </w:r>
    </w:p>
    <w:p>
      <w:pPr>
        <w:pStyle w:val="Normal"/>
        <w:rPr/>
      </w:pPr>
      <w:r>
        <w:rPr/>
        <w:t>　　【关键词】</w:t>
      </w:r>
      <w:r>
        <w:rPr>
          <w:rFonts w:eastAsia="Times New Roman"/>
        </w:rPr>
        <w:t xml:space="preserve"> </w:t>
      </w:r>
      <w:r>
        <w:rPr/>
        <w:t>小学；信息技术教学；有效性</w:t>
      </w:r>
    </w:p>
    <w:p>
      <w:pPr>
        <w:pStyle w:val="Normal"/>
        <w:rPr/>
      </w:pPr>
      <w:r>
        <w:rPr/>
      </w:r>
    </w:p>
    <w:p>
      <w:pPr>
        <w:pStyle w:val="Normal"/>
        <w:rPr/>
      </w:pPr>
      <w:r>
        <w:rPr/>
        <w:t>　　随着新课程改革的不断深入，信息技术教育课程也成为适应现代经济文化的发展需要的一门基本课程。作为课程的信息技术教育它同一般的信息技术的学习有着本质的区别。信息技术教育课程不仅要让学生掌握一定的实用信息技术，还要通过信息技术教育促进学生的全面发展，学生获得的不仅仅是知识，还要获得情感态度、价值观的提升，形成适应未来社会发展需要的各种能力，如何加强信息技术教学，提高信息技术教学的效率，成为广大教师当前关注的重要教学问题。下面结合自己的教学实践，谈几点体会。</w:t>
      </w:r>
    </w:p>
    <w:p>
      <w:pPr>
        <w:pStyle w:val="Normal"/>
        <w:rPr/>
      </w:pPr>
      <w:r>
        <w:rPr/>
        <w:t>　　一、激发学习兴趣，培养主动学习意识</w:t>
      </w:r>
    </w:p>
    <w:p>
      <w:pPr>
        <w:pStyle w:val="Normal"/>
        <w:rPr/>
      </w:pPr>
      <w:r>
        <w:rPr/>
        <w:t>　　学习兴趣的高低，直接影响着教学效率，特别是小学生更需要加强兴趣的培养。针对学生特别爱好游戏的特点，教师可以利用计算机的游戏功能，开展教学，提高学生的学习兴趣。著名教育家卢梭曾说：“问题不在于教他各种学问，而在于培养他爱好学问的兴趣，而且在这种兴趣充分增长起来的时候，教他以研究学问的方法。”如学习指法是非常枯燥的，如果教师一开始直接讲解手指的摆放要求和指法要点，学生不但学的很累，而且时间稍微一长，就不愿学了。在教学中可以采用游戏的方法进行教学，先让学生玩《金山打字通》中的指法游戏，看看谁的比赛成绩好，学生在青蛙过河、摘苹果、打气球游戏中，锻炼了指法。为了取得好成绩，教师因势利导，讲解正确的指法，这样才能更顺利、快捷地进行打出需要的字母。经过一段时间的训练后，学生在浓厚的兴趣氛围中掌握的知识，不断激发其学习计算机知识的热情。同时也使学生主动学习意识增强，教学效率显著提高。</w:t>
      </w:r>
    </w:p>
    <w:p>
      <w:pPr>
        <w:pStyle w:val="Normal"/>
        <w:rPr/>
      </w:pPr>
      <w:r>
        <w:rPr/>
        <w:t>　　二、精心设计教学过程，尊重学生主体地位，提高教学效率</w:t>
      </w:r>
    </w:p>
    <w:p>
      <w:pPr>
        <w:pStyle w:val="Normal"/>
        <w:rPr/>
      </w:pPr>
      <w:r>
        <w:rPr/>
        <w:t>　　课堂教学是促进学生发展的主渠道，教师要精心设计好每堂课教学过程，创设符合学生实际需要的问题情境，使学生能更好地利用原有的认知结构和经验去吸纳、接受新知识，从而赋予新知识以新的意义。如：关于计算机各部分安排时，可以在学生学习了计算机基础知识和</w:t>
      </w:r>
      <w:r>
        <w:rPr/>
        <w:t>Windows 2000</w:t>
      </w:r>
      <w:r>
        <w:rPr/>
        <w:t>后，跨跃</w:t>
      </w:r>
      <w:r>
        <w:rPr/>
        <w:t>Word</w:t>
      </w:r>
      <w:r>
        <w:rPr/>
        <w:t>或</w:t>
      </w:r>
      <w:r>
        <w:rPr/>
        <w:t>Excel</w:t>
      </w:r>
      <w:r>
        <w:rPr/>
        <w:t>，直接先讲</w:t>
      </w:r>
      <w:r>
        <w:rPr/>
        <w:t>PowerPoint</w:t>
      </w:r>
      <w:r>
        <w:rPr/>
        <w:t>，让学生把在课堂演示中看到的很快转化为自己能够做出的美丽画面，让他们带着问题情境进行学习。同时在学习</w:t>
      </w:r>
      <w:r>
        <w:rPr/>
        <w:t>PowerPoint</w:t>
      </w:r>
      <w:r>
        <w:rPr/>
        <w:t>的过程中，利用他们对</w:t>
      </w:r>
      <w:r>
        <w:rPr/>
        <w:t>PowerPoint</w:t>
      </w:r>
      <w:r>
        <w:rPr/>
        <w:t>的浓厚兴趣，以及对界面已熟悉的优势，为后面顺利地进行</w:t>
      </w:r>
      <w:r>
        <w:rPr/>
        <w:t>Word</w:t>
      </w:r>
      <w:r>
        <w:rPr/>
        <w:t>、</w:t>
      </w:r>
      <w:r>
        <w:rPr/>
        <w:t>Excel</w:t>
      </w:r>
      <w:r>
        <w:rPr/>
        <w:t>、</w:t>
      </w:r>
      <w:r>
        <w:rPr/>
        <w:t>FrontPage</w:t>
      </w:r>
      <w:r>
        <w:rPr/>
        <w:t>、</w:t>
      </w:r>
      <w:r>
        <w:rPr/>
        <w:t>Publisher</w:t>
      </w:r>
      <w:r>
        <w:rPr/>
        <w:t>、</w:t>
      </w:r>
      <w:r>
        <w:rPr/>
        <w:t>PhotoDraw</w:t>
      </w:r>
      <w:r>
        <w:rPr/>
        <w:t>等应用软件的界面、菜单、工具等的学习打下坚实的基础。在学习</w:t>
      </w:r>
      <w:r>
        <w:rPr/>
        <w:t>Word</w:t>
      </w:r>
      <w:r>
        <w:rPr/>
        <w:t>文档编辑中的图文混排时，结合学生爱寄贺卡的特点进行教学。在兴趣的强烈驱动下，学生们把标题和问候用各色艺术字写上，把美丽的图片用文字环绕或衬在文字下方作为文档背景，最后整个文档还利用页面边框功能套上了彩色的艺术小边框。它们把自己的小作品用学校的彩色打印机打出来，把新年贺卡、生日贺卡寄给远方的朋友，制作园丁祝福卡送给亲爱的老师，把信息技术与学生的现实生活需求紧密结合起来，让学生在潜移默化中掌握了信息技术知识。经过这样的教学过程，学生对</w:t>
      </w:r>
      <w:r>
        <w:rPr/>
        <w:t>Word</w:t>
      </w:r>
      <w:r>
        <w:rPr/>
        <w:t>的页面设置、打印预览等许多功能都有了深刻的认识；对艺术字工具栏、图片工具栏、格式菜单中各项功能都运用自如了。</w:t>
      </w:r>
    </w:p>
    <w:p>
      <w:pPr>
        <w:pStyle w:val="Normal"/>
        <w:rPr/>
      </w:pPr>
      <w:r>
        <w:rPr/>
        <w:t>　　三、注重方法指导，发展学生的自主探究学习能力</w:t>
      </w:r>
    </w:p>
    <w:p>
      <w:pPr>
        <w:pStyle w:val="Normal"/>
        <w:rPr/>
      </w:pPr>
      <w:r>
        <w:rPr/>
        <w:t>　　新信息技术层出不穷，教师无法全面教给学生，需要教师教给学生的是学习信息技术的方法，让学生自主探究，形成自己的学习策略。教育家波利亚曾说过：“学习任何知识的最佳途径是由自己去发现，因为这种发现理解最深、也最容易掌握其中的规律、性质和联系。”信息技术教育的教学首先要让学生自主参与到教学过程中来，鼓励学生自主探究和发现，注重精讲多练因材施教。对于学生自己看得懂的、理解的内容，教师少讲，甚至不讲，而对于一些理论概念，要有针对性地讲解，突出重点，抓住关键，突破难点，精要简赅地讲授，让学生掌握知识要领。还要让学生尽可能多地参加实践操作，以掌握计算机操作的基本技能技巧。其次，要发挥信息技术课的优势，注重与其他学科的整合，相互促进，协调发展，促进学生综合素养的提高。如学习</w:t>
      </w:r>
      <w:r>
        <w:rPr/>
        <w:t>FLASH</w:t>
      </w:r>
      <w:r>
        <w:rPr/>
        <w:t>动画制作，可以抛弃各种教材中先讲窗口简介，再讲术语、菜单、工具箱、时间面板的方法，而是仅用几分钟，简单介绍了一下界面，就直入主题，讲简单动画的制作，并且提前告诉学生们，我们将通过实例的制作来熟悉菜单、工具箱的用法，通过制作来认识和深刻理解时间轴面板的意义，这样学生不仅很快看到了自已制作的活生生的动画，而且因为有教师在讲述过程中不断地提示，加深了学生在使用中体会各种功能用法的认识。</w:t>
      </w:r>
    </w:p>
    <w:p>
      <w:pPr>
        <w:pStyle w:val="Normal"/>
        <w:rPr/>
      </w:pPr>
      <w:r>
        <w:rPr/>
        <w:t>　　四、加强与各学科教学的联系，促进教学效率的提高</w:t>
      </w:r>
    </w:p>
    <w:p>
      <w:pPr>
        <w:pStyle w:val="Normal"/>
        <w:rPr/>
      </w:pPr>
      <w:r>
        <w:rPr/>
        <w:t>　　现代信息技术教育可以为学生提供丰富的学习资源，因此，在教学过程中教师要把信息技术教学同其他学科教学有机结合起来，相互促进和发展，促进教学效率全面提高。如语文教学中，教学《一夜的工作》这篇课文，为了让学生了解敬爱的周总理晚上是怎样工作的，用课件展示总理工作的画面，让同学们找出课文中描写总理工作的段落，图文对照，反复朗读，用直观画面帮助学生理解难懂的字词、段落，辅助教学，以此来突出教学重点。在数学教学中，教学面积一部分内容时，可以采用多媒体动画，让学生直观形象地理解：用</w:t>
      </w:r>
      <w:r>
        <w:rPr/>
        <w:t>31.4</w:t>
      </w:r>
      <w:r>
        <w:rPr/>
        <w:t>米长的绳子分别围成长方形、正方形、圆形，哪一种围法的面积大？（电脑出示一组动画，并标出相关的数据。）学生计算后得出结论：周长相等的情况下，圆面积＞正方形面积＞长方形面积。运用现代信息技术创造出了一种现实的、学生喜闻乐见的情境，能够引导学生循序渐进地运用所学知识解决问题，同时也不断引起学生的思考，既巩固了新知，又培养了学生的思维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9:00Z</dcterms:created>
  <dc:creator>微软中国</dc:creator>
  <dc:description/>
  <cp:keywords/>
  <dc:language>en-US</dc:language>
  <cp:lastModifiedBy>微软中国</cp:lastModifiedBy>
  <dcterms:modified xsi:type="dcterms:W3CDTF">2014-01-26T07:59:00Z</dcterms:modified>
  <cp:revision>1</cp:revision>
  <dc:subject/>
  <dc:title>浅谈提高小学信息技术教学效率的一些措施</dc:title>
</cp:coreProperties>
</file>