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作文教学浅探</w:t>
      </w:r>
    </w:p>
    <w:p>
      <w:pPr>
        <w:pStyle w:val="Normal"/>
        <w:rPr/>
      </w:pPr>
      <w:r>
        <w:rPr/>
      </w:r>
    </w:p>
    <w:p>
      <w:pPr>
        <w:pStyle w:val="Normal"/>
        <w:rPr/>
      </w:pPr>
      <w:r>
        <w:rPr/>
        <w:t>广西容县杨村镇高垌小学</w:t>
      </w:r>
      <w:r>
        <w:rPr>
          <w:rFonts w:eastAsia="Times New Roman"/>
        </w:rPr>
        <w:t xml:space="preserve"> </w:t>
      </w:r>
      <w:r>
        <w:rPr/>
        <w:t>邓永梅</w:t>
      </w:r>
    </w:p>
    <w:p>
      <w:pPr>
        <w:pStyle w:val="Normal"/>
        <w:rPr/>
      </w:pPr>
      <w:r>
        <w:rPr/>
      </w:r>
    </w:p>
    <w:p>
      <w:pPr>
        <w:pStyle w:val="Normal"/>
        <w:rPr/>
      </w:pPr>
      <w:r>
        <w:rPr>
          <w:rFonts w:eastAsia="Times New Roman"/>
        </w:rPr>
        <w:t xml:space="preserve">  </w:t>
      </w:r>
      <w:r>
        <w:rPr/>
        <w:t>作文在小学语文教学中一向是最难、最令人困惑、最为意见分歧的项目。现在还有的教师仍然采用“教师命题——教师指导——学生习作——教师批改——教师讲评”的教学模式。这种教学模式束缚了学生的思维发展，不利于学生语文素养的提高。改变小学作文的教学方法，全面提高小学生作文水平已是一些语文教师急待解决的问题。</w:t>
      </w:r>
    </w:p>
    <w:p>
      <w:pPr>
        <w:pStyle w:val="Normal"/>
        <w:rPr/>
      </w:pPr>
      <w:r>
        <w:rPr/>
        <w:t>　　根据儿童的心理特征，我在教学中从以下几个方面来消除小学生习作中“开头难”的心理障碍，消除了“言之无物”的恐惧感。</w:t>
      </w:r>
    </w:p>
    <w:p>
      <w:pPr>
        <w:pStyle w:val="Normal"/>
        <w:rPr/>
      </w:pPr>
      <w:r>
        <w:rPr/>
        <w:t>　　一、说真话就是作文</w:t>
      </w:r>
    </w:p>
    <w:p>
      <w:pPr>
        <w:pStyle w:val="Normal"/>
        <w:rPr/>
      </w:pPr>
      <w:r>
        <w:rPr/>
        <w:t>　　鼓励学生说真话。让学生写真情实感，说真话，说实话，说心理话，不说假话、空话。把自己亲眼看到的、亲耳听到的，亲身经历的写出来。我给它们归纳成“三亲”，从学生分析完场面描写和人物的动作特点，就下课了，等上课铃响时，我马上让学生观察从上课铃响到开始上课这短暂的</w:t>
      </w:r>
      <w:r>
        <w:rPr/>
        <w:t>1</w:t>
      </w:r>
      <w:r>
        <w:rPr/>
        <w:t>分钟时间里场景中的人和事。并写出来。结果出乎我的预料，大多数同学写的形象生动。有一名学生是这样写的，课间光想着玩了，上课铃一响，哎呀！还得上厕所呀，怎么办？还得去呀！别无选择，只好以百米冲刺的速度向厕所冲去，一不小心从台阶上摔了下来，差点来了个空中翻，幸免受伤，躲过这一关，又急急忙忙冲向厕所。刚跑到厕所门口又于从里出来的同学撞上了。也顾不得说声对不起。等上完厕所，来不及系裤带，只好边跑边系。当喘着粗气跑到教室门口时还是晚了。同学们看到我这狼狈的样子，不禁大笑。短短的二十分钟后，一篇篇行文流畅、语言生动、感情真挚的文章跃然纸上，接着请同学们当</w:t>
      </w:r>
      <w:r>
        <w:rPr/>
        <w:t>?</w:t>
      </w:r>
      <w:r>
        <w:rPr/>
        <w:t>堂朗读交流讲评。学生就这样不知不觉地上了一节愉快的作文课，没有谁觉得这篇作文很难写，相反还显得意犹未尽，待下课了还拿着自己的习作四处交流。我认为作文教学中应注重引导学生感受生活体验情感。这正如叶圣陶老先生说的：“生活如泉水，文章如溪水，泉水丰富而不枯竭，溪水自然活泼地流个不歇。”这样消除了学生对作文望而生畏的想法，让学生觉得写作文并不难，只要把亲身经历的变成文字就可以了。</w:t>
      </w:r>
    </w:p>
    <w:p>
      <w:pPr>
        <w:pStyle w:val="Normal"/>
        <w:rPr/>
      </w:pPr>
      <w:r>
        <w:rPr/>
        <w:t>　　二、写事实就是作文</w:t>
      </w:r>
    </w:p>
    <w:p>
      <w:pPr>
        <w:pStyle w:val="Normal"/>
        <w:rPr/>
      </w:pPr>
      <w:r>
        <w:rPr/>
        <w:t>　　就同学们的年龄特点，喜欢小动物、植物。这既是作文教学的直观教具，又为作文教学提供了取之不尽，用之不竭的写作素材。在作文教学指导中，让他们写自己熟悉而又真实的生活。这就是“亲眼看到的”。我让学生写“熟悉的小动物”我没有给学生划定范围，更没有念什么范文，而是让他们用眼睛去观察，把观察到的写下来。有一个同学写我喜欢的“小花猫”她不仅写出了小花猫的外形以及习性等，还写出了与小花猫之间的感情。她写到：“我每天放学回家小花猫都会跑到我的面前用它的头蹭我的腿，是在欢迎我回来，让我抱抱它，还不断地用它的头拱我的脸，伸出脖子，这是让我给它抓痒痒，我一边给它抓痒痒，一边和它说话，它好像能听懂似的，等抓完痒痒它就安静的回它的窝里趴着去了……”。我把这篇文章读给大家听，当读到小花猫白天睡觉，夜晚出来时，我相机问学生这是为什么？他们答不出来了。这时，我没有马上告诉他们原因，而是让他们回去做个小调查或查找资料，过了几天，同学们把调查到的告诉了我，我随机引导学生要注意观察写事实。这就是要求学生平时多注意观察、积累大量的生活素材，培养学生的观察力。使学生对于写话有兴趣。乐于把自己亲眼看到的事写下来。加强了写作与生活的联系。</w:t>
      </w:r>
    </w:p>
    <w:p>
      <w:pPr>
        <w:pStyle w:val="Normal"/>
        <w:rPr/>
      </w:pPr>
      <w:r>
        <w:rPr/>
        <w:t>　　三、叙真情就是作文</w:t>
      </w:r>
    </w:p>
    <w:p>
      <w:pPr>
        <w:pStyle w:val="Normal"/>
        <w:rPr/>
      </w:pPr>
      <w:r>
        <w:rPr/>
        <w:t>　　叙真情是让学生写作的一个灵魂，只有亲眼所见，才能做到言之有物。</w:t>
      </w:r>
    </w:p>
    <w:p>
      <w:pPr>
        <w:pStyle w:val="Normal"/>
        <w:rPr/>
      </w:pPr>
      <w:r>
        <w:rPr/>
        <w:t>　</w:t>
      </w:r>
      <w:r>
        <w:rPr>
          <w:rFonts w:eastAsia="Times New Roman"/>
        </w:rPr>
        <w:t xml:space="preserve"> </w:t>
      </w:r>
      <w:r>
        <w:rPr/>
        <w:t>春天的空气特别的清新，美丽的大自然又孕育了千姿百太的动植物。让人感到泥土的气息。我利用这大好的春光，引导学生“见景生情”。把情景教学引进到作文教学中去。这就是亲眼看到的，收到了意想不到的效果。</w:t>
      </w:r>
    </w:p>
    <w:p>
      <w:pPr>
        <w:pStyle w:val="Normal"/>
        <w:rPr/>
      </w:pPr>
      <w:r>
        <w:rPr/>
        <w:t>　　我组织学生到大自然中去，感受春天的妩媚，提前布置好作文任务，并进行适当的写作指导。使我想不到的是同学们通过“亲眼”去看，在文中将写景、抒情和议论融为了一体，这是在以往的教学当中得不到的效果。有一位同学写到：“我躺在这天然的地毯上，感觉到软绵绵的，轻飘飘的，青草的芳香沁人心脾，仰望着蓝天中飘走的朵朵白云，温暖的春风轻轻地抚摸着我就像妈妈一样。就连太阳公公也是那样的友好，温暖的阳光想催我入眠。这时，我的手不知被什么东西撞了一下。让我睁开了双眼，呵！原来是一只可爱而淘气的小山羊，它见我坐起来吓跑了，我也忙学着羊的叫声“咩咩咩……”地叫了几声，不料它又跑回来了，这下我可高兴了。正要去抱它时，远处传来急促的“咩咩咩……”的声音。我顺着声音望去。只见一只大山羊向这边跑来。我明白了，这是大山羊在叫它的孩子呢？它是怕我把它的孩子弄走啊！我不舍地抱了一下小山羊，把它放在了草地上，小山羊蹦蹦跳跳地跑到了它妈妈的身边，母子俩互相蹭着。我感觉到，它们像久别重逢的母子。这位同学的结尾令我很兴奋。我由此告诉学生，母爱是伟大的。动物况且如此，我们人类的母爱更是用任何语言都是无法表达的。那么，用母亲爱我们的心去爱我们的母亲吧！</w:t>
      </w:r>
    </w:p>
    <w:p>
      <w:pPr>
        <w:pStyle w:val="Normal"/>
        <w:rPr/>
      </w:pPr>
      <w:r>
        <w:rPr/>
        <w:t>　　这种情景教学不仅使学生们的作文水平提高了，同时使他们受到良好的情感陶冶，并开始丰富自己的精神世界。</w:t>
      </w:r>
    </w:p>
    <w:p>
      <w:pPr>
        <w:pStyle w:val="Normal"/>
        <w:rPr/>
      </w:pPr>
      <w:r>
        <w:rPr/>
        <w:t>　　四、用绘画创造想象</w:t>
      </w:r>
    </w:p>
    <w:p>
      <w:pPr>
        <w:pStyle w:val="Normal"/>
        <w:rPr/>
      </w:pPr>
      <w:r>
        <w:rPr/>
        <w:t>　　在作文教学中我除了向学生提出写真人讲实话的记实性作文以外，还鼓励学生放胆写相象作文。创造一个开放宽松的环境，让他们自主学习，大胆想象，自然地步入到科学的奇妙世界里去，增强他们的求知欲望。</w:t>
      </w:r>
    </w:p>
    <w:p>
      <w:pPr>
        <w:pStyle w:val="Normal"/>
        <w:rPr/>
      </w:pPr>
      <w:r>
        <w:rPr/>
        <w:t>　　小学生的心理特征决定了它们喜欢绘画表现他们丰富的想象，如果让学生先绘画画再写话，他们就能根据自己的知识、经验，充分发挥想象，补充画画。形成一个相对完整的事件。或者先写文章再画画。这样的设计给学生以很大的空间，符合儿童爱幻想的年龄特征。写作成了一项创造性的活动，学生在画画写写中享受到了创造带来的无穷乐趣，激发他们的想象力，使他们的作文充满了创造力。</w:t>
      </w:r>
    </w:p>
    <w:p>
      <w:pPr>
        <w:pStyle w:val="Normal"/>
        <w:rPr/>
      </w:pPr>
      <w:r>
        <w:rPr/>
        <w:t>　　五、充分肯定，拿起表扬的武器</w:t>
      </w:r>
    </w:p>
    <w:p>
      <w:pPr>
        <w:pStyle w:val="Normal"/>
        <w:rPr/>
      </w:pPr>
      <w:r>
        <w:rPr/>
        <w:t>　　小学生的自尊心很强，上进心强，特别需要老师的的肯定和表扬。</w:t>
      </w:r>
    </w:p>
    <w:p>
      <w:pPr>
        <w:pStyle w:val="Normal"/>
        <w:rPr/>
      </w:pPr>
      <w:r>
        <w:rPr/>
        <w:t>　　由于学生喜欢了作文，作文能力提高的也很快，我就鼓励他们经常写日记，写读后感、观后感。我认为训练学生这方面的能力是促进写作能力的提高。不要求格式，不规定字数，只要求学生写“亲眼看到的、亲身经历的，亲耳听到的”真实的记录下来。只要看到学生有一点点进步就要给予鼓励，不吝啬使用赞赏的话语和关爱的动作。做到深切地了解学生，能敏锐地发现学生的“闪光点”，懂得用最美的语言去激励他们。不知不觉中，学生的语言由羞涩拘谨变得活泼大方，学生的精神得到了彻底的解放，就连语言表达有障碍的学生也从老师赞赏的语言中体验到了成功的乐趣。因为我知道“人的深层需要都有渴望别人赏识的愿望”。小学生更是如此。</w:t>
      </w:r>
    </w:p>
    <w:p>
      <w:pPr>
        <w:pStyle w:val="Normal"/>
        <w:rPr/>
      </w:pPr>
      <w:r>
        <w:rPr/>
        <w:t>　　叶圣陶先生指出：“作文的自然顺序应该是我认识事物中有感，感情的波澜冲击着我，我有说话的愿望，便想倾吐，于是文章就诞生了。”这说明创作的冲动来源于对生活的热情。如果下笔前没有对事物的认识，没有心灵的体验，没有感情的波澜，</w:t>
      </w:r>
      <w:r>
        <w:rPr/>
        <w:t>?</w:t>
      </w:r>
      <w:r>
        <w:rPr/>
        <w:t>就不可能写出好作文来。因此只要做为教师的我们能抓住时机，适当点拨，会发现每个孩子都是小作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7:59:00Z</dcterms:modified>
  <cp:revision>1</cp:revision>
  <dc:subject/>
  <dc:title>小学作文教学浅探</dc:title>
</cp:coreProperties>
</file>