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变“要我学”为“我要学”</w:t>
      </w:r>
    </w:p>
    <w:p>
      <w:pPr>
        <w:pStyle w:val="Normal"/>
        <w:rPr/>
      </w:pPr>
      <w:r>
        <w:rPr/>
      </w:r>
    </w:p>
    <w:p>
      <w:pPr>
        <w:pStyle w:val="Normal"/>
        <w:rPr/>
      </w:pPr>
      <w:r>
        <w:rPr>
          <w:rFonts w:cs="宋体;SimSun" w:ascii="宋体;SimSun" w:hAnsi="宋体;SimSun"/>
        </w:rPr>
        <w:t>——</w:t>
      </w:r>
      <w:r>
        <w:rPr/>
        <w:t>浅谈初中思想品德课激趣</w:t>
      </w:r>
    </w:p>
    <w:p>
      <w:pPr>
        <w:pStyle w:val="Normal"/>
        <w:rPr/>
      </w:pPr>
      <w:r>
        <w:rPr/>
      </w:r>
    </w:p>
    <w:p>
      <w:pPr>
        <w:pStyle w:val="Normal"/>
        <w:rPr/>
      </w:pPr>
      <w:r>
        <w:rPr/>
        <w:t>新疆石河子一四三团第三中学</w:t>
      </w:r>
      <w:r>
        <w:rPr>
          <w:rFonts w:eastAsia="Times New Roman"/>
        </w:rPr>
        <w:t xml:space="preserve"> </w:t>
      </w:r>
      <w:r>
        <w:rPr/>
        <w:t>杨</w:t>
      </w:r>
      <w:r>
        <w:rPr>
          <w:rFonts w:eastAsia="Times New Roman"/>
        </w:rPr>
        <w:t xml:space="preserve"> </w:t>
      </w:r>
      <w:r>
        <w:rPr/>
        <w:t>成</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建立和谐师生关系，为学生学习兴趣的激发创造最佳的思想氛围；发挥学生的主体作用；运用“激情”教学，激发学生的学习兴趣；理论联系实际，激发学生的学习兴趣。</w:t>
      </w:r>
    </w:p>
    <w:p>
      <w:pPr>
        <w:pStyle w:val="Normal"/>
        <w:rPr/>
      </w:pPr>
      <w:r>
        <w:rPr/>
        <w:t>　　【关键词】</w:t>
      </w:r>
      <w:r>
        <w:rPr>
          <w:rFonts w:eastAsia="Times New Roman"/>
        </w:rPr>
        <w:t xml:space="preserve"> </w:t>
      </w:r>
      <w:r>
        <w:rPr/>
        <w:t>初中思想品德课；激趣</w:t>
      </w:r>
    </w:p>
    <w:p>
      <w:pPr>
        <w:pStyle w:val="Normal"/>
        <w:rPr/>
      </w:pPr>
      <w:r>
        <w:rPr/>
      </w:r>
    </w:p>
    <w:p>
      <w:pPr>
        <w:pStyle w:val="Normal"/>
        <w:rPr/>
      </w:pPr>
      <w:r>
        <w:rPr/>
        <w:t>　　“知之者，不如好之者，不如乐知者”。因此，作为初中思想品德课教师必须加强对学生学习兴趣的培养和激发，让学生乐学、好学。布鲁姆说：“学习中经常取得成功可能会导致更大的学习兴趣，并改善学生作为学习的自我概念”。教师要在教学过程中，把“最好的教师”交给学生，力求使教学活动生动活泼，妙趣无穷，以吸引学生，从而形成愉悦的学习氛围。这对我们实施素质教育，提高教学质量是非常有益的。</w:t>
      </w:r>
    </w:p>
    <w:p>
      <w:pPr>
        <w:pStyle w:val="Normal"/>
        <w:rPr/>
      </w:pPr>
      <w:r>
        <w:rPr/>
        <w:t>　　一、建立和谐的师生关系，为学生学习兴趣的激发创造最佳的思想氛围。现代教学论认为：“教学活动是知识和情感两条线相互作用、相互制约的。其中情感的协调和渗透对知识、智能任务的完成起到催化作用”。为此，教师要与学生建立亦师亦友的和谐的师生关系，唤起学生的“爱师”情感，以激起学生的学习兴趣。</w:t>
      </w:r>
    </w:p>
    <w:p>
      <w:pPr>
        <w:pStyle w:val="Normal"/>
        <w:rPr/>
      </w:pPr>
      <w:r>
        <w:rPr/>
        <w:t>　　建立亦师亦友和谐的师生关系，作为教师：</w:t>
      </w:r>
    </w:p>
    <w:p>
      <w:pPr>
        <w:pStyle w:val="Normal"/>
        <w:rPr/>
      </w:pPr>
      <w:r>
        <w:rPr/>
        <w:t>　　（一）、要不断地丰富自己的知识，改变自己的教学方法，改善自己的教学艺术，以渊博的知识征服学生，以生动的语言吸引学生，以豪迈的激情感染学生，让学生产生敬佩心里，由喜欢教师到喜欢教师所教的科目，从而产生浓厚的学习兴趣。</w:t>
      </w:r>
    </w:p>
    <w:p>
      <w:pPr>
        <w:pStyle w:val="Normal"/>
        <w:rPr/>
      </w:pPr>
      <w:r>
        <w:rPr/>
        <w:t>　　（二）、教师要热爱学生，做学生的知心朋友，爱护、信任、尊重他们（她们），做他们（她们）的良师益友，这样，有利于调动学生自身积极的心理因素，产生对教师的好感。</w:t>
      </w:r>
    </w:p>
    <w:p>
      <w:pPr>
        <w:pStyle w:val="Normal"/>
        <w:rPr/>
      </w:pPr>
      <w:r>
        <w:rPr/>
        <w:t>　　（三）、要发扬教育民主，善于听取学生的意见。我所在的学校为牧区“双语”学校，哈萨克族学生在接受“汉语”教学的过程中会受到语言、理解等方面的障碍，为消除障碍，在起初接“民族班”教学时，并不急于讲课，而是与学生近距离接触，师生共同探讨比较好的也是学生易接受的教学方法，使学生感到教师的亲切，从而产生学生对教师的信任感，实现师生之间的心里交融，为以后的教学奠定基础。</w:t>
      </w:r>
    </w:p>
    <w:p>
      <w:pPr>
        <w:pStyle w:val="Normal"/>
        <w:rPr/>
      </w:pPr>
      <w:r>
        <w:rPr/>
        <w:t>　　（四）、要平等对待每一个学生，与学生心里换位，设身处地为学生着想，理解学生的意见和要求，尽可能满足学生的正当需求。教师对学生多一点尊重、多一点关心和信任，多一份宽容，学生反过来也会给教师相应的积极的回报，当这种情感达到一定程度时，就会产生情感的迁移，从而“亲其师，信其道，乐其学”。</w:t>
      </w:r>
    </w:p>
    <w:p>
      <w:pPr>
        <w:pStyle w:val="Normal"/>
        <w:rPr/>
      </w:pPr>
      <w:r>
        <w:rPr/>
        <w:t>　　二、发挥学生的主体作用。在多年的教学实践过程中，我力争每节课拿出一定的时间让学生参与教学活动，如课前</w:t>
      </w:r>
      <w:r>
        <w:rPr/>
        <w:t>3-5</w:t>
      </w:r>
      <w:r>
        <w:rPr/>
        <w:t>分钟，让学生进行时事政治演讲。教学过程中要么留出时间让学生自学（学会自主学习）；要么让学生参与问题的讨论，讨论可以是师生对话，也可以是学生之间的辩论；要么让学生充当老师的角色进行课文讲解。这样，课堂不仅成了学生施展才华的竞技场，也成了学生追求学习成就的乐园。</w:t>
      </w:r>
    </w:p>
    <w:p>
      <w:pPr>
        <w:pStyle w:val="Normal"/>
        <w:rPr/>
      </w:pPr>
      <w:r>
        <w:rPr/>
        <w:t>　　三、运用“激情”教学，激发学生的学习兴趣。</w:t>
      </w:r>
    </w:p>
    <w:p>
      <w:pPr>
        <w:pStyle w:val="Normal"/>
        <w:rPr/>
      </w:pPr>
      <w:r>
        <w:rPr/>
        <w:t>　　所谓“激情”就是教师在教学过程中，采用相应的方式方法激发和培养学生的道德情感，激发他们对真善美的热爱和对假恶丑的憎恶、摒弃，从而提高道德认识，有效地完成教学目标。</w:t>
      </w:r>
    </w:p>
    <w:p>
      <w:pPr>
        <w:pStyle w:val="Normal"/>
        <w:rPr/>
      </w:pPr>
      <w:r>
        <w:rPr/>
        <w:t>　　第一、“以情激情”就是教师以自己的真情实感去打动和感染学生，使师生情感交流，产生共鸣，从而激发学生的道德情感。教师的情感应跟随教学内容，该乐则乐，该悲则悲，该怒则怒。教师的讲述或高亢激昂，或如泣如诉、努力拨动学生心灵的琴弦，逐步把学生的激情推向高潮，达到思想道德的升华。如在讲世界舞台上的中国时，教师朗读“当今世界，中国是发展最快、变化最大的国家之一——一个面向现代化、面向世界、面向未来的社会主义中国巍然屹立在世界东方</w:t>
      </w:r>
      <w:r>
        <w:rPr/>
        <w:t>!</w:t>
      </w:r>
      <w:r>
        <w:rPr>
          <w:rFonts w:cs="宋体;SimSun" w:ascii="宋体;SimSun" w:hAnsi="宋体;SimSun"/>
        </w:rPr>
        <w:t>”</w:t>
      </w:r>
      <w:r>
        <w:rPr/>
        <w:t>这些抑扬顿挫、充满激情的话语，使学生感受到了中国的力量，产生了对祖国由衷的赞美和强烈的依恋之情，从而获得巨大的精神力量。</w:t>
      </w:r>
    </w:p>
    <w:p>
      <w:pPr>
        <w:pStyle w:val="Normal"/>
        <w:rPr/>
      </w:pPr>
      <w:r>
        <w:rPr/>
        <w:t>　　第二、“以景激情”就是根据教学要求创设某种特定的情境，进而激发和培养学生的情感。如在讲《高举旗帜</w:t>
      </w:r>
      <w:r>
        <w:rPr>
          <w:rFonts w:eastAsia="Times New Roman"/>
        </w:rPr>
        <w:t xml:space="preserve"> </w:t>
      </w:r>
      <w:r>
        <w:rPr/>
        <w:t>开创未来》时，指导学生看书中四幅插图，回忆电影《开国大典》，同时播放毛主席“中华人民共和国中央人民政府成立了”的录音。学生在这种情境中情绪高涨，热爱祖国之情油然而生。</w:t>
      </w:r>
    </w:p>
    <w:p>
      <w:pPr>
        <w:pStyle w:val="Normal"/>
        <w:rPr/>
      </w:pPr>
      <w:r>
        <w:rPr/>
        <w:t>　　四、理论联系实际，激发学生的学习兴趣。思想品德课教学的生命力就在于教师除了利用课堂教学这种途径外，还可以利用丰富多彩、形式活泼的课外活动，让学生走出课堂，融入到社会实践中。用他们自己多方实践来加深对课本知识的理解，并用所学知识去认识问题、解决问题。这样，不仅达到了学以致用的目的，同时也使学生体会到学习思想品德课有用、有价值，从而喜欢学、要学这门学科。在教学实践中，倡导学生通过看新闻、上网、读报纸的形式了解、熟悉国内外大事、热点问题，并在课堂上展示他们所了解的以上问题。另外，适时地进行一些社会调查活动，如在讲我国社会主义初级阶段的主要矛盾是“人民日益增长的物质文化需要同落后的社会生产之间的矛盾”时，通过学习，学生知道，“立足基本国情，面对主要矛盾，建设中国特色社会主义的总任务是实现社会主义现代化和中华民族的伟大复兴”。这时，要求学生在课后调查父母所在单位的工作、分配、收入、家庭的实际需求以及如何解决实际需求等问题，并在下一节课上发言交流，交流过程中，家里承包土地的学生说：“可以根据市场需求，调整种植结构，并通过科学种植、科学管理增加收入”，生活在牧区的学生说：“根据市场牛羊肉价格看好的趋势，可通过改良牛、羊品种，向肉牛、肉羊型发展以此增加家庭收入”。通过这些活动，很多同学养成了读书看报、关心国内外大事、积极思考的好习惯。这样，就把学生对学科的兴趣发展为更为广泛的兴趣爱好，从而更加稳定对思想品德课的兴趣。</w:t>
      </w:r>
    </w:p>
    <w:p>
      <w:pPr>
        <w:pStyle w:val="Normal"/>
        <w:rPr/>
      </w:pPr>
      <w:r>
        <w:rPr/>
        <w:t>　　总之，只要我们当教师的善于激发学生的学习兴趣，并通过多种形式和途径不断地巩固和发展这种兴趣，思想品德课教学就会收到意想不到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0:00Z</dcterms:created>
  <dc:creator>微软中国</dc:creator>
  <dc:description/>
  <cp:keywords/>
  <dc:language>en-US</dc:language>
  <cp:lastModifiedBy>微软中国</cp:lastModifiedBy>
  <dcterms:modified xsi:type="dcterms:W3CDTF">2014-01-26T08:00:00Z</dcterms:modified>
  <cp:revision>1</cp:revision>
  <dc:subject/>
  <dc:title>变“要我学”为“我要学”</dc:title>
</cp:coreProperties>
</file>