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构建数学建模意识的基本途径</w:t>
      </w:r>
    </w:p>
    <w:p>
      <w:pPr>
        <w:pStyle w:val="Normal"/>
        <w:rPr/>
      </w:pPr>
      <w:r>
        <w:rPr/>
      </w:r>
    </w:p>
    <w:p>
      <w:pPr>
        <w:pStyle w:val="Normal"/>
        <w:rPr/>
      </w:pPr>
      <w:r>
        <w:rPr/>
        <w:t>贵州省兴义市第九中学　韩启国</w:t>
      </w:r>
    </w:p>
    <w:p>
      <w:pPr>
        <w:pStyle w:val="Normal"/>
        <w:rPr/>
      </w:pPr>
      <w:r>
        <w:rPr/>
      </w:r>
    </w:p>
    <w:p>
      <w:pPr>
        <w:pStyle w:val="Normal"/>
        <w:rPr/>
      </w:pPr>
      <w:r>
        <w:rPr>
          <w:rFonts w:eastAsia="Times New Roman"/>
        </w:rPr>
        <w:t xml:space="preserve">  </w:t>
      </w:r>
      <w:r>
        <w:rPr/>
        <w:t>数学模型的历史可以追溯到人类开始使用数字的时代。随着人类使用数字，就不断地建立各种数学模型，以解决各种各样的实际问题。对于广大的科学技术工作者对大学生的综合素质测评</w:t>
      </w:r>
      <w:r>
        <w:rPr/>
        <w:t>,</w:t>
      </w:r>
      <w:r>
        <w:rPr/>
        <w:t>对教师的工作业绩的评定以及诸如访友，采购等日常活动，都可以建立一个数学模型，确立一个最佳方案。建立数学模型是沟通摆在面前的实际问题与数学工具之间联系的一座必不可少的桥梁。所谓数学模型，是指对于现实世界的某一特定研究对象，为了某个特定的目的，在做了一些必要的简化假设，运用适当的数学工具，并通过数学语言表述出来的一个数学结构，数学中的各种基本概念，都以各自相应的现实原型作为背景而抽象出来的数学概念。各种数学公式、方程式、定理、理论体系等等，都是一些具体的数学模型。举个简单的例子，二次函数就是一个数学模型，很多数学问题甚至实际问题都可以转化为二次函数来解决。而通过对问题数学化，模型构建，求解检验使问题获得解决的方法称之为数学模型方法。我们的数学教学说到底实际上就是教给学生前人给我们构建的一个个数学模型和怎样构建模型的思想方法，以使学生能运用数学模型解决数学问题和实际问题。</w:t>
      </w:r>
    </w:p>
    <w:p>
      <w:pPr>
        <w:pStyle w:val="Normal"/>
        <w:rPr/>
      </w:pPr>
      <w:r>
        <w:rPr/>
        <w:t>　　培养学生运用数学建模解决实际问题的能力关键是把实际问题抽象为数学问题，必须首先通过观察分析、提炼出实际问题的数学模型，然后再把数学模型纳入某知识系统去处理，这不但要求学生有一定的抽象能力，而且要有相当的观察、分析、综合、类比能力。学生的这种能力的获得不是一朝一夕的事情，需要把数学建模意识贯穿在教学的始终，也就是要不断的引导学生用数学思维的观点去观察、分析和表示各种事物关系、空间关系和数学信息，从纷繁复杂的具体问题中抽象出我们熟悉的数学模型，进而达到用数学模型来解决实际问题，使数学建模意识成为学生思考问题的方法和习惯。</w:t>
      </w:r>
    </w:p>
    <w:p>
      <w:pPr>
        <w:pStyle w:val="Normal"/>
        <w:rPr/>
      </w:pPr>
      <w:r>
        <w:rPr/>
        <w:t>　　</w:t>
      </w:r>
      <w:r>
        <w:rPr/>
        <w:t>1</w:t>
      </w:r>
      <w:r>
        <w:rPr/>
        <w:t>、为了培养学生的建模意识，中学数学教师应首先需要提高自己的建模意识。这不仅意味着我们在教学内容和要求上的变化，更意味着教育思想和教学观念的更新。中学数学教师除需要了解数学科学的发展历史和发展动态之外，还需要不断地学习一些新的数学建模理论，并且努力钻研如何把中学数学知识应用于现实生活。如在大街上看到一则广告：“本店承接</w:t>
      </w:r>
      <w:r>
        <w:rPr/>
        <w:t>A1</w:t>
      </w:r>
      <w:r>
        <w:rPr/>
        <w:t>型号影印。”什么是</w:t>
      </w:r>
      <w:r>
        <w:rPr/>
        <w:t>A1</w:t>
      </w:r>
      <w:r>
        <w:rPr/>
        <w:t>型号？在弄清了各种型号的比例关系后，他便把这一材料引入到初中“相似形”部分的教学中。这是一般人所忽略的事，却是数学教师运用数学建模进行教学的良好机会。</w:t>
      </w:r>
    </w:p>
    <w:p>
      <w:pPr>
        <w:pStyle w:val="Normal"/>
        <w:rPr/>
      </w:pPr>
      <w:r>
        <w:rPr/>
        <w:t>　　</w:t>
      </w:r>
      <w:r>
        <w:rPr/>
        <w:t>2</w:t>
      </w:r>
      <w:r>
        <w:rPr/>
        <w:t>、数学建模教学还应与现行教材结合起来研究。教师应研究在各个教学章节中可引入哪些模型问题，如讲立体几何时可引入正方体模型或长方体模型把相关问题放入到这些模型中来解决；又如在解几中讲了两点间的距离公式后，可引入两点间的距离模型解决一些具体问题</w:t>
      </w:r>
      <w:r>
        <w:rPr/>
        <w:t>,</w:t>
      </w:r>
      <w:r>
        <w:rPr/>
        <w:t>而储蓄问题、信用贷款问题则可结合在数列教学中。要经常渗透建模意识，这样通过教师的潜移默化，学生可以从各类大量的建模问题中逐步领悟到数学建模的广泛应用，从而激发学生去研究数学建模的兴趣，提高他们运用数学知识进行建模的能力。</w:t>
      </w:r>
    </w:p>
    <w:p>
      <w:pPr>
        <w:pStyle w:val="Normal"/>
        <w:rPr/>
      </w:pPr>
      <w:r>
        <w:rPr/>
        <w:t>　　</w:t>
      </w:r>
      <w:r>
        <w:rPr/>
        <w:t>3</w:t>
      </w:r>
      <w:r>
        <w:rPr/>
        <w:t>、注意与其它相关学科的关系。由于数学是学生学习其它自然科学以至社会科学的工具而且其它学科与数学的联系是相当密切的。因此我们在教学中应注意与其它学科的呼应，这不但可以帮助学生加深对其它学科的理解，也是培养学生建模意识的一个不可忽视的途径。例如教了正弦型函数后，可引导学生用模型函数</w:t>
      </w:r>
      <w:r>
        <w:rPr/>
        <w:t>y=</w:t>
      </w:r>
      <w:r>
        <w:rPr/>
        <w:t>写出物理中振动图象或交流图象的数学表达式。又如当学生在化学中学到</w:t>
      </w:r>
      <w:r>
        <w:rPr/>
        <w:t>CH4CL4</w:t>
      </w:r>
      <w:r>
        <w:rPr/>
        <w:t>，金刚石等物理性质时，可用立几模型来验证它们的键角为……可见，这样的模型意识不仅仅是抽象的数学知识，而且将对他们学习其它学科的知识以及将来用数学建模知识探讨各种边缘学科产生深远的影响。</w:t>
      </w:r>
    </w:p>
    <w:p>
      <w:pPr>
        <w:pStyle w:val="Normal"/>
        <w:rPr/>
      </w:pPr>
      <w:r>
        <w:rPr/>
        <w:t>　　</w:t>
      </w:r>
      <w:r>
        <w:rPr/>
        <w:t>4</w:t>
      </w:r>
      <w:r>
        <w:rPr/>
        <w:t>、建模要求</w:t>
      </w:r>
    </w:p>
    <w:p>
      <w:pPr>
        <w:pStyle w:val="Normal"/>
        <w:rPr/>
      </w:pPr>
      <w:r>
        <w:rPr/>
        <w:t>　　（</w:t>
      </w:r>
      <w:r>
        <w:rPr/>
        <w:t>1</w:t>
      </w:r>
      <w:r>
        <w:rPr/>
        <w:t>）真实完整</w:t>
      </w:r>
    </w:p>
    <w:p>
      <w:pPr>
        <w:pStyle w:val="Normal"/>
        <w:rPr/>
      </w:pPr>
      <w:r>
        <w:rPr/>
        <w:t>　　①真实的、系统的、完整的</w:t>
      </w:r>
      <w:r>
        <w:rPr/>
        <w:t>,</w:t>
      </w:r>
      <w:r>
        <w:rPr/>
        <w:t>形象的反映客观现象；</w:t>
      </w:r>
    </w:p>
    <w:p>
      <w:pPr>
        <w:pStyle w:val="Normal"/>
        <w:rPr/>
      </w:pPr>
      <w:r>
        <w:rPr/>
        <w:t>　　②必须具有代表性；</w:t>
      </w:r>
    </w:p>
    <w:p>
      <w:pPr>
        <w:pStyle w:val="Normal"/>
        <w:rPr/>
      </w:pPr>
      <w:r>
        <w:rPr/>
        <w:t>　　③具有外推性，即能得到原型客体的信息，在模型的研究实验时，能得到关于原型客体的原因；</w:t>
      </w:r>
    </w:p>
    <w:p>
      <w:pPr>
        <w:pStyle w:val="Normal"/>
        <w:rPr/>
      </w:pPr>
      <w:r>
        <w:rPr/>
        <w:t>　　④必须反映完成基本任务所达到的各种业绩，而且要与实际情况相符合。</w:t>
      </w:r>
    </w:p>
    <w:p>
      <w:pPr>
        <w:pStyle w:val="Normal"/>
        <w:rPr/>
      </w:pPr>
      <w:r>
        <w:rPr/>
        <w:t>　　（</w:t>
      </w:r>
      <w:r>
        <w:rPr/>
        <w:t>2</w:t>
      </w:r>
      <w:r>
        <w:rPr/>
        <w:t>）简明实用</w:t>
      </w:r>
    </w:p>
    <w:p>
      <w:pPr>
        <w:pStyle w:val="Normal"/>
        <w:rPr/>
      </w:pPr>
      <w:r>
        <w:rPr/>
        <w:t>　　在建模过程中，要把本质的东西及其关系反映进去，把非本质的、对反映客观真实程度影响不大的东西去掉，使模型在保证一定精确度的条件下，尽可能的简单和可操作，数据易于采集。</w:t>
      </w:r>
    </w:p>
    <w:p>
      <w:pPr>
        <w:pStyle w:val="Normal"/>
        <w:rPr/>
      </w:pPr>
      <w:r>
        <w:rPr/>
        <w:t>　　（</w:t>
      </w:r>
      <w:r>
        <w:rPr/>
        <w:t>3</w:t>
      </w:r>
      <w:r>
        <w:rPr/>
        <w:t>）适应变化</w:t>
      </w:r>
    </w:p>
    <w:p>
      <w:pPr>
        <w:pStyle w:val="Normal"/>
        <w:rPr/>
      </w:pPr>
      <w:r>
        <w:rPr/>
        <w:t>　　随着有关条件的变化和人们认识的发展，通过相关变量及参数的调整，能很好的适应新情况。</w:t>
      </w:r>
    </w:p>
    <w:p>
      <w:pPr>
        <w:pStyle w:val="Normal"/>
        <w:rPr/>
      </w:pPr>
      <w:r>
        <w:rPr/>
        <w:t>　　</w:t>
      </w:r>
      <w:r>
        <w:rPr/>
        <w:t>5</w:t>
      </w:r>
      <w:r>
        <w:rPr/>
        <w:t>、方法步骤</w:t>
      </w:r>
    </w:p>
    <w:p>
      <w:pPr>
        <w:pStyle w:val="Normal"/>
        <w:rPr/>
      </w:pPr>
      <w:r>
        <w:rPr/>
        <w:t>　　（</w:t>
      </w:r>
      <w:r>
        <w:rPr/>
        <w:t>1</w:t>
      </w:r>
      <w:r>
        <w:rPr/>
        <w:t>）模型准备</w:t>
      </w:r>
    </w:p>
    <w:p>
      <w:pPr>
        <w:pStyle w:val="Normal"/>
        <w:rPr/>
      </w:pPr>
      <w:r>
        <w:rPr/>
        <w:t>　　首先要了解问题的实际背景，明确建模目的，搜集必需的各种信息。</w:t>
      </w:r>
    </w:p>
    <w:p>
      <w:pPr>
        <w:pStyle w:val="Normal"/>
        <w:rPr/>
      </w:pPr>
      <w:r>
        <w:rPr/>
        <w:t>　　（</w:t>
      </w:r>
      <w:r>
        <w:rPr/>
        <w:t>2</w:t>
      </w:r>
      <w:r>
        <w:rPr/>
        <w:t>）模型假设</w:t>
      </w:r>
    </w:p>
    <w:p>
      <w:pPr>
        <w:pStyle w:val="Normal"/>
        <w:rPr/>
      </w:pPr>
      <w:r>
        <w:rPr/>
        <w:t>　　根据对象的特征和建模目的，对问题进行必要的、合理的简化，用精确的语言作出假设，是建模至关重要的一步。如果对问题的所有因素一概考虑，无疑是一种有勇气但方法欠佳的行为，所以高超的建模者能充分发挥想象力、洞察力和判断力，善于辨别主次，而且为了使处理方法简单，应尽量使问题线性化、均匀化。</w:t>
      </w:r>
    </w:p>
    <w:p>
      <w:pPr>
        <w:pStyle w:val="Normal"/>
        <w:rPr/>
      </w:pPr>
      <w:r>
        <w:rPr/>
        <w:t>　　（</w:t>
      </w:r>
      <w:r>
        <w:rPr/>
        <w:t>3</w:t>
      </w:r>
      <w:r>
        <w:rPr/>
        <w:t>）模型构成</w:t>
      </w:r>
    </w:p>
    <w:p>
      <w:pPr>
        <w:pStyle w:val="Normal"/>
        <w:rPr/>
      </w:pPr>
      <w:r>
        <w:rPr/>
        <w:t>　　根据所作的假设分析对象的因果关系，利用对象的内在规律和适当的数学工具，构造各个量间的等式关系或其它数学结构。这时，我们便会进入一个广阔的应用数学天地，这里在高数、概率老人的膝下，有许多可爱的孩子们，他们是图论、排队论、线性规划、对策论等许多许多，真是泱泱大国，别有洞天。不过我们应当牢记，建立数学模型是为了让更多的人明了并能加以应用，因此工具愈简单愈有价值。</w:t>
      </w:r>
    </w:p>
    <w:p>
      <w:pPr>
        <w:pStyle w:val="Normal"/>
        <w:rPr/>
      </w:pPr>
      <w:r>
        <w:rPr/>
        <w:t>　　（</w:t>
      </w:r>
      <w:r>
        <w:rPr/>
        <w:t>4</w:t>
      </w:r>
      <w:r>
        <w:rPr/>
        <w:t>）模型求解</w:t>
      </w:r>
    </w:p>
    <w:p>
      <w:pPr>
        <w:pStyle w:val="Normal"/>
        <w:rPr/>
      </w:pPr>
      <w:r>
        <w:rPr/>
        <w:t>　　可以采用解方程、画图形、证明定理、逻辑运算、数值运算等各种传统的和近代的数学方法，特别是计算机技术。一道实际问题的解决往往需要纷繁的计算，许多时候还得将系统运行情况用计算机模拟出来，因此编程和熟悉数学软件包能力便举足轻重。</w:t>
      </w:r>
    </w:p>
    <w:p>
      <w:pPr>
        <w:pStyle w:val="Normal"/>
        <w:rPr/>
      </w:pPr>
      <w:r>
        <w:rPr/>
        <w:t>　　（</w:t>
      </w:r>
      <w:r>
        <w:rPr/>
        <w:t>5</w:t>
      </w:r>
      <w:r>
        <w:rPr/>
        <w:t>）模型分析</w:t>
      </w:r>
    </w:p>
    <w:p>
      <w:pPr>
        <w:pStyle w:val="Normal"/>
        <w:rPr/>
      </w:pPr>
      <w:r>
        <w:rPr/>
        <w:t>　　对模型解答进行数学上的分析。”横看成岭侧成峰，远近高低各不同“。能否对模型结果作出细致精当的分析，决定了你的模型能否达到更高的档次。还要记住，不论那种情况都需进行误差分析，数据稳定性分析。</w:t>
      </w:r>
    </w:p>
    <w:p>
      <w:pPr>
        <w:pStyle w:val="Normal"/>
        <w:rPr/>
      </w:pPr>
      <w:r>
        <w:rPr/>
        <w:t>　　（</w:t>
      </w:r>
      <w:r>
        <w:rPr/>
        <w:t>6</w:t>
      </w:r>
      <w:r>
        <w:rPr/>
        <w:t>）模型检验</w:t>
      </w:r>
    </w:p>
    <w:p>
      <w:pPr>
        <w:pStyle w:val="Normal"/>
        <w:rPr/>
      </w:pPr>
      <w:r>
        <w:rPr/>
        <w:t>　　把数学上分析的结果翻译回到现实问题，并用实际的现象、数据与之比较，检验模型的合理性和适用性。</w:t>
      </w:r>
    </w:p>
    <w:p>
      <w:pPr>
        <w:pStyle w:val="Normal"/>
        <w:rPr/>
      </w:pPr>
      <w:r>
        <w:rPr/>
        <w:t>　　（</w:t>
      </w:r>
      <w:r>
        <w:rPr/>
        <w:t>7</w:t>
      </w:r>
      <w:r>
        <w:rPr/>
        <w:t>）模型应用</w:t>
      </w:r>
    </w:p>
    <w:p>
      <w:pPr>
        <w:pStyle w:val="Normal"/>
        <w:rPr/>
      </w:pPr>
      <w:r>
        <w:rPr/>
        <w:t>　　取决于问题的性质和建模的目的。</w:t>
      </w:r>
    </w:p>
    <w:p>
      <w:pPr>
        <w:pStyle w:val="Normal"/>
        <w:rPr/>
      </w:pPr>
      <w:r>
        <w:rPr/>
        <w:t>　　</w:t>
      </w:r>
      <w:r>
        <w:rPr/>
        <w:t>6</w:t>
      </w:r>
      <w:r>
        <w:rPr/>
        <w:t>、在教学中还要结合专题讨论与建模法研究。我们可以选择适当的建模专题，如“代数法建模”、“图解法建模”、“直（曲）线拟合法建模”，通过讨论、分析和研究，熟悉并理解数学建模的一些重要思想，掌握建模的基本方法。甚至可以引导学生通过对日常生活的观察，自己选择实际问题进行建模练习，从而让学生尝到数学建模成功的“甜”和难于解决的“苦”借亦拓宽视野、增长知识、积累经验。这亦符合玻利亚的“主动学习原则”，也正所谓“学问之道，问而得，不如求而得之深固也”。</w:t>
      </w:r>
    </w:p>
    <w:p>
      <w:pPr>
        <w:pStyle w:val="Normal"/>
        <w:rPr/>
      </w:pPr>
      <w:r>
        <w:rPr/>
        <w:t>　　我们在教学中教师仔细地观察，精心的设计，可以把一些较为抽象的问题，通过现象除去非本质的因素，从中构造出最基本的数学模型，使问题回到已知的数学知识领域，并且能培养学生的创新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00:00Z</dcterms:created>
  <dc:creator>微软中国</dc:creator>
  <dc:description/>
  <cp:keywords/>
  <dc:language>en-US</dc:language>
  <cp:lastModifiedBy>微软中国</cp:lastModifiedBy>
  <dcterms:modified xsi:type="dcterms:W3CDTF">2014-01-26T08:00:00Z</dcterms:modified>
  <cp:revision>1</cp:revision>
  <dc:subject/>
  <dc:title>构建数学建模意识的基本途径</dc:title>
</cp:coreProperties>
</file>