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坚持因势利导</w:t>
      </w:r>
      <w:r>
        <w:rPr>
          <w:rFonts w:eastAsia="Times New Roman"/>
        </w:rPr>
        <w:t xml:space="preserve"> </w:t>
      </w:r>
      <w:r>
        <w:rPr/>
        <w:t>培养学习动机</w:t>
      </w:r>
    </w:p>
    <w:p>
      <w:pPr>
        <w:pStyle w:val="Normal"/>
        <w:rPr/>
      </w:pPr>
      <w:r>
        <w:rPr/>
      </w:r>
    </w:p>
    <w:p>
      <w:pPr>
        <w:pStyle w:val="Normal"/>
        <w:rPr/>
      </w:pPr>
      <w:r>
        <w:rPr/>
        <w:t>甘肃省陇西县南安中学</w:t>
      </w:r>
      <w:r>
        <w:rPr>
          <w:rFonts w:eastAsia="Times New Roman"/>
        </w:rPr>
        <w:t xml:space="preserve"> </w:t>
      </w:r>
      <w:r>
        <w:rPr/>
        <w:t>董小云</w:t>
      </w:r>
    </w:p>
    <w:p>
      <w:pPr>
        <w:pStyle w:val="Normal"/>
        <w:rPr/>
      </w:pPr>
      <w:r>
        <w:rPr/>
      </w:r>
    </w:p>
    <w:p>
      <w:pPr>
        <w:pStyle w:val="Normal"/>
        <w:rPr/>
      </w:pPr>
      <w:r>
        <w:rPr>
          <w:rFonts w:eastAsia="Times New Roman"/>
        </w:rPr>
        <w:t xml:space="preserve">  </w:t>
      </w:r>
      <w:r>
        <w:rPr/>
        <w:t>正确的学习动机是掌握知识的必要条件，培养学习动机是教育工作的一项重要任务。学习动机的培养，是使学生把社会和教育向他提出的客观要求变为自己内在的学习需要，是指学生从没有学习需要或很少有学习需要，到产生学习需要的过程。</w:t>
      </w:r>
    </w:p>
    <w:p>
      <w:pPr>
        <w:pStyle w:val="Normal"/>
        <w:rPr/>
      </w:pPr>
      <w:r>
        <w:rPr/>
        <w:t>　　一、学习动机的形成</w:t>
      </w:r>
    </w:p>
    <w:p>
      <w:pPr>
        <w:pStyle w:val="Normal"/>
        <w:rPr/>
      </w:pPr>
      <w:r>
        <w:rPr/>
        <w:t>　　</w:t>
      </w:r>
      <w:r>
        <w:rPr/>
        <w:t>1.</w:t>
      </w:r>
      <w:r>
        <w:rPr/>
        <w:t>客观环境的影响。学生学习动机是社会对学生学习的客观要求在学生头脑中的反映，社会要求在许多情况下是通过家庭和学校教育提出来的。不同的家庭对学生学习动机的形成起着直接的作用。初入学的儿童，其学习动机基本上是家长要求的反映，如“是妈妈叫我来上学的”，“将来像爸爸一样工作”等等。当前，许多家长要求子女为将来找到好工作而努力学习、刻苦钻研等等，父母的这些期望、管教和要求在学生学习动机的形成中产生很大的影响，孩子们的学习动机大体上反映了父母的态度。成绩优良学生的父母提的要求比成绩差的父母具体明确，成绩差的学生的父母格外关心孩子学会干活。城市和农村的儿童，干部商人和劳动人民的子女，其学习动机各有不同。</w:t>
      </w:r>
    </w:p>
    <w:p>
      <w:pPr>
        <w:pStyle w:val="Normal"/>
        <w:rPr/>
      </w:pPr>
      <w:r>
        <w:rPr/>
        <w:t>　　学校教育对学生学习动机的形成、发展起主导的作用。如果学校、家庭和社会教育是一致的，学生原来已初步形成的正确动机可以得到巩固、深化，原来不正确的动机则能得到改正。但是，如果家庭、社会的要求和学校教育不一致，则会抵消或破坏学校教育的作用。特别是社会上的歪风、同伴中的坏习气，也常常阻碍学生正确学习动机的形成，因此必须注意预防或采取消除影响的措施。</w:t>
      </w:r>
    </w:p>
    <w:p>
      <w:pPr>
        <w:pStyle w:val="Normal"/>
        <w:rPr/>
      </w:pPr>
      <w:r>
        <w:rPr/>
        <w:t>　　</w:t>
      </w:r>
      <w:r>
        <w:rPr/>
        <w:t>2.</w:t>
      </w:r>
      <w:r>
        <w:rPr/>
        <w:t>学生年龄的影响。学生在不同年龄阶级，其主导性的学习动机是不断发展变化的。例如：在少儿期，学生的学习更多地受直接兴趣的影响，因此，教学内容的生动性和教学方法的直观性，教师和父母的具体要求和评价等等，对推动学生的学习有较大的作用，这阶段以直接的学习动机为主导。少年期学生的兴趣也更为多样和分化，这时期学生的责任感和集体荣誉感常常成为学习中的重要动力。到了青年初期，学生的主导性学习动机就更富有社会性，随着知识经验的增长，生活目标、职业志向和抱负成了学习的强大动力。这时，间接的远景性学习动机和直接的近景性动机都发展到更高水平，与社会要求相应的动机逐渐成为学生学习的主导性动机，并推动着他们去努力攻克知识的堡垒。</w:t>
      </w:r>
    </w:p>
    <w:p>
      <w:pPr>
        <w:pStyle w:val="Normal"/>
        <w:rPr/>
      </w:pPr>
      <w:r>
        <w:rPr/>
        <w:t>　　</w:t>
      </w:r>
      <w:r>
        <w:rPr/>
        <w:t>3.</w:t>
      </w:r>
      <w:r>
        <w:rPr/>
        <w:t>个性特点的影响。由于学生本身的品德、性格、知识以及心智活动的积极性不同，也会有不同的学习动机水平。学生兴趣爱好的广度和深度，影响其学习动机的稳固性和深刻性。有的学生特别喜欢文学，有的特别喜欢数学等等，广泛的学习兴趣使学习生活丰富多彩，但是也容易使学习流于肤浅和表面。因此，教师应注意在一般兴趣的基础上培养高雅的情趣。学生的意志品质对学习动机形成也有很大影响，意志坚强的人在正确学习动机和错误学习动机之间发生矛盾时，能以顽强、坚毅的意志战胜一切困难；意志薄弱的学生，则往往在动机教育的过程中畏缩不前、信心不足或者放弃学习的要求。学生的个人志向不同，对学习的要求和反应也不一样。例如，一个学生考试得“良”非常高兴，另一个学生得“良”则感到惭愧。</w:t>
      </w:r>
    </w:p>
    <w:p>
      <w:pPr>
        <w:pStyle w:val="Normal"/>
        <w:rPr/>
      </w:pPr>
      <w:r>
        <w:rPr/>
        <w:t>　　二、学习动机的培养</w:t>
      </w:r>
    </w:p>
    <w:p>
      <w:pPr>
        <w:pStyle w:val="Normal"/>
        <w:rPr/>
      </w:pPr>
      <w:r>
        <w:rPr/>
        <w:t>　　</w:t>
      </w:r>
      <w:r>
        <w:rPr/>
        <w:t>1.</w:t>
      </w:r>
      <w:r>
        <w:rPr/>
        <w:t>我要学，启发学习自觉性。学习目的教育，是一项长期的重要工作，它总是与学校思想品德教育联系在一起的。让学生正确认识学习的社会意义，把学习与个人事业、远大的理想联系起来，与集体联系起来，从而形成长远的间接的动机，产生正确的学习态度，提高学习的热情与学习的自觉性。采用适合学生的生动的方式，可以成功地培养学习动机。如通过讲名人成长故事，非常有利于提高学习积极性；通过以“今天是学子、明天是专家”等为主题的班会，“到太空去旅行”等科幻活动，使学生产生探索科学技术和宇宙秘密的向往，形成为早日实现中国梦作出贡献的愿望等等。</w:t>
      </w:r>
    </w:p>
    <w:p>
      <w:pPr>
        <w:pStyle w:val="Normal"/>
        <w:rPr/>
      </w:pPr>
      <w:r>
        <w:rPr/>
        <w:t>　　在进行正面教育时，也要结合学生的实际表现对不正确的学习动机和学习态度予以否定，使学生头脑中产生新旧动机的斗争，帮助他们克服弱点。对一般学生要这样，对学习上暂时后进的顽皮学生，甚至误入歧途的学生，尤应如此。</w:t>
      </w:r>
    </w:p>
    <w:p>
      <w:pPr>
        <w:pStyle w:val="Normal"/>
        <w:rPr/>
      </w:pPr>
      <w:r>
        <w:rPr/>
        <w:t>　　</w:t>
      </w:r>
      <w:r>
        <w:rPr/>
        <w:t>2.</w:t>
      </w:r>
      <w:r>
        <w:rPr/>
        <w:t>我爱学，激发强烈的求知欲。为了使学生产生求知欲，必须创造一系列的外部条件和内部条件。只有让学生为了实际任务而进行知识探究时，才能更有效地培养其认识兴趣。例如，一些学生对课外阅读没有兴趣。但是把书籍分发给他们，要求他们演讲读书心得，演示科学实验等等；他们看到了知识的作用，就改变了原有的态度，阅读兴趣会顺利地形成与发展起来。让学生认识到知识对社会对自己的意义，并在活动的过程中体验到愉快，从而产生了进一步的学习需要。只有在学生已有知识的基础上，使学生不断获得新知识，搞清了大自然和社会生活的奥妙，才能形成强烈的求知欲。</w:t>
      </w:r>
    </w:p>
    <w:p>
      <w:pPr>
        <w:pStyle w:val="Normal"/>
        <w:rPr/>
      </w:pPr>
      <w:r>
        <w:rPr/>
        <w:t>　　</w:t>
      </w:r>
      <w:r>
        <w:rPr/>
        <w:t>3.</w:t>
      </w:r>
      <w:r>
        <w:rPr/>
        <w:t>我想学，转移原有的学习动机。在学生缺乏学习动力，没有明确的学习目的的情况下，往往可以利用游戏或听故事等活动，把这种已有活动的动机转移到学习上，从而使学生产生对学习的需要。如在一个班里，班主任发现男孩子们都有做海员的理想，他就把少先队中队看作是海军部队，让同学们充当“海鹰”号舰船上的不同的成员，开展游戏活动，并对他们提出任务：做一名海员就要好好学习，守纪律、团结友爱；学习地理知识、研究祖国海域疆界、阅读中国海军发展历史的书籍，同时还学习模型制造等等。在这个游戏中，学生认识到不学好数学、物理、历史、地理等科目就不能做海员，自然而然地产生了学好各门功课的愿望和兴趣。</w:t>
      </w:r>
    </w:p>
    <w:p>
      <w:pPr>
        <w:pStyle w:val="Normal"/>
        <w:rPr/>
      </w:pPr>
      <w:r>
        <w:rPr/>
        <w:t>　　</w:t>
      </w:r>
      <w:r>
        <w:rPr/>
        <w:t>4.</w:t>
      </w:r>
      <w:r>
        <w:rPr/>
        <w:t>我会学，在实践活动中不断学习。学生在参加各种课外小组的活动中，由于进一步体会到知识的实践意义，深感自己知识的不足，从而引起了新的学习需要，增强了学习动机。例如在组织课外航空小组、无线电小组、数学小组、乒乓球小组等活动中，使学生运用了所学的知识获得了新的知识，既促进了各门功课的学习，又成为未来职业选择的重要依据。</w:t>
      </w:r>
    </w:p>
    <w:p>
      <w:pPr>
        <w:pStyle w:val="Normal"/>
        <w:rPr/>
      </w:pPr>
      <w:r>
        <w:rPr/>
        <w:t>　　提高学生的认识和端正学习态度，对学生的学习动机的培养具有直接的、富有感染性的特点，起着潜移默化的作用，将是我们培养学生学习动机的有效途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0:00Z</dcterms:created>
  <dc:creator>微软中国</dc:creator>
  <dc:description/>
  <cp:keywords/>
  <dc:language>en-US</dc:language>
  <cp:lastModifiedBy>微软中国</cp:lastModifiedBy>
  <dcterms:modified xsi:type="dcterms:W3CDTF">2014-01-26T08:00:00Z</dcterms:modified>
  <cp:revision>1</cp:revision>
  <dc:subject/>
  <dc:title>坚持因势利导 培养学习动机</dc:title>
</cp:coreProperties>
</file>