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如何培养学生学习地理的兴趣</w:t>
      </w:r>
    </w:p>
    <w:p>
      <w:pPr>
        <w:pStyle w:val="Normal"/>
        <w:rPr/>
      </w:pPr>
      <w:r>
        <w:rPr/>
      </w:r>
    </w:p>
    <w:p>
      <w:pPr>
        <w:pStyle w:val="Normal"/>
        <w:rPr/>
      </w:pPr>
      <w:r>
        <w:rPr/>
        <w:t>贵州省六盘水市盘县普田镇中学</w:t>
      </w:r>
      <w:r>
        <w:rPr>
          <w:rFonts w:eastAsia="Times New Roman"/>
        </w:rPr>
        <w:t xml:space="preserve"> </w:t>
      </w:r>
      <w:r>
        <w:rPr/>
        <w:t>施</w:t>
      </w:r>
      <w:r>
        <w:rPr>
          <w:rFonts w:eastAsia="Times New Roman"/>
        </w:rPr>
        <w:t xml:space="preserve"> </w:t>
      </w:r>
      <w:r>
        <w:rPr/>
        <w:t>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的实施，为中学地理教师提出了新抉择，把发展、培养学生的自主探究学习能力作为地理教学的核心任务。作为地理教师，该如何在课堂教学活动中定位，才能使在新课标中学生“自主学习、自主发展”的理念得以实现。从而提高学生的学习地理兴趣。</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培养；学习地理；兴趣</w:t>
      </w:r>
      <w:r>
        <w:rPr>
          <w:rFonts w:eastAsia="Times New Roman"/>
        </w:rPr>
        <w:t xml:space="preserve"> </w:t>
      </w:r>
    </w:p>
    <w:p>
      <w:pPr>
        <w:pStyle w:val="Normal"/>
        <w:rPr/>
      </w:pPr>
      <w:r>
        <w:rPr/>
      </w:r>
    </w:p>
    <w:p>
      <w:pPr>
        <w:pStyle w:val="Normal"/>
        <w:rPr/>
      </w:pPr>
      <w:r>
        <w:rPr>
          <w:rFonts w:eastAsia="Times New Roman"/>
        </w:rPr>
        <w:t xml:space="preserve">  </w:t>
      </w:r>
      <w:r>
        <w:rPr/>
        <w:t>爱好是最好的老师，兴趣是成功的秘决。学生智力的发展，能力的提高，直接受学生学习兴趣的制约。在地理教学中，要学生对地理有兴趣，这取决于教师课堂教学的艺术性。笔者认为主要通过以下几方面来培养学生学习地理的兴趣。</w:t>
      </w:r>
    </w:p>
    <w:p>
      <w:pPr>
        <w:pStyle w:val="Normal"/>
        <w:rPr/>
      </w:pPr>
      <w:r>
        <w:rPr>
          <w:rFonts w:eastAsia="Times New Roman"/>
        </w:rPr>
        <w:t xml:space="preserve">  </w:t>
      </w:r>
      <w:r>
        <w:rPr/>
        <w:t>一、培养兴趣，引导学生参与课堂教学活动提高教学质量</w:t>
      </w:r>
    </w:p>
    <w:p>
      <w:pPr>
        <w:pStyle w:val="Normal"/>
        <w:rPr/>
      </w:pPr>
      <w:r>
        <w:rPr>
          <w:rFonts w:eastAsia="Times New Roman"/>
        </w:rPr>
        <w:t xml:space="preserve">  </w:t>
      </w:r>
      <w:r>
        <w:rPr/>
        <w:t>兴趣是学生学习活动的心理动力，激发兴趣是中学阶段教学中不可忽视的。学习活动是一种认识过程和特殊的认知过程。即学生的地理学习过程也是学习者自我教育的过程，学习不仅仅是作为观念形态的认知活动，它要求学习者必须全部身心功能的参与。学生是学习的主体，教学过程中必须发挥学生的能动性、自主性和创造性。地理教学中最佳教学情境的创设，有利于培养学生兴趣，使其积极参与课堂活动。而教师语言的精心设计与教师情感的真情投入，现代视听工具的充分利用，能增加学生的学习兴趣，充分调动学生的手、嘴、耳、眼的官能和大脑一起，进行积极思维活动。如高中地理第一章的内容正是容易培养兴趣的开篇。学生对于宇宙的奥秘，自然奇观，如极昼、极夜、昼夜交替、四季交替等问题，似乎知道点，但又说不清楚，教师用形象、直观的三球运行仪、幻灯、模型、图片及手势等多种方法进行演示、讲解，从理论上加以说明，再适当补充一些数据、资料，把这些看得见、又看不见的抽象的地理事物和地理现象具体化，学生很感兴趣。有的教材内容，不太好理解，或是难记易忘，学生往往没有兴趣。教学中，在深入钻研教材的基础上，采用形象、生动的比喻，也会取得较好的效果。如把势均力敌的两种气团相遇形成的准静止锋比喻成两个手劲差不多的同学掰腕子，手势将保持不变，以此说明锋面较长时间停留在某地区，从而影响该地区形成阴雨连绵的天气。在讲我国占世界首位的八种矿产资源时，学生记起来往往丢三落四，采用谐音让学生记忆，并形象地描述为，我的心太烦，烦得鼻涕眼泪一起往下流。谐音为：吾（钨）心（锌）太（钛）烦（钒），目（钼）泣（锡）稀（稀土）涕（锑）。学生就能很快掌握这八种矿产资源。有的内容，编成顺口溜，也可增加学生的兴趣。通过这样活跃学生的思维，激发学生的兴趣，有利于提高课堂教学质量。</w:t>
      </w:r>
    </w:p>
    <w:p>
      <w:pPr>
        <w:pStyle w:val="Normal"/>
        <w:rPr/>
      </w:pPr>
      <w:r>
        <w:rPr>
          <w:rFonts w:eastAsia="Times New Roman"/>
        </w:rPr>
        <w:t xml:space="preserve">  </w:t>
      </w:r>
      <w:r>
        <w:rPr/>
        <w:t>二、借助于最佳教学情境激发学生学习地理兴趣</w:t>
      </w:r>
    </w:p>
    <w:p>
      <w:pPr>
        <w:pStyle w:val="Normal"/>
        <w:rPr/>
      </w:pPr>
      <w:r>
        <w:rPr/>
        <w:t>　　新课标的理念教师如何教，学生如何学，都需要围绕着如何实现师生的良性互动，如何更好的促进学生心智的最大发展而展开。教师在教学活动中，借助最佳教学情境，有效地完成传授地理基础知识的任务，有助于学生理解实质、把握内涵。如：晴朗时天空呈蓝色，阴天为什么呈乳白色？日出日落时又为什么呈红色？指出这是由于大气对波长不同的太阳七色光散射，吸收状况不同而造成的。波长较长的红、橙色光，不易被散射，能够传播较远的距离。这也正是红、橙色光作为停车信号的道理，它使人们在较远处就可看见，以减少交通事故。在讲第二章气旋、反气旋，气团和锋面活动时，在讲清基本原理的基础上，结合在民间广为流传的观云看天的谚语和天气预报及当地的天气变化，叫学生观察、分析，用所学知识解释，得出结论。这些身边的地理现象使学生感到学习地理的必要，同时结合这些实际，学起来会觉得并不难学，从而激发了学习的兴趣和学好地理的信心。在平时学习中，对不同的地理现象，能较准确地分析出它们的实质，无论碰到什么题都能迎刃而解。这便是在兴趣中加深对知识的理解学生各种能力的发展，都是以领会知识和掌握技能为基础的。学习兴趣在一定程度上，也取决于对知识的掌握和理解程度，明白得越多，知识掌握越好，兴趣也就越浓。</w:t>
      </w:r>
    </w:p>
    <w:p>
      <w:pPr>
        <w:pStyle w:val="Normal"/>
        <w:rPr/>
      </w:pPr>
      <w:r>
        <w:rPr/>
        <w:t>　</w:t>
      </w:r>
      <w:r>
        <w:rPr>
          <w:rFonts w:eastAsia="Times New Roman"/>
        </w:rPr>
        <w:t xml:space="preserve"> </w:t>
      </w:r>
      <w:r>
        <w:rPr/>
        <w:t>三、充分引用资料，激起学生最好的引芯</w:t>
      </w:r>
    </w:p>
    <w:p>
      <w:pPr>
        <w:pStyle w:val="Normal"/>
        <w:rPr/>
      </w:pPr>
      <w:r>
        <w:rPr>
          <w:rFonts w:eastAsia="Times New Roman"/>
        </w:rPr>
        <w:t xml:space="preserve">  </w:t>
      </w:r>
      <w:r>
        <w:rPr/>
        <w:t>对地理的兴趣是学生学习地理动力的最好的引芯。地理本身是丰富人文科学营养，在生动多彩的人文地理中闪烁的智慧浪花，都是地理教师可以撷取的教学塑材。如果说，学生是学习的演员，那教师就是课堂教学这部戏的导演，演员表演的好坏，全在导演如何来导。学生自主学习，只是强调了学生作为学习主体的主动性而已，但如何在课堂上发挥每个同学的积极性，如何调动学生充分利用课堂、课本和一切学习资料来学习，教师还需精心谋划。教师在课堂上如果适当引用一些平时搜集的资料，就会促进知识的理解，提高趣味性。如讲地球大小及在宇宙中的位置时，引用以下一些数据：若把银河系缩小一万亿倍，那时太阳半径仅</w:t>
      </w:r>
      <w:r>
        <w:rPr/>
        <w:t>0.7</w:t>
      </w:r>
      <w:r>
        <w:rPr/>
        <w:t>毫米，地球半径则为</w:t>
      </w:r>
      <w:r>
        <w:rPr/>
        <w:t>0.0064</w:t>
      </w:r>
      <w:r>
        <w:rPr/>
        <w:t>毫米，日地距离仅</w:t>
      </w:r>
      <w:r>
        <w:rPr/>
        <w:t>15</w:t>
      </w:r>
      <w:r>
        <w:rPr/>
        <w:t>厘米，整个太阳系直径也只有</w:t>
      </w:r>
      <w:r>
        <w:rPr/>
        <w:t>12</w:t>
      </w:r>
      <w:r>
        <w:rPr/>
        <w:t>米，但银河系的直径仍有</w:t>
      </w:r>
      <w:r>
        <w:rPr/>
        <w:t>100</w:t>
      </w:r>
      <w:r>
        <w:rPr/>
        <w:t>千米之大；宇宙中像银河系这样的天体系统，仅观测到的就在十亿个以上。地球在银河系，以至在整个宇宙中的位置和大小就可想而知了。但地球对我们人类来说，又是极其重要的星球。然而，随着科学技术的发展，地球也并非唯一人类居住的星球。以美国为首的发达国家，正在紧锣密鼓地向月球进军，不久，人类可望移居月球。美国航空航天局的科学家，计划分六步将火星改造成人类生存的又一故乡。补充这些资料不仅能提高兴趣，还能进行理想教育，激励学生探索宇宙奥秘，为人类做出贡献的欲望。在讲第五章生态平衡时，引用三类事实资料，一类是生态系统中，生物体数量变化引起生态平衡失调的实例，如棉花、蚜虫、蜻蜓与瓢虫的关系；第二类是在一定限度内，建立适合人类需要的生态平衡实例，如澳大利亚引进专食牛粪的屎克螂，把压在草原上的牛粪推进土洞，使草原重新茂盛，促进了畜牧业的进一步发展，建立了新的生态平衡；第三类列举国内外破坏生态平衡而给人类带来严重危害的事实资料，如日本水俣湾出现猫集体自杀的事例，引起学生的极大兴趣，追问其原因，是由于猫吃了被污染的鱼导致神经错乱，人吃了被污染的鱼，精神受损伤，行动失控，以至死亡。这也使学生认识到环境污染对生态环境的影响，甚至危及人类本身，可见保护环境势在必行，意义重大。依次说明教师在对教材精透掌握的基础上，充分挖掘教材背后的鲜活的人文科学智慧，抓住学生情感、思维、探究的兴趣点，通过课堂上对地理事物的前因后果、特点的分析、营造出师生在地理课堂上思维的共鸣，让学生在地理课堂上感受到地理学习对于人生、学习、成长之必要，从而为学生主动有趣地学习地理打下情感的基础。</w:t>
      </w:r>
    </w:p>
    <w:p>
      <w:pPr>
        <w:pStyle w:val="Normal"/>
        <w:rPr/>
      </w:pPr>
      <w:r>
        <w:rPr>
          <w:rFonts w:eastAsia="Times New Roman"/>
        </w:rPr>
        <w:t xml:space="preserve">  </w:t>
      </w:r>
      <w:r>
        <w:rPr/>
        <w:t>总之，在不断的教学探索中，一堂成功的地理课往往会给人们一种神奇的、不可思议的感觉。它能给学生创造一种幻觉，即感受学习地理似乎并不费力，在轻松愉快的玩境中，顷刻之间即可产生美妙的感觉，参与者虽然并没有很多的技巧或理论背景，以深化为志趣，使他们受益终生。因此，兴趣就是地理教学研究中的一个永恒的主题，教师自然也就永远负有培养的重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1:00Z</dcterms:created>
  <dc:creator>微软中国</dc:creator>
  <dc:description/>
  <cp:keywords/>
  <dc:language>en-US</dc:language>
  <cp:lastModifiedBy>微软中国</cp:lastModifiedBy>
  <dcterms:modified xsi:type="dcterms:W3CDTF">2014-01-26T08:01:00Z</dcterms:modified>
  <cp:revision>1</cp:revision>
  <dc:subject/>
  <dc:title>新课标如何培养学生学习地理的兴趣</dc:title>
</cp:coreProperties>
</file>