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数学教学如何设计数学教学活动</w:t>
      </w:r>
    </w:p>
    <w:p>
      <w:pPr>
        <w:pStyle w:val="Normal"/>
        <w:rPr/>
      </w:pPr>
      <w:r>
        <w:rPr/>
      </w:r>
    </w:p>
    <w:p>
      <w:pPr>
        <w:pStyle w:val="Normal"/>
        <w:rPr/>
      </w:pPr>
      <w:r>
        <w:rPr/>
        <w:t>贵州省金沙县五龙街道幸福小学</w:t>
      </w:r>
      <w:r>
        <w:rPr>
          <w:rFonts w:eastAsia="Times New Roman"/>
        </w:rPr>
        <w:t xml:space="preserve"> </w:t>
      </w:r>
      <w:r>
        <w:rPr/>
        <w:t>薛应玲</w:t>
      </w:r>
    </w:p>
    <w:p>
      <w:pPr>
        <w:pStyle w:val="Normal"/>
        <w:rPr/>
      </w:pPr>
      <w:r>
        <w:rPr/>
      </w:r>
    </w:p>
    <w:p>
      <w:pPr>
        <w:pStyle w:val="Normal"/>
        <w:rPr/>
      </w:pPr>
      <w:r>
        <w:rPr>
          <w:rFonts w:eastAsia="Times New Roman"/>
        </w:rPr>
        <w:t xml:space="preserve">  </w:t>
      </w:r>
      <w:r>
        <w:rPr/>
        <w:t>教育学家斯托利亚尔指出：“数学教学是数学思维活动的教学。”活动是形式，是数学内容的载体和实现目标的手段。学生的认识主要是在实践和活动中发展起来的。认识这一规律的主要意义在于必须使学生积极主动的参与教学过程，使学生在活动中主动的获取数学知识，在活动中训练操作与思维能力。以活动为载体，以活动促发展。通过有效的教学活动使学生各方面协调发展，以此达到素质教育的目标。基于此点，有必要从数学活动教学中所存在的一些问题来探索数学活动教学成功要素。</w:t>
      </w:r>
    </w:p>
    <w:p>
      <w:pPr>
        <w:pStyle w:val="Normal"/>
        <w:rPr/>
      </w:pPr>
      <w:r>
        <w:rPr/>
        <w:t>　　一、数学活动教学的特点</w:t>
      </w:r>
    </w:p>
    <w:p>
      <w:pPr>
        <w:pStyle w:val="Normal"/>
        <w:rPr/>
      </w:pPr>
      <w:r>
        <w:rPr/>
        <w:t>　　数学活动教学，即在遵循学生认知发展规律的前提下，重复其发现过程，并使学生能力素质有所提高。教师在理解和把握数学活动教学的过程中，必须注意四个方面，即教师设计活动内容须生动有趣、活动设计须精致、把握数学活动须让活动具有数学味、让数学活动富有创意。</w:t>
      </w:r>
    </w:p>
    <w:p>
      <w:pPr>
        <w:pStyle w:val="Normal"/>
        <w:rPr/>
      </w:pPr>
      <w:r>
        <w:rPr/>
        <w:t>　　</w:t>
      </w:r>
      <w:r>
        <w:rPr/>
        <w:t>1</w:t>
      </w:r>
      <w:r>
        <w:rPr/>
        <w:t>、趣，活动教学的基础</w:t>
      </w:r>
      <w:r>
        <w:rPr>
          <w:rFonts w:eastAsia="Times New Roman"/>
        </w:rPr>
        <w:t xml:space="preserve"> </w:t>
      </w:r>
    </w:p>
    <w:p>
      <w:pPr>
        <w:pStyle w:val="Normal"/>
        <w:rPr/>
      </w:pPr>
      <w:r>
        <w:rPr/>
        <w:t>　　兴趣是认识和从事活动的巨大动力，是开发智力的钥匙，它可以使学生变被动为主动，产生强烈的学习动力。小学生天性好玩好动，喜欢新奇有趣的东西。因此我们的话动无论从内容、形式上都应体现一个“趣”字，制造教学内容和学生内在需求的不平衡，诱发学生主动探究的兴趣。</w:t>
      </w:r>
    </w:p>
    <w:p>
      <w:pPr>
        <w:pStyle w:val="Normal"/>
        <w:rPr/>
      </w:pPr>
      <w:r>
        <w:rPr/>
        <w:t>　　</w:t>
      </w:r>
      <w:r>
        <w:rPr/>
        <w:t>2</w:t>
      </w:r>
      <w:r>
        <w:rPr/>
        <w:t>、精，活动教学的原则</w:t>
      </w:r>
    </w:p>
    <w:p>
      <w:pPr>
        <w:pStyle w:val="Normal"/>
        <w:rPr/>
      </w:pPr>
      <w:r>
        <w:rPr/>
        <w:t>　　数学教育家波利亚认为：一个有责任心的教师与其穷于应付繁琐的数学内容和过量题目，还不如适当选择某些有意义但又不太复杂的题目去帮助学生发掘题目的各个方面，在指导学生解题过程中，提高他们的才智与推理能力：基于这样的理念，活动须精致，有深度，涵盖知识面要广。只有这样才能促使学生从多层次、广视角、全方位的认识、研究问题，培养学生的创新意识和创新能力。</w:t>
      </w:r>
    </w:p>
    <w:p>
      <w:pPr>
        <w:pStyle w:val="Normal"/>
        <w:rPr/>
      </w:pPr>
      <w:r>
        <w:rPr/>
        <w:t>　　</w:t>
      </w:r>
      <w:r>
        <w:rPr/>
        <w:t>3</w:t>
      </w:r>
      <w:r>
        <w:rPr/>
        <w:t>、思，活动教学的根本</w:t>
      </w:r>
    </w:p>
    <w:p>
      <w:pPr>
        <w:pStyle w:val="Normal"/>
        <w:rPr/>
      </w:pPr>
      <w:r>
        <w:rPr/>
        <w:t>　　《数学新课程标准》在论述小学生的数学学习对，强调从学生已有的生活经验出发，让学生亲身经历将实际问题抽象成数学模型并进行解释与应用的过程。所以，数学活动须让活动具有数学味。创设具有数学性的活动，须让教学紧密联系学生生活实际，从学生的生活经验和已有知识出发，让学生在教学活动中掌握基本的数学知识和技能，初步学会从数学的角度去双察事物思考问题，增强应用数学的意识。</w:t>
      </w:r>
    </w:p>
    <w:p>
      <w:pPr>
        <w:pStyle w:val="Normal"/>
        <w:rPr/>
      </w:pPr>
      <w:r>
        <w:rPr/>
        <w:t>　　</w:t>
      </w:r>
      <w:r>
        <w:rPr/>
        <w:t>4</w:t>
      </w:r>
      <w:r>
        <w:rPr/>
        <w:t>、创，活动教学的追求</w:t>
      </w:r>
    </w:p>
    <w:p>
      <w:pPr>
        <w:pStyle w:val="Normal"/>
        <w:rPr/>
      </w:pPr>
      <w:r>
        <w:rPr/>
        <w:t>　　俄国著名教育家乌申斯基说过：“没有任何兴趣，依靠强迫维持的学习会扼杀学生的学习精神，这种学习是不会长久的。”因而教学尤其要注意培养学生的创造能力，让创造的火花迸发在课堂的每一个角落，使学生始终保持亢奋的情感。教师在活动的设计中要渗透创新的理念，挖掘有利于培养学生能力的因素，让数学活动富有创意，让学生有创意地活动。</w:t>
      </w:r>
    </w:p>
    <w:p>
      <w:pPr>
        <w:pStyle w:val="Normal"/>
        <w:rPr/>
      </w:pPr>
      <w:r>
        <w:rPr/>
        <w:t>　　我们设计的活动内容生动有趣、安排活动的形式丰富多样，富有挑战性、把握了数学活动的特点，才能改变以往那种灌输式的教学。学生是一个个鲜活的个体，在自主参与活动的过程中，给学生动手的机会，思考的空间，创新的余地，让学生灵活的运用了数学的知识，解决了生活中的实际问题。相信有效的组织数学活动，激活学生的思维，将会成为伸展儿童生命灵性的根基。</w:t>
      </w:r>
    </w:p>
    <w:p>
      <w:pPr>
        <w:pStyle w:val="Normal"/>
        <w:rPr/>
      </w:pPr>
      <w:r>
        <w:rPr/>
        <w:t>　　二、如何设计数学活动教学</w:t>
      </w:r>
    </w:p>
    <w:p>
      <w:pPr>
        <w:pStyle w:val="Normal"/>
        <w:rPr/>
      </w:pPr>
      <w:r>
        <w:rPr/>
        <w:t>　　数学活动教学中所存在的问题之二，是教师缺乏对数学活动的形式及其作用的理性认识。在数学活动教学中，不少教师对进行什么数学活动、怎样进行数学活动、每一种活动的形式具有什么作用等问题感到困惑，因而在实施数学活动教学中无所适从。国家数学课程标准指出：“数学教学应联系实际活动，使学生从中获得数学学习的情感体验，感受数学的力量。同时在学习活动中，要使学生学会自主学习和小组合作，培养学生的创新精神和应用意识。”因此，掌握数学活动的形式及其作用，这是实现成功的数学活动教学的有效方法。数学活动教学的关键，在于在课堂教学中渗透活动因素，保证儿童有自己真正的活动。因而在小学数学教学中，要努力创设活动情境，使学生最大限度地处于主体激活状态，使教学成为学生自己的学习活动。</w:t>
      </w:r>
    </w:p>
    <w:p>
      <w:pPr>
        <w:pStyle w:val="Normal"/>
        <w:rPr/>
      </w:pPr>
      <w:r>
        <w:rPr/>
        <w:t>　　</w:t>
      </w:r>
      <w:r>
        <w:rPr/>
        <w:t>1</w:t>
      </w:r>
      <w:r>
        <w:rPr/>
        <w:t>、创设问题情境，培养学生的探索能力</w:t>
      </w:r>
    </w:p>
    <w:p>
      <w:pPr>
        <w:pStyle w:val="Normal"/>
        <w:rPr/>
      </w:pPr>
      <w:r>
        <w:rPr/>
        <w:t>　　“问题”被喻为数学的“心脏”，“问题”乃数学生命活力的源泉。数学教师应当创造一种是课堂涌动生命活力的数学问题情境．能使师生一起探索，共同发现问题，作出假设，验证假设，得出结论。因此，在数学教学中，我们要善于把学习内容中的新知识，转化为问题，隐伏于一系列的情境中，让新旧知识之间的矛盾或新旧发展水平之间的矛盾构成学生认识活动的内部矛盾，使学生意识到问题的存在，经常问问自己“为什么</w:t>
      </w:r>
      <w:r>
        <w:rPr/>
        <w:t>?</w:t>
      </w:r>
      <w:r>
        <w:rPr>
          <w:rFonts w:cs="宋体;SimSun" w:ascii="宋体;SimSun" w:hAnsi="宋体;SimSun"/>
        </w:rPr>
        <w:t>”“</w:t>
      </w:r>
      <w:r>
        <w:rPr/>
        <w:t>是什么</w:t>
      </w:r>
      <w:r>
        <w:rPr/>
        <w:t>?</w:t>
      </w:r>
      <w:r>
        <w:rPr>
          <w:rFonts w:cs="宋体;SimSun" w:ascii="宋体;SimSun" w:hAnsi="宋体;SimSun"/>
        </w:rPr>
        <w:t>”“</w:t>
      </w:r>
      <w:r>
        <w:rPr/>
        <w:t>怎么办</w:t>
      </w:r>
      <w:r>
        <w:rPr/>
        <w:t>?</w:t>
      </w:r>
      <w:r>
        <w:rPr>
          <w:rFonts w:cs="宋体;SimSun" w:ascii="宋体;SimSun" w:hAnsi="宋体;SimSun"/>
        </w:rPr>
        <w:t>”</w:t>
      </w:r>
      <w:r>
        <w:rPr/>
        <w:t>从而激活学生的思维，以积极的态度和旺盛的精力参与到学习活动中，进而促使学生不断质疑问难，发现问题，再经过积极思考、探讨，去解决问题。</w:t>
      </w:r>
    </w:p>
    <w:p>
      <w:pPr>
        <w:pStyle w:val="Normal"/>
        <w:rPr/>
      </w:pPr>
      <w:r>
        <w:rPr/>
        <w:t>　　</w:t>
      </w:r>
      <w:r>
        <w:rPr/>
        <w:t>2</w:t>
      </w:r>
      <w:r>
        <w:rPr/>
        <w:t>、创设操作情境，培养自主能力</w:t>
      </w:r>
    </w:p>
    <w:p>
      <w:pPr>
        <w:pStyle w:val="Normal"/>
        <w:rPr/>
      </w:pPr>
      <w:r>
        <w:rPr/>
        <w:t>　　现代教学论强调：“要让学生动手做科学。而不是让学生用耳朵听科学。”操作作为一种学习手段，可以通过它理解和掌握概念、法则和规律提供感性知识，发展学习数学的能力，调动学生的主动性，发展学生的自主能力。</w:t>
      </w:r>
    </w:p>
    <w:p>
      <w:pPr>
        <w:pStyle w:val="Normal"/>
        <w:rPr/>
      </w:pPr>
      <w:r>
        <w:rPr/>
        <w:t>　　</w:t>
      </w:r>
      <w:r>
        <w:rPr/>
        <w:t>3</w:t>
      </w:r>
      <w:r>
        <w:rPr/>
        <w:t>、创设交流情境，培养合作精神</w:t>
      </w:r>
    </w:p>
    <w:p>
      <w:pPr>
        <w:pStyle w:val="Normal"/>
        <w:rPr/>
      </w:pPr>
      <w:r>
        <w:rPr/>
        <w:t>　　小组合作学习是活动教学中一种最有效的形式：它既有利于学生的主动参与，使每个学生都有一个表现的机会，又有利于学生之间的多向交流，学习别人的长处和优点，培养学生的合作精神和集体精神，因此，我们在教学中，要有计划地组织他们讨论，为他们提供思维摩擦与碰撞的环境，在独立思考的基础上集体合作，在集体合作中展示自己，创造个性。</w:t>
      </w:r>
    </w:p>
    <w:p>
      <w:pPr>
        <w:pStyle w:val="Normal"/>
        <w:rPr/>
      </w:pPr>
      <w:r>
        <w:rPr/>
        <w:t>　　</w:t>
      </w:r>
      <w:r>
        <w:rPr/>
        <w:t>4</w:t>
      </w:r>
      <w:r>
        <w:rPr/>
        <w:t>、创设生活情景，培养实践能力</w:t>
      </w:r>
    </w:p>
    <w:p>
      <w:pPr>
        <w:pStyle w:val="Normal"/>
        <w:rPr/>
      </w:pPr>
      <w:r>
        <w:rPr/>
        <w:t>　　数学来源于实际生活，生活中充满着数学，因而让“生活”走向课堂，让数学贴近生活，能使学生发现数学的价值，增强应用意识，培养实践能力。所以，在数学活动教学中，应尽量创设生活情境，采取让学生体验生活原型，再现生活事实，唤醒生活经验和解决生活问题方式，使学生把理性知识转化为实践能力。</w:t>
      </w:r>
    </w:p>
    <w:p>
      <w:pPr>
        <w:pStyle w:val="Normal"/>
        <w:rPr/>
      </w:pPr>
      <w:r>
        <w:rPr/>
        <w:t>　　综上所述，只要正确认识教学中数学活动的内涵，把握小学数学活动教学的特点，灵活运用活动教学的策略和方法，相信数学课堂一定会成为孩子们的最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00:00Z</dcterms:created>
  <dc:creator>微软中国</dc:creator>
  <dc:description/>
  <cp:keywords/>
  <dc:language>en-US</dc:language>
  <cp:lastModifiedBy>微软中国</cp:lastModifiedBy>
  <dcterms:modified xsi:type="dcterms:W3CDTF">2014-01-26T08:01:00Z</dcterms:modified>
  <cp:revision>1</cp:revision>
  <dc:subject/>
  <dc:title>小学数学教学如何设计数学教学活动</dc:title>
</cp:coreProperties>
</file>