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探美术手工课的活动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南州贵定师范学校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名基层美术教师，美术课从欣赏教学到技能教学，从情感态度价值观，到实际课堂实施，无论是教学设计还是活动实施，每一个教学环节都直接影响到学生的学习效果。我认为有效的美术课堂教学主要的内涵是：引起学生美术学习意向、明释课堂具体学习内容、调适教学与指导的形式、关注学生具体的学习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简单的说就是教师有目的，课堂有形式，学生乐于学，课堂有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最近几年我的教学实施中，主要对手工课教学的活动设计和实施有以下一些策略和体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手工活动课的设计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德市的美术教材，除了选用人教版的美术课本，还下发了湘教版的美术基础训练，而这个基础训练的主要内容就是手工操作，图文并茂的教材让教师的活动设计有了明确的方向，而把手工课纳入基础美术教育课堂的作用有三：一是提高学生对美术课的兴趣，在动手的过程中提高审美素养，二是训练了学生的动手能力，合作能力，三是让学生对美术的范畴有了更深的认识，而不仅仅局限于画几幅画。所以，设计几堂生动的手工课极大的提高了学生的参与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手工活动课的实施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充足的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是美术材料的准备。基础美术教育最头痛的是学生对于美术材料的不重视不准备，往往教师在课堂上布置的工具学生们总是带不齐甚至不带，所以美术老师常常巧妇难为无米之炊。针对这种情况，我在开学初就组织美术课代表每个学生收取几元材料费，然后带学生统一采购，一次性把一个学期需要的美术材料准备充分，然后每次课前让课代表和老师一起准备好上课用的美术材料，如准备好工具箱内需要的各类工具，裁好各种需要的纸张。这样就解决了学生不准备美术工具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外，教师的教学准备尤为重要，手工课的示范作品必须提前准备好，以便学生对制作内容有直观感性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生动的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教频道有一个很特别的美术教育节目《艺术创想》，里面就有很多特别生动的课例。教师可以选择教材的内容，也可以自己根据学生爱好自主设计教学内容。如我在七八年级学生中间设计的“剪纸小红人”、“纸带编织”、“相框制作”、“石头画”、“纸筒花篮”、“装饰画”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简洁的课堂引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在演示的过程中应该把每个步骤的材料都准备好，简化制作过程，只演示每个步骤的结果。《艺术创想》里的尼尔叔叔手工演示的过程就很值得参考。每堂课</w:t>
      </w:r>
      <w:r>
        <w:rPr/>
        <w:t>45</w:t>
      </w:r>
      <w:r>
        <w:rPr/>
        <w:t>分钟，学生能利用的有效时间并不是很长，教师的演示最好少占用学生的时间，让学生在制作的过程中发现问题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有效的分组辅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在实际的教学中采用分组教学的方式，每七个或者六个人一组，组长负责材料工具的清点整理和制作分工，每组每堂课完成一个有效作品，一般学生都能较好的完成教学任务。教师在课堂中减少集体讲述的时间，把课堂时间进行分组辅导，在组内解决学生不清楚做不好的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手工活动课的评价与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一般基础美术教学的活动设计都不是很难，所以一般的课堂上学生都能很好的完成教学任务，做出的作品也往往值得称赞。所以手工课在课堂上可以让学生进行组与组之间的比赛，把作品在下课前进行展示和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制作得好的作品学校可以适当保留并进行成果展示，对表现优秀的学生可以进行表彰和奖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手工课的活动拓展可以延伸到课堂以外，比如相框制作，课堂上进行纸艺的相框制作，课外可以布置学生寻找生活中的废弃物进行相框制作。手工课也可以结合其他学科和学校的其他活动开展，如墙报的设计就可以结合学科活动开展，贺卡的制作就可以和学校的元旦活动结合。总之，美术活动可以延伸到学生日常学习生活的很多角落，让美术为学生的生活增色添彩也不失为美育的一个重要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1:00Z</dcterms:created>
  <dc:creator>微软中国</dc:creator>
  <dc:description/>
  <cp:keywords/>
  <dc:language>en-US</dc:language>
  <cp:lastModifiedBy>微软中国</cp:lastModifiedBy>
  <dcterms:modified xsi:type="dcterms:W3CDTF">2014-01-26T08:01:00Z</dcterms:modified>
  <cp:revision>1</cp:revision>
  <dc:subject/>
  <dc:title>初探美术手工课的活动策略</dc:title>
</cp:coreProperties>
</file>