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生英语口头表达能力的训练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盘县石桥镇中学</w:t>
      </w:r>
      <w:r>
        <w:rPr>
          <w:rFonts w:eastAsia="Times New Roman"/>
        </w:rPr>
        <w:t xml:space="preserve"> </w:t>
      </w:r>
      <w:r>
        <w:rPr/>
        <w:t>骆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中学英语教学只要是对学生进行听、说、读、写的基本训练。新的《英语课程标准》强调，要发展学生的语言运用能力，始终把听说放在英语教学的首位，听是基础，说是教学的关键。但一直以来，应试教育使中学英语课堂教学只重视听、读、写的训练，而忽略了口头表达能力的训练，因而出现了哑巴英语的现象。作为一名初中英语教师，必须加强学生英语口头表达能力的训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中学英语教学；口头表达能力；教学经验；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英语口语交际能力作为一项基本的语言技能，其重要性不言而喻，新的英语教学大纲也提出要培养交际能力。然而在中学英语教学中，重知识传授、轻能力培养、教学目标单一、教学方法死板、教学内容陈旧等现象普遍存在，口语教学收效甚微。在中学英语课堂教学中，教师应该给学生机会参与课堂交际，为学生学习语言创造更多有利的条件，培养学生初步运用英语进行交际的能力。</w:t>
      </w:r>
    </w:p>
    <w:p>
      <w:pPr>
        <w:pStyle w:val="Normal"/>
        <w:rPr/>
      </w:pPr>
      <w:r>
        <w:rPr/>
        <w:t>　　一、中学生英语口头表达存在的问题及原因分析</w:t>
      </w:r>
    </w:p>
    <w:p>
      <w:pPr>
        <w:pStyle w:val="Normal"/>
        <w:rPr/>
      </w:pPr>
      <w:r>
        <w:rPr/>
        <w:t>　　在初中英语教学中，由于学生没有较多的语言交流机会，缺乏真正意义上的语言交际，因而出现了很多口头表达方面的问题。归结起来有以下几种情况：一种是笔试成绩好，口语却很差，上课不喜欢发言；一种是交际活动中思维清晰，但口头表达不完整；还有一种是自由会话中语言表达流畅，正式发言吞吞吐吐。当然还有其他情况，这里只是归纳了三种常见的问题。</w:t>
      </w:r>
    </w:p>
    <w:p>
      <w:pPr>
        <w:pStyle w:val="Normal"/>
        <w:rPr/>
      </w:pPr>
      <w:r>
        <w:rPr/>
        <w:t>　　笔者经过多年教学实践发现，中学生英语口头表达能力低下主要有以下几个方面的原因。</w:t>
      </w:r>
    </w:p>
    <w:p>
      <w:pPr>
        <w:pStyle w:val="Normal"/>
        <w:rPr/>
      </w:pPr>
      <w:r>
        <w:rPr/>
        <w:t>　　首先，自身心理因素的影响。心理影响有两面性，影响英语口头表达能力的有两种，一种是自卑，另一种是自信，我们这里谈的都是它的消极影响。许多初中生在入初中之前从未学过英语，对他们来讲，英语是一种陌生的语言，对于性格内向的学生，更不敢在陌生人面前说英语，容易产生自卑、害臊、定势、从众等心理，最后导致不敢开口说英语。还有一部分学生初次接触英语，兴致很高，表现很积极，随着英语知识的提高，自视甚高，不愿出错，于是也很难开口。其次，中学班级学生人数过多。我国绝大多数中学都实施大班教学，一个班级有五、六十个学生，有的甚至更多。英语的口语表达能力的培养需要大量的反复练习，人数过多就难以组织口语训练活动，使得学生开口实践的机会较少。新课程也要求教学必须面向全体学生，但大部分学生在课堂上仅仅只是观众，口语训练收效甚微，这使许多教师感到很无奈。再次，课堂教学形式单一，教学资源匮乏。由于现行的英语考试偏重于笔试，导致很多教师和学生认为，学好英语就是做大量的试题和讲解语法。多数课堂上，仅仅是教师讲，学生记笔记，口语训练没有得到教师和学生的重视。另外，英语教师自身的口语素质偏低，不少英语教师所讲的英语不够地道，口语也不够流畅，直接影响了学生口头表达能力的培养。加之很多学校电化教学设备较差，英语资料缺乏等等，这些都直接导致了初中生英语口头表达能力较差。此外，词汇量的缺乏。许多学生在学习英语的过程中，感到词汇记忆十分困难，不少学生语法学得不错，但词汇量不足，不能用英语正常交流。当然，语言环境也是一个重要影响因素，中学生接触外语的机会少，主要是在课堂上跟教师学习和操练，除了每周有限的几节英语课外，很少有机会说英语。</w:t>
      </w:r>
    </w:p>
    <w:p>
      <w:pPr>
        <w:pStyle w:val="Normal"/>
        <w:rPr/>
      </w:pPr>
      <w:r>
        <w:rPr/>
        <w:t>　　二、训练初中生英语口头表达能力的方法</w:t>
      </w:r>
    </w:p>
    <w:p>
      <w:pPr>
        <w:pStyle w:val="Normal"/>
        <w:rPr/>
      </w:pPr>
      <w:r>
        <w:rPr/>
        <w:t>　　根据造成中学生英语语口头表达能力偏低的原因分析，从理论上来讲，可以从以下几个方面做努力。首先，要排除心理障碍，敢于开口讲英语。作为老师，应该要维护学生的自尊心，爱护学生学习外语的积极性。不要过多批评学生，消除学生的焦虑，采取鼓励肯定的态度，增强学生的自信心。在学生回答问题中多用“</w:t>
      </w:r>
      <w:r>
        <w:rPr/>
        <w:t>Good</w:t>
      </w:r>
      <w:r>
        <w:rPr/>
        <w:t>、</w:t>
      </w:r>
      <w:r>
        <w:rPr/>
        <w:t>Very good</w:t>
      </w:r>
      <w:r>
        <w:rPr/>
        <w:t>、</w:t>
      </w:r>
      <w:r>
        <w:rPr/>
        <w:t>Excellent</w:t>
      </w:r>
      <w:r>
        <w:rPr/>
        <w:t>、</w:t>
      </w:r>
      <w:r>
        <w:rPr/>
        <w:t>Well done</w:t>
      </w:r>
      <w:r>
        <w:rPr>
          <w:rFonts w:cs="宋体;SimSun" w:ascii="宋体;SimSun" w:hAnsi="宋体;SimSun"/>
        </w:rPr>
        <w:t>”</w:t>
      </w:r>
      <w:r>
        <w:rPr/>
        <w:t>等来表扬和鼓励学生。其次，要加强语音训练，提高听力能力。中学阶段教师一定要注意学生正确语音语调的培养，说的能力要在听的基础上进行培养和提高的。教师可以通过听录音、用英语授课等方式来培养学生的听力能力。学生通过听，大量地接触和储备英语语言，开口说话、进行交际便成了必然结果。再次，要多训练阅读，培养朗读能力。读有朗读和阅读两个方面，阅读有助于扩大词汇，丰富语言知识，提高运用语言的能力；朗读有助于提高口头表达的能力，朗读课本精彩句子或段落有助于增强语感，还可以加强学生对所读课文的记忆和对课文内容的理解。第四，要多提供训练机会，促进口语提高。比如说，课前进行几分钟的口语训练，以小组为单位进行对话训练、课本剧表演、问题讨论等等。还可以要求学生口头复述之前听过或读过的材料，比如说让学生尽量用自己的语言口头改编、复述故事性的课文等等。其实，课堂上的口语训练有很多，比如说按人数分为单人的、双人的、小组的；按形式分为对话、表演、说唱、讨论、辩论、口头作文、演讲、看录像等等，教师可以灵活采用。第五，要开展不同方式的教学，教师要懂得教学艺术，启发学生思维，积极主动地进行创造性地学习。总之，作为教师，要有活到老学到老的学习态度，以多种途径不断扩充自己的专业知识、钻研教材、教法、多方取经以提高自身的教学能力，最终到达提高教学质量的目的。</w:t>
      </w:r>
    </w:p>
    <w:p>
      <w:pPr>
        <w:pStyle w:val="Normal"/>
        <w:rPr/>
      </w:pPr>
      <w:r>
        <w:rPr/>
        <w:t>　　结合多年的教学经验，总结了一些比较实用的方法。第一，开展主题训练。让学生选择与自己生活相关的主题进行练习，如，描述人的外表、性格、情感等。第二，背诵训练。有位名师曾总结：背诵五十个句子，你的口语会好起来；再背五十个句子，你的口语会上一个台阶；如果再继续背诵五十个句子，你的口语会进入一个新的境界。第三，句型操练训练。可以采用问答、造句、对话等等方式，结合生生练习、师生练习来训练口语。第四，开展自由谈话，比如说值日生报告、讲故事、即兴讲话、演讲、辩论赛等等。其他方法就不一一列举，也需要不断地探索发掘。</w:t>
      </w:r>
    </w:p>
    <w:p>
      <w:pPr>
        <w:pStyle w:val="Normal"/>
        <w:rPr/>
      </w:pPr>
      <w:r>
        <w:rPr/>
        <w:t>　　总之，中学生英语口语能力的培养是一项长期的、艰苦的工作，正所谓水滴石穿，非一日之功；冰冻三尺，非一日之寒。教师可灵活地采用各种教学策略，根据不同的学生实际、不同的教学内容和材料来选择最佳的口语实践方法，从而提高学生的英语口头表达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1:00Z</dcterms:created>
  <dc:creator>微软中国</dc:creator>
  <dc:description/>
  <cp:keywords/>
  <dc:language>en-US</dc:language>
  <cp:lastModifiedBy>微软中国</cp:lastModifiedBy>
  <dcterms:modified xsi:type="dcterms:W3CDTF">2014-01-26T08:01:00Z</dcterms:modified>
  <cp:revision>1</cp:revision>
  <dc:subject/>
  <dc:title>初中生英语口头表达能力的训练探究</dc:title>
</cp:coreProperties>
</file>