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运用多媒体提高英语课堂教学有效性</w:t>
      </w:r>
    </w:p>
    <w:p>
      <w:pPr>
        <w:pStyle w:val="Normal"/>
        <w:rPr/>
      </w:pPr>
      <w:r>
        <w:rPr/>
      </w:r>
    </w:p>
    <w:p>
      <w:pPr>
        <w:pStyle w:val="Normal"/>
        <w:rPr/>
      </w:pPr>
      <w:r>
        <w:rPr/>
        <w:t>河北省围场满族蒙古族自治县山湾子中学</w:t>
      </w:r>
      <w:r>
        <w:rPr>
          <w:rFonts w:eastAsia="Times New Roman"/>
        </w:rPr>
        <w:t xml:space="preserve"> </w:t>
      </w:r>
      <w:r>
        <w:rPr/>
        <w:t>张艳秋</w:t>
      </w:r>
    </w:p>
    <w:p>
      <w:pPr>
        <w:pStyle w:val="Normal"/>
        <w:rPr/>
      </w:pPr>
      <w:r>
        <w:rPr/>
      </w:r>
    </w:p>
    <w:p>
      <w:pPr>
        <w:pStyle w:val="Normal"/>
        <w:rPr/>
      </w:pPr>
      <w:r>
        <w:rPr>
          <w:rFonts w:eastAsia="Times New Roman"/>
        </w:rPr>
        <w:t xml:space="preserve">  </w:t>
      </w:r>
      <w:r>
        <w:rPr/>
        <w:t>在有限的教学时间内如何最大程度地提高学生运用语言的能力，向课堂要质量，是每一位教师努力的方向。而恰当地运用多媒体教学手段，引入形象直观，图文、声象并茂的现代教学媒体，能够有效地弥补传统教学手段的不足，有利于创设情境，调动学生的多种感官，激发学生的学习兴趣和热情，提供英语交际环境，启发学生的创造性思维，使英语教学产生事半功倍的效果，激发学生的兴趣，达到提高英语课堂教学有效性</w:t>
      </w:r>
    </w:p>
    <w:p>
      <w:pPr>
        <w:pStyle w:val="Normal"/>
        <w:rPr/>
      </w:pPr>
      <w:r>
        <w:rPr/>
        <w:t>　　一、运用多媒体，能有效激发学习兴趣</w:t>
      </w:r>
    </w:p>
    <w:p>
      <w:pPr>
        <w:pStyle w:val="Normal"/>
        <w:rPr/>
      </w:pPr>
      <w:r>
        <w:rPr/>
        <w:t>　　有人说：兴趣是最好的老师。的确如此。学生的学习兴趣对鼓舞巩固他们的学习动机，激发学习积极性起着决定作用。多媒体容声，色，文为一体。对学生的感官和视觉产生强烈冲击，学生在课堂上会很活跃，就会变被动为主动，充分发挥自己的想象力和创造力，就会争先恐后的回答问题，积极配合老师的教学，充分发挥学生的主体作用。学生满腔热情参与活动，参与交际，形成了师生，生生之间互动交流，与老师共同完成教学任务。英语多媒体教学真正使学生做到想学，乐学，善学。</w:t>
      </w:r>
    </w:p>
    <w:p>
      <w:pPr>
        <w:pStyle w:val="Normal"/>
        <w:rPr/>
      </w:pPr>
      <w:r>
        <w:rPr/>
        <w:t>　　二、运用多媒体，能有效突破重点难点</w:t>
      </w:r>
    </w:p>
    <w:p>
      <w:pPr>
        <w:pStyle w:val="Normal"/>
        <w:rPr/>
      </w:pPr>
      <w:r>
        <w:rPr/>
        <w:t>　　教师准确合理地处理教材是影响教学质量的重要因素。如何将教材重点突出，难点突破是关键点。而多媒体就是教师突出重点，突破难点的重要手段之一。在制作课件时可通过以下方式达到有效突破。</w:t>
      </w:r>
    </w:p>
    <w:p>
      <w:pPr>
        <w:pStyle w:val="Normal"/>
        <w:rPr/>
      </w:pPr>
      <w:r>
        <w:rPr/>
        <w:t>　　第一运用色彩，形象突出讲课重难点。运用色彩，能突出教学内容的重点或难点，给学生一个视觉上的冲击，引起学生的注意力，使学生能更快地接受知识。教师在准备课件时，可以标好所讲内容的轻重点。讲课时放到屏幕上，学生一目了然，就能有针对性地进行学习了。</w:t>
      </w:r>
    </w:p>
    <w:p>
      <w:pPr>
        <w:pStyle w:val="Normal"/>
        <w:rPr/>
      </w:pPr>
      <w:r>
        <w:rPr/>
        <w:t>　　第二展示图象或视频，感性领悟讲课重点难点。通过多媒体创造真实情景，让学生在体验中学。从丰富的网络资源中截取与课文说明相关的图片，然后进行重新编辑，使之成为按课文说明顺序播放的一段电影，并配以英文解说及优美的背景音乐，使一篇枯燥的阅读课文变成了一部有声电影。学生通过电影画面，欣赏着美丽图片，仿佛身临其境，而画面外的配音就仿佛身边的导游在解说，不仅使学生直观地理解了课文的内容，而且也锻炼了听力，背景音乐更增加了学生美的体验。可以达到有效突破教学重难点的目的。</w:t>
      </w:r>
    </w:p>
    <w:p>
      <w:pPr>
        <w:pStyle w:val="Normal"/>
        <w:rPr/>
      </w:pPr>
      <w:r>
        <w:rPr/>
        <w:t>　　第三运用交互，理性突破讲课重点难点。听，说，读，写是学生必备的基本技能，也是中学英语训练的基本要求。运用灵活的交互，可以让课堂教学中听，说，读，写得到合理优化。从能力训练的理性角度突破讲课重点难点。</w:t>
      </w:r>
      <w:r>
        <w:rPr>
          <w:rFonts w:eastAsia="Times New Roman"/>
        </w:rPr>
        <w:t xml:space="preserve"> </w:t>
      </w:r>
    </w:p>
    <w:p>
      <w:pPr>
        <w:pStyle w:val="Normal"/>
        <w:rPr/>
      </w:pPr>
      <w:r>
        <w:rPr/>
        <w:t>　　多媒体手段使学生接受信息的载体由课本中的文字变成了可感知的声音，可视的情景，解决了由于认知水平不足而无法完全接受信息的问题，使更多学生参与教学过程，提高教学质量。运用多媒体手段可以有意识地让学生听英语录音，看英语录像，标准的发音更具吸引力，录像声情并茂，为学生形成语感，提高说和写的能力打下基础。用声像视觉手段，可以有效地让学生通过视觉获取更多的知识。听和读是学生通过听觉从文字和语言情景中获得意义的心理过程。多媒体的参与，有效地提高了听和读的质量。说和写是表达过程。直观的多媒体丰富了学生的说和写的内容，缩短了学生的训练周期，提高了教学质量。</w:t>
      </w:r>
      <w:r>
        <w:rPr>
          <w:rFonts w:eastAsia="Times New Roman"/>
        </w:rPr>
        <w:t xml:space="preserve"> </w:t>
      </w:r>
    </w:p>
    <w:p>
      <w:pPr>
        <w:pStyle w:val="Normal"/>
        <w:rPr/>
      </w:pPr>
      <w:r>
        <w:rPr/>
        <w:t>　　三、运用多媒体，能有效巩固所学知识</w:t>
      </w:r>
    </w:p>
    <w:p>
      <w:pPr>
        <w:pStyle w:val="Normal"/>
        <w:rPr/>
      </w:pPr>
      <w:r>
        <w:rPr/>
        <w:t>　　学习一种语言如果不加以巩固，那么就容易很快忘记。而过多的练习又容易使学生产生厌恶心理。所以在巩固练习方面，可以运用多媒体。利用多媒体建立练习反馈渠道，能及时、准确、真实地获得学生对教学反馈信息。它能增加“反馈—矫正”次数，在课内组织学生多做练习，缩短“课后练习，考试检查，下一轮教学调查”的检测周期，及时检测学生，改进教学。多媒体能够提供丰富多彩、生动活泼的多种反馈方式。多媒体所能获得的关于学生学习情况的反馈信息会更加活泼、更加生动、更加及时、更加准确、更加真实。例如：在课堂上，教师讲解重点语言点时，可利用投影仪打出练习题，学生及时操练从而反馈信息，教师了解学生掌握知识的情况后，方可决定是否进行下一步教学活动，从而达到有效巩固所学知识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1:00Z</dcterms:created>
  <dc:creator>微软中国</dc:creator>
  <dc:description/>
  <cp:keywords/>
  <dc:language>en-US</dc:language>
  <cp:lastModifiedBy>微软中国</cp:lastModifiedBy>
  <dcterms:modified xsi:type="dcterms:W3CDTF">2014-01-26T08:01:00Z</dcterms:modified>
  <cp:revision>1</cp:revision>
  <dc:subject/>
  <dc:title>运用多媒体提高英语课堂教学有效性</dc:title>
</cp:coreProperties>
</file>