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英语教学中激发学生学习兴趣的几点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宜宾市翠屏区李庄中学</w:t>
      </w:r>
      <w:r>
        <w:rPr>
          <w:rFonts w:eastAsia="Times New Roman"/>
        </w:rPr>
        <w:t xml:space="preserve"> </w:t>
      </w:r>
      <w:r>
        <w:rPr/>
        <w:t>肖正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兴趣是孩子最好的老师，有了兴趣就成功了一半，兴趣的浓厚程度，决定着学习效率。因此培养和激发学生的学习兴趣对老师来说就成了至关重要的事情。对于广大中学教师来说，更是如此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激发；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著名的教育心理学家布鲁纳指出：“教育的主要职责之一，是要让学生对获得有用的知识本身发生兴趣……学习的最好动机，乃是对所学材料本身发生兴趣，不宜过分重视其他的外在刺激。”对英语学习有着浓厚兴趣的学生，他会千方百计地想办法去认识和解决英语中的问题，有时达到如痴如醉的地步。那么，该如何激发中学学生学习英语的兴趣呢？下面结合笔者教学实践谈几点看法：</w:t>
      </w:r>
    </w:p>
    <w:p>
      <w:pPr>
        <w:pStyle w:val="Normal"/>
        <w:rPr/>
      </w:pPr>
      <w:r>
        <w:rPr/>
        <w:t>　　一、建立良好的师生关系</w:t>
      </w:r>
    </w:p>
    <w:p>
      <w:pPr>
        <w:pStyle w:val="Normal"/>
        <w:rPr/>
      </w:pPr>
      <w:r>
        <w:rPr/>
        <w:t>　　古人云：“亲其师，必信其道。”教师要常接近学生，了解学生学习或生活上的困难，用爱心去对待每一位学生，不歧视每一位差生，教师可建立多种有效的沟通和交流渠道。如课堂上每一个眼神，每一句话语，每一个微笑；课下多种形式的谈心、座谈会。惑人心者，莫乎于情。久而久之，学生会产生积极的情感，进而乐学。英语教师要想赢得学生的爱戴和信任，做学生喜爱的教师，就要和学生建立新型的师生关系。这既是新课程实施与教学改革的前提和条件，又是新课程实施与教学改革的内容和任务。教师应该成为课堂教学的组织者、引导者，是师生平等关系中的首席。教学中要尊重每一个学生，充分调动学生学习的积极性和主动性，发挥学生在教学活动中的主体作用。新课程改革要求英语教师真正认识到教学的新理念，以全新的理念指导教学。新课程强调，教学是教与学的交往、互动，师生双方相互交流，相互沟通，相互启发，相互补充。在这个过程中，教师与学生分享彼此的思想、经验和知识，交流彼此的情感、体验与观念，丰富教学内容，求得新的发现，从而达到共识、共享、共进，实现教学相长和共同发展。</w:t>
      </w:r>
    </w:p>
    <w:p>
      <w:pPr>
        <w:pStyle w:val="Normal"/>
        <w:rPr/>
      </w:pPr>
      <w:r>
        <w:rPr/>
        <w:t>　　二、创造良好课堂情境，强化学习兴趣</w:t>
      </w:r>
    </w:p>
    <w:p>
      <w:pPr>
        <w:pStyle w:val="Normal"/>
        <w:rPr/>
      </w:pPr>
      <w:r>
        <w:rPr/>
        <w:t>　　利用直观手段，注意情景教学，是激发学生学习英语兴趣的有效途径。英语课是语言实践课，要让学生有充分的实践机会。因此，我上英语课时力求用英语组织教学，每节课前花三四分钟进行师生对话，或讲一个小故事，或听一段录音，然后让学生复述。讲解课文时，我采用整体化教学手段，边讲边用简笔画把讲的内容画在黑板上，课文讲完了，黑板上的内容也就成了一幅连环画，然后让学生根据画面用英语讲述故事内容，这样既调动了学生的学习积极性，又锻炼了学生的听说能力。</w:t>
      </w:r>
    </w:p>
    <w:p>
      <w:pPr>
        <w:pStyle w:val="Normal"/>
        <w:rPr/>
      </w:pPr>
      <w:r>
        <w:rPr/>
        <w:t>　　三、教师要善用教学语言</w:t>
      </w:r>
    </w:p>
    <w:p>
      <w:pPr>
        <w:pStyle w:val="Normal"/>
        <w:rPr/>
      </w:pPr>
      <w:r>
        <w:rPr/>
        <w:t>　　教学语言是教师在传授知识、教书育人、组织课堂教学时所使用的语言。好的教学语言的运用有助于创建一种开放的、和谐的、积极互动的语言活动氛围，能够让学生愉快地融合到英语环境中。教学语言有情境性，如春天天气晴和，教师可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What a good day! The white clouds are flowing. The wind is breezing. Where do you want to go in such a good day?</w:t>
      </w:r>
      <w:r>
        <w:rPr>
          <w:rFonts w:cs="宋体;SimSun" w:ascii="宋体;SimSun" w:hAnsi="宋体;SimSun"/>
        </w:rPr>
        <w:t>”</w:t>
      </w:r>
      <w:r>
        <w:rPr/>
        <w:t>导入课堂。情感性，如：“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getting colder and colder, you</w:t>
      </w:r>
      <w:r>
        <w:rPr>
          <w:rFonts w:cs="宋体;SimSun" w:ascii="宋体;SimSun" w:hAnsi="宋体;SimSun"/>
        </w:rPr>
        <w:t>’</w:t>
      </w:r>
      <w:r>
        <w:rPr/>
        <w:t>d better put on more clothes, or you may catch a cold.</w:t>
      </w:r>
      <w:r>
        <w:rPr>
          <w:rFonts w:cs="宋体;SimSun" w:ascii="宋体;SimSun" w:hAnsi="宋体;SimSun"/>
        </w:rPr>
        <w:t>”</w:t>
      </w:r>
      <w:r>
        <w:rPr/>
        <w:t>激励性：“</w:t>
      </w:r>
      <w:r>
        <w:rPr/>
        <w:t>You can try again.</w:t>
      </w:r>
      <w:r>
        <w:rPr>
          <w:rFonts w:cs="宋体;SimSun" w:ascii="宋体;SimSun" w:hAnsi="宋体;SimSun"/>
        </w:rPr>
        <w:t>”“</w:t>
      </w:r>
      <w:r>
        <w:rPr/>
        <w:t>I think you can do better.</w:t>
      </w:r>
      <w:r>
        <w:rPr>
          <w:rFonts w:cs="宋体;SimSun" w:ascii="宋体;SimSun" w:hAnsi="宋体;SimSun"/>
        </w:rPr>
        <w:t>”</w:t>
      </w:r>
      <w:r>
        <w:rPr/>
        <w:t>评价性：“</w:t>
      </w:r>
      <w:r>
        <w:rPr/>
        <w:t>Good.</w:t>
      </w:r>
      <w:r>
        <w:rPr>
          <w:rFonts w:cs="宋体;SimSun" w:ascii="宋体;SimSun" w:hAnsi="宋体;SimSun"/>
        </w:rPr>
        <w:t>”“</w:t>
      </w:r>
      <w:r>
        <w:rPr/>
        <w:t>Well done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Congratulations!</w:t>
      </w:r>
      <w:r>
        <w:rPr>
          <w:rFonts w:cs="宋体;SimSun" w:ascii="宋体;SimSun" w:hAnsi="宋体;SimSun"/>
        </w:rPr>
        <w:t>”</w:t>
      </w:r>
      <w:r>
        <w:rPr/>
        <w:t>以及幽默性语言。此外，还需要提出的是，教师要能用流利的英语组织课堂教学，这是一名英语教师的基本功。</w:t>
      </w:r>
    </w:p>
    <w:p>
      <w:pPr>
        <w:pStyle w:val="Normal"/>
        <w:rPr/>
      </w:pPr>
      <w:r>
        <w:rPr/>
        <w:t>　　四、变枯燥的语法教学为可熟记型的口诀教学</w:t>
      </w:r>
    </w:p>
    <w:p>
      <w:pPr>
        <w:pStyle w:val="Normal"/>
        <w:rPr/>
      </w:pPr>
      <w:r>
        <w:rPr/>
        <w:t>　　如冠词口诀：沙漠、河流和群山，岛屿、海峡和海湾；阶级、党派、国家名，组织、团体和机关；方位、朝代、最高级，会议、条件及报刊；年代、姓名、复数前，乐器、建筑、海洋、船；顺序、独有和习惯，形容词指人要定冠。只能接不定式、不能接动名词作宾语的动词口诀：提出学会的打算，要求答应来帮忙；准备决定遭拒绝，敢于设法有希望；未能做到莫假装，破釜沉舟要自强。定语从句中引导词的选择：一看指人还是物；二看介词在何处；三看句中作何用；四看是否属特殊。此外还有一感、二听、三让、五看。（不定式“</w:t>
      </w:r>
      <w:r>
        <w:rPr/>
        <w:t>to</w:t>
      </w:r>
      <w:r>
        <w:rPr>
          <w:rFonts w:cs="宋体;SimSun" w:ascii="宋体;SimSun" w:hAnsi="宋体;SimSun"/>
        </w:rPr>
        <w:t>”</w:t>
      </w:r>
      <w:r>
        <w:rPr/>
        <w:t>的省略），有</w:t>
      </w:r>
      <w:r>
        <w:rPr/>
        <w:t>do</w:t>
      </w:r>
      <w:r>
        <w:rPr/>
        <w:t>无</w:t>
      </w:r>
      <w:r>
        <w:rPr/>
        <w:t>to</w:t>
      </w:r>
      <w:r>
        <w:rPr/>
        <w:t>，</w:t>
      </w:r>
      <w:r>
        <w:rPr/>
        <w:t xml:space="preserve">out of question </w:t>
      </w:r>
      <w:r>
        <w:rPr>
          <w:rFonts w:cs="宋体;SimSun" w:ascii="宋体;SimSun" w:hAnsi="宋体;SimSun"/>
        </w:rPr>
        <w:t>“</w:t>
      </w:r>
      <w:r>
        <w:rPr/>
        <w:t>没有问题”，加了</w:t>
      </w:r>
      <w:r>
        <w:rPr/>
        <w:t xml:space="preserve">the </w:t>
      </w:r>
      <w:r>
        <w:rPr/>
        <w:t>是“不可能的”等等。教师要善于将口诀运用到教学中，使复杂的语法变得简洁﹑易记。</w:t>
      </w:r>
    </w:p>
    <w:p>
      <w:pPr>
        <w:pStyle w:val="Normal"/>
        <w:rPr/>
      </w:pPr>
      <w:r>
        <w:rPr/>
        <w:t>　　五、采用多种课外活动培养学生兴趣</w:t>
      </w:r>
    </w:p>
    <w:p>
      <w:pPr>
        <w:pStyle w:val="Normal"/>
        <w:rPr/>
      </w:pPr>
      <w:r>
        <w:rPr/>
        <w:t>　　英语活动有很多，如英语角、英语手抄报、英语广播、英语有声电影，以及英语单词、书法、演讲等各种比赛。有效地利用这些课外活动，可极大地提高学生的英语学习兴趣。</w:t>
      </w:r>
    </w:p>
    <w:p>
      <w:pPr>
        <w:pStyle w:val="Normal"/>
        <w:rPr/>
      </w:pPr>
      <w:r>
        <w:rPr/>
        <w:t>　　此外，强化学生的学习动机也是必要的。动机是与学习兴趣很相近的另一个情感因素，是为学习者提供动力和指引方向的一系列因素。关于学习动机，每一位教师都知道学习动机对英语学习起关键作用。外语学习是一个非常复杂的过程，它既是一个认知过程，也是一个情感交流过程。因为学生的英语学习行为是受意识支配的，所以，学生首先要有一种学习英语的强烈愿望，从主观上产生一种动力，然后才能在行动上付之实施。在教育教学过程中，教师应反复向学生强调英语的重要地位及学习英语的重要性，让学生了解到英语是世界上运用最广泛的语言，在国际事务活动中占有举足轻重的地位。从小的方面来说，学英语是为了为我们呕心沥血的父母，为自己美好的未来而努力学习的责任。还有就是尽可能多地联系生活中经常遇到的一些英语，刺激学生产生浓厚的兴趣。有了责任，也就有了动机，学习英语便会义无反顾。</w:t>
      </w:r>
    </w:p>
    <w:p>
      <w:pPr>
        <w:pStyle w:val="Normal"/>
        <w:rPr/>
      </w:pPr>
      <w:r>
        <w:rPr/>
        <w:t>　　总之，课堂教学是艺术形式，学生的学习兴趣是提高课堂教学效果和学习成绩的关键，我们应该充分利用各种能够提高学生学习兴趣的有效方法，使课堂教学既实效、高效又富有情趣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承芬主编．教育心理学．济南：山东教育出版社，</w:t>
      </w:r>
      <w:r>
        <w:rPr/>
        <w:t>2000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刘忠保</w:t>
      </w:r>
      <w:r>
        <w:rPr/>
        <w:t>.</w:t>
      </w:r>
      <w:r>
        <w:rPr/>
        <w:t>激发英语学习兴趣</w:t>
      </w:r>
      <w:r>
        <w:rPr>
          <w:rFonts w:eastAsia="Times New Roman"/>
        </w:rPr>
        <w:t xml:space="preserve"> </w:t>
      </w:r>
      <w:r>
        <w:rPr/>
        <w:t>培养主动有效学习能力</w:t>
      </w:r>
      <w:r>
        <w:rPr>
          <w:rFonts w:eastAsia="Times New Roman"/>
        </w:rPr>
        <w:t xml:space="preserve"> </w:t>
      </w:r>
      <w:r>
        <w:rPr/>
        <w:t>中小学英语教学</w:t>
      </w:r>
    </w:p>
    <w:p>
      <w:pPr>
        <w:pStyle w:val="Normal"/>
        <w:rPr/>
      </w:pPr>
      <w:r>
        <w:rPr/>
        <w:t>　　与研究</w:t>
      </w:r>
      <w:r>
        <w:rPr/>
        <w:t>[J]</w:t>
      </w:r>
      <w:r>
        <w:rPr/>
        <w:t>，</w:t>
      </w:r>
      <w:r>
        <w:rPr/>
        <w:t>2007.3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正东</w:t>
      </w:r>
      <w:r>
        <w:rPr/>
        <w:t>.</w:t>
      </w:r>
      <w:r>
        <w:rPr/>
        <w:t>英语教学论</w:t>
      </w:r>
      <w:r>
        <w:rPr/>
        <w:t>[M]</w:t>
      </w:r>
      <w:r>
        <w:rPr/>
        <w:t>，西安陕西师范大学出版社，</w:t>
      </w:r>
      <w:r>
        <w:rPr/>
        <w:t>2003.1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李超伟</w:t>
      </w:r>
      <w:r>
        <w:rPr/>
        <w:t>.</w:t>
      </w:r>
      <w:r>
        <w:rPr/>
        <w:t>优秀教育论文集</w:t>
      </w:r>
      <w:r>
        <w:rPr/>
        <w:t>[M]</w:t>
      </w:r>
      <w:r>
        <w:rPr/>
        <w:t>，广东旅游出版社，</w:t>
      </w:r>
      <w:r>
        <w:rPr/>
        <w:t>200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1:00Z</dcterms:created>
  <dc:creator>微软中国</dc:creator>
  <dc:description/>
  <cp:keywords/>
  <dc:language>en-US</dc:language>
  <cp:lastModifiedBy>微软中国</cp:lastModifiedBy>
  <dcterms:modified xsi:type="dcterms:W3CDTF">2014-01-26T08:01:00Z</dcterms:modified>
  <cp:revision>1</cp:revision>
  <dc:subject/>
  <dc:title>如何在英语教学中激发学生学习兴趣的几点看法</dc:title>
</cp:coreProperties>
</file>