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英语教学有关情感和评价的理解</w:t>
      </w:r>
    </w:p>
    <w:p>
      <w:pPr>
        <w:pStyle w:val="Normal"/>
        <w:rPr/>
      </w:pPr>
      <w:r>
        <w:rPr/>
      </w:r>
    </w:p>
    <w:p>
      <w:pPr>
        <w:pStyle w:val="Normal"/>
        <w:rPr/>
      </w:pPr>
      <w:r>
        <w:rPr/>
        <w:t>新疆省伊犁州巩留县第一小学</w:t>
      </w:r>
      <w:r>
        <w:rPr>
          <w:rFonts w:eastAsia="Times New Roman"/>
        </w:rPr>
        <w:t xml:space="preserve"> </w:t>
      </w:r>
      <w:r>
        <w:rPr/>
        <w:t>孙适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我认为培养学生的学习习惯，让学生学会融入课堂最重要的除了教学方法得当，还要关注学生的情感。注重对学生的评价，教师自身的素质</w:t>
      </w:r>
      <w:r>
        <w:rPr/>
        <w:t>+</w:t>
      </w:r>
      <w:r>
        <w:rPr/>
        <w:t>好的教学方法</w:t>
      </w:r>
      <w:r>
        <w:rPr/>
        <w:t>+</w:t>
      </w:r>
      <w:r>
        <w:rPr/>
        <w:t>学生积极的情感</w:t>
      </w:r>
      <w:r>
        <w:rPr/>
        <w:t>+</w:t>
      </w:r>
      <w:r>
        <w:rPr/>
        <w:t>老师恰当的评价才能优化课堂教学。</w:t>
      </w:r>
    </w:p>
    <w:p>
      <w:pPr>
        <w:pStyle w:val="Normal"/>
        <w:rPr/>
      </w:pPr>
      <w:r>
        <w:rPr/>
        <w:t>　　【关键词】</w:t>
      </w:r>
      <w:r>
        <w:rPr>
          <w:rFonts w:eastAsia="Times New Roman"/>
        </w:rPr>
        <w:t xml:space="preserve"> </w:t>
      </w:r>
      <w:r>
        <w:rPr/>
        <w:t>情感；评价</w:t>
      </w:r>
    </w:p>
    <w:p>
      <w:pPr>
        <w:pStyle w:val="Normal"/>
        <w:rPr/>
      </w:pPr>
      <w:r>
        <w:rPr/>
      </w:r>
    </w:p>
    <w:p>
      <w:pPr>
        <w:pStyle w:val="Normal"/>
        <w:rPr/>
      </w:pPr>
      <w:r>
        <w:rPr/>
        <w:t>　　尽管我们不断的在探索教法、学法。往往有时一堂课思路很清晰，教学步骤设计很好，但往往课堂上实施起来却达不到预想的效果，我认为培养学生的学习习惯，让学生学会融入课堂最重要的除了教学方法得当，还要关注学生的情感。注重对学生的评价，教师自身的素质</w:t>
      </w:r>
      <w:r>
        <w:rPr/>
        <w:t>+</w:t>
      </w:r>
      <w:r>
        <w:rPr/>
        <w:t>好的教学方法</w:t>
      </w:r>
      <w:r>
        <w:rPr/>
        <w:t>+</w:t>
      </w:r>
      <w:r>
        <w:rPr/>
        <w:t>学生积极的情感</w:t>
      </w:r>
      <w:r>
        <w:rPr/>
        <w:t>+</w:t>
      </w:r>
      <w:r>
        <w:rPr/>
        <w:t>老师恰当的评价才能优化课堂教学。下面就谈谈我对关注学生情感和注重对学生的评价的理解。</w:t>
      </w:r>
    </w:p>
    <w:p>
      <w:pPr>
        <w:pStyle w:val="Normal"/>
        <w:rPr/>
      </w:pPr>
      <w:r>
        <w:rPr/>
        <w:t>　　一、情感理论概述</w:t>
      </w:r>
    </w:p>
    <w:p>
      <w:pPr>
        <w:pStyle w:val="Normal"/>
        <w:rPr/>
      </w:pPr>
      <w:r>
        <w:rPr/>
        <w:t>　　“情感”的定义：情感从狭义的角度看，包括情绪，情感和情操。从广义的角度看，则包括动机、兴趣、态度、性格、意志、价值观等。英语教学中的情感是指教学中的主体</w:t>
      </w:r>
      <w:r>
        <w:rPr/>
        <w:t>(</w:t>
      </w:r>
      <w:r>
        <w:rPr/>
        <w:t>教师和学生</w:t>
      </w:r>
      <w:r>
        <w:rPr/>
        <w:t>)</w:t>
      </w:r>
      <w:r>
        <w:rPr/>
        <w:t>在教学过程中的情感、感觉、情绪、态度等。</w:t>
      </w:r>
    </w:p>
    <w:p>
      <w:pPr>
        <w:pStyle w:val="Normal"/>
        <w:rPr/>
      </w:pPr>
      <w:r>
        <w:rPr/>
        <w:t>　　“德高为师，身正为范”作为一名教师要以过硬的形象影响人，以美好的前景激励人，以真诚的关怀温暖人，以点滴的成功鼓舞人，以客观公正对待人，以博大的胸怀感召人，甘为人梯培养人，关爱学生，爱岗敬业，态度决定一切，对学生不放弃，不抛弃、坚持到底的信念。一线教师要不断探究“如何教”转换成“如何学”的问题，让学生解决“要我学”还是“我要学”，要我进步还是我要进步的问题。调动学生学习的积极性，提高教学目标的达成度，也有助于学生学习个性的和谐全面发展。</w:t>
      </w:r>
    </w:p>
    <w:p>
      <w:pPr>
        <w:pStyle w:val="Normal"/>
        <w:rPr/>
      </w:pPr>
      <w:r>
        <w:rPr/>
        <w:t>　　二、注重形成性评价，促进学生发展</w:t>
      </w:r>
    </w:p>
    <w:p>
      <w:pPr>
        <w:pStyle w:val="Normal"/>
        <w:rPr/>
      </w:pPr>
      <w:r>
        <w:rPr/>
        <w:t>　　《英语课程标准（实验稿，指出“英语教学评价应以形成性评价为主，以学生平时参与各种教学活动的表现和合作能力为主要依据。</w:t>
      </w:r>
    </w:p>
    <w:p>
      <w:pPr>
        <w:pStyle w:val="Normal"/>
        <w:rPr/>
      </w:pPr>
      <w:r>
        <w:rPr/>
        <w:t>　　在日常的英语教学中，我们也会发现，几乎所有的孩子起初对英语都非常感兴趣。但随着时间的推移，学习内容的深化，学习要求的提高学习上的困难和挫折不断凸现，不少孩子的学习兴趣与学习积极性日趋减退，甚至产生厌学情绪，为此，我们要在精心备课的前提下，在对学生的课堂表现的评价上，要多用激励性评价少用批评性评价，尽量从正面加以引导。心理学家威普詹姆斯所言</w:t>
      </w:r>
      <w:r>
        <w:rPr/>
        <w:t>:</w:t>
      </w:r>
      <w:r>
        <w:rPr>
          <w:rFonts w:cs="宋体;SimSun" w:ascii="宋体;SimSun" w:hAnsi="宋体;SimSun"/>
        </w:rPr>
        <w:t>”</w:t>
      </w:r>
      <w:r>
        <w:rPr/>
        <w:t>人性最深刻的原则就是希望别人对自己加以赏识，从本质上说，就是一种激励，他还发现一个没有受过激励的人仅能发挥其能力</w:t>
      </w:r>
      <w:r>
        <w:rPr/>
        <w:t>20%-30%</w:t>
      </w:r>
      <w:r>
        <w:rPr/>
        <w:t>，而当他受过激励后，其能力是激励前的</w:t>
      </w:r>
      <w:r>
        <w:rPr/>
        <w:t>3</w:t>
      </w:r>
      <w:r>
        <w:rPr/>
        <w:t>至</w:t>
      </w:r>
      <w:r>
        <w:rPr/>
        <w:t>4</w:t>
      </w:r>
      <w:r>
        <w:rPr/>
        <w:t>倍。教师给予适当的赞美，一句鼓励的话语，一个期待的眼神，或是一个细微的动作，都会在他们心目中产生很深的影响，当然，不应提倡过多的采用物质激励，激励性评价频率，不宜过高。新课程理念下的小学英语课堂教学评价指向注重的是如何激活学生的学习状态，增强学生的学习成就感，为此我们首先要致力于营造富有人文气息的课堂氛围，满足学生学习时精神上多方面的需要，使学生能轻松地、和谐地兴趣盎然地投入课堂。其次是要用发展的眼光看待每一个学生。通过充满情感、富有激励的评价语言和方式发现和发展学生多方面的潜能，帮助学生认识自我，建立自信。并因此化为一股动力，一种</w:t>
      </w:r>
      <w:r>
        <w:rPr/>
        <w:t>I can , let me try</w:t>
      </w:r>
      <w:r>
        <w:rPr/>
        <w:t>的精神。</w:t>
      </w:r>
    </w:p>
    <w:p>
      <w:pPr>
        <w:pStyle w:val="Normal"/>
        <w:rPr/>
      </w:pPr>
      <w:r>
        <w:rPr/>
        <w:t>　　最后，我们再实施师生评价的引导下，主动的、富有个性的过程。值得一提的是，还可以尝试引导学生对自己从课堂上获得了什么信息、发现了什么，在小组或集体活动中扮演了什么角色等方面加以评价，以使教学不仅科学巧妙的引导学生探索发现学习的方法，又有利于激发积极地情感。</w:t>
      </w:r>
    </w:p>
    <w:p>
      <w:pPr>
        <w:pStyle w:val="Normal"/>
        <w:rPr/>
      </w:pPr>
      <w:r>
        <w:rPr/>
        <w:t>　　新课改理念下，小学英语倡导小学英语教学目的以激发学生学习兴趣为主，采用多种教学方法如：游戏教学，歌曲、</w:t>
      </w:r>
      <w:r>
        <w:rPr/>
        <w:t>TPR</w:t>
      </w:r>
      <w:r>
        <w:rPr/>
        <w:t>（全身动作反应法）、利用多媒体教学手段。让学生在学中玩，在玩中学。采用情景教学法，任务型教学方法，培养学生积极的情感，最大限度的发挥学生的潜能，调动学生的学习积极性，培养学生的参与意识，合作精神，世界意识。</w:t>
      </w:r>
    </w:p>
    <w:p>
      <w:pPr>
        <w:pStyle w:val="Normal"/>
        <w:rPr/>
      </w:pPr>
      <w:r>
        <w:rPr/>
        <w:t>　　从事小学英语教学已经有七年的我，通过不断的探索、实践、反思、听新老教师的素养课、交流课、新秀课，以及制作多媒体课件等，自己学习向他人学习从而不断的成长。路漫漫其修远兮</w:t>
      </w:r>
      <w:r>
        <w:rPr/>
        <w:t>,</w:t>
      </w:r>
      <w:r>
        <w:rPr/>
        <w:t>吾将上下而求索。在今后的教学中，我将继续严格要求自己，认真备课，上课，写反思，不断学习提高自己的专业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2:00Z</dcterms:created>
  <dc:creator>微软中国</dc:creator>
  <dc:description/>
  <cp:keywords/>
  <dc:language>en-US</dc:language>
  <cp:lastModifiedBy>微软中国</cp:lastModifiedBy>
  <dcterms:modified xsi:type="dcterms:W3CDTF">2014-01-26T08:02:00Z</dcterms:modified>
  <cp:revision>1</cp:revision>
  <dc:subject/>
  <dc:title>小学英语教学有关情感和评价的理解</dc:title>
</cp:coreProperties>
</file>