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搞好农村初中英语教学</w:t>
      </w:r>
    </w:p>
    <w:p>
      <w:pPr>
        <w:pStyle w:val="Normal"/>
        <w:rPr/>
      </w:pPr>
      <w:r>
        <w:rPr/>
      </w:r>
    </w:p>
    <w:p>
      <w:pPr>
        <w:pStyle w:val="Normal"/>
        <w:rPr/>
      </w:pPr>
      <w:r>
        <w:rPr/>
        <w:t>青海省大通县第二完全中学</w:t>
      </w:r>
      <w:r>
        <w:rPr>
          <w:rFonts w:eastAsia="Times New Roman"/>
        </w:rPr>
        <w:t xml:space="preserve"> </w:t>
      </w:r>
      <w:r>
        <w:rPr/>
        <w:t>赵</w:t>
      </w:r>
      <w:r>
        <w:rPr>
          <w:rFonts w:eastAsia="Times New Roman"/>
        </w:rPr>
        <w:t xml:space="preserve"> </w:t>
      </w:r>
      <w:r>
        <w:rPr/>
        <w:t>晔</w:t>
      </w:r>
    </w:p>
    <w:p>
      <w:pPr>
        <w:pStyle w:val="Normal"/>
        <w:rPr/>
      </w:pPr>
      <w:r>
        <w:rPr/>
      </w:r>
    </w:p>
    <w:p>
      <w:pPr>
        <w:pStyle w:val="Normal"/>
        <w:rPr/>
      </w:pPr>
      <w:r>
        <w:rPr>
          <w:rFonts w:eastAsia="Times New Roman"/>
        </w:rPr>
        <w:t xml:space="preserve">  </w:t>
      </w:r>
      <w:r>
        <w:rPr/>
        <w:t>兴趣是最好的老师，在初中英语教学中，只有激发学生学习英语的兴趣，才能调动其主观能动性，才能向学好英语迈进，提高英语教学的效果。在农村教学中更是如此，调动学生的积极性迫在眉睫。</w:t>
      </w:r>
    </w:p>
    <w:p>
      <w:pPr>
        <w:pStyle w:val="Normal"/>
        <w:rPr/>
      </w:pPr>
      <w:r>
        <w:rPr/>
        <w:t>　　学习兴趣是学习积极性中很现实、很活跃的心理成分，它在学习活动中起着十分重要的作用。在以往的英语教学过程中，不少教师习惯于传统的教学方法和教学态度，采用“满堂灌”、“填鸭式”教学方法，让学生学习兴趣索然，被动接受。这种唯我独尊，远离学生的教学态度，对培养学生学习兴趣不利，效果不佳。我认为，只有从实际出发，调动学生学习英语的主观能动性，才能向学好英语迈进，提高英语教学的效果。</w:t>
      </w:r>
      <w:r>
        <w:rPr>
          <w:rFonts w:eastAsia="Times New Roman"/>
        </w:rPr>
        <w:t xml:space="preserve"> </w:t>
      </w:r>
    </w:p>
    <w:p>
      <w:pPr>
        <w:pStyle w:val="Normal"/>
        <w:rPr/>
      </w:pPr>
      <w:r>
        <w:rPr/>
        <w:t>　　</w:t>
      </w:r>
      <w:r>
        <w:rPr/>
        <w:t>1</w:t>
      </w:r>
      <w:r>
        <w:rPr/>
        <w:t>、兴趣问题不容忽视</w:t>
      </w:r>
      <w:r>
        <w:rPr>
          <w:rFonts w:eastAsia="Times New Roman"/>
        </w:rPr>
        <w:t xml:space="preserve">    </w:t>
      </w:r>
    </w:p>
    <w:p>
      <w:pPr>
        <w:pStyle w:val="Normal"/>
        <w:rPr/>
      </w:pPr>
      <w:r>
        <w:rPr/>
        <w:t>　　我国著名的教育家孔子说过：“知之者不如好知者，好知者不如乐知者。”美国著名心理学家布鲁纳也说：“学习的刺激力量乃是对所学教材的兴趣。”可见，兴趣是最好的老师，也是使学生能持之以恒地学习的催化剂，没有兴趣就没有求知欲。心理学上提到，所谓兴趣，是人们在认识过程中产生的具有倾向性的一种心理现象。兴趣的基础在于需要，对需要的满足就是成功，这种满足又会产生新的需要，即产生新的兴趣。对于学生来说，这种兴趣就是学习的积极性，学习的动力，这就是求知欲。</w:t>
      </w:r>
      <w:r>
        <w:rPr>
          <w:rFonts w:eastAsia="Times New Roman"/>
        </w:rPr>
        <w:t xml:space="preserve"> </w:t>
      </w:r>
    </w:p>
    <w:p>
      <w:pPr>
        <w:pStyle w:val="Normal"/>
        <w:rPr/>
      </w:pPr>
      <w:r>
        <w:rPr/>
        <w:t>　　歌德说：“哪里没有兴趣，哪里就没有记忆。”而英语语言习惯的形成和交际能力的培养，都离不开记忆。因此，英语教学中能否激发学生的兴趣，提高学生的记忆效果，无疑是教学成败的关键。</w:t>
      </w:r>
      <w:r>
        <w:rPr>
          <w:rFonts w:eastAsia="Times New Roman"/>
        </w:rPr>
        <w:t xml:space="preserve">    </w:t>
      </w:r>
    </w:p>
    <w:p>
      <w:pPr>
        <w:pStyle w:val="Normal"/>
        <w:rPr/>
      </w:pPr>
      <w:r>
        <w:rPr/>
        <w:t>　　</w:t>
      </w:r>
      <w:r>
        <w:rPr/>
        <w:t>2</w:t>
      </w:r>
      <w:r>
        <w:rPr/>
        <w:t>、如何激发学生学习兴趣</w:t>
      </w:r>
      <w:r>
        <w:rPr>
          <w:rFonts w:eastAsia="Times New Roman"/>
        </w:rPr>
        <w:t xml:space="preserve">    </w:t>
      </w:r>
    </w:p>
    <w:p>
      <w:pPr>
        <w:pStyle w:val="Normal"/>
        <w:rPr/>
      </w:pPr>
      <w:r>
        <w:rPr/>
        <w:t>　　兴趣既然如此重要，要如何才能激发学生学习英语的兴趣呢？</w:t>
      </w:r>
      <w:r>
        <w:rPr>
          <w:rFonts w:eastAsia="Times New Roman"/>
        </w:rPr>
        <w:t xml:space="preserve"> </w:t>
      </w:r>
    </w:p>
    <w:p>
      <w:pPr>
        <w:pStyle w:val="Normal"/>
        <w:rPr/>
      </w:pPr>
      <w:r>
        <w:rPr/>
        <w:t>　　（</w:t>
      </w:r>
      <w:r>
        <w:rPr/>
        <w:t>1</w:t>
      </w:r>
      <w:r>
        <w:rPr/>
        <w:t>）良好的师生关系。中学生因其所处特殊的年龄阶段，逆反心理相当严重，假若教师一味以严厉的姿态出现，凡事批评当先，往往会使教育效果适得其反。久之，学生对任课教师的畏惧也引发到所教课程的厌恶，更不要说有学习兴趣了。因此，要使学生学好英语，必须关心爱护学生，与学生建立良好的、和谐的师生关系。古人云：“亲其师而信其道”，可以说，师生关系的好坏直接影响到学生学习兴趣的高低。</w:t>
      </w:r>
      <w:r>
        <w:rPr>
          <w:rFonts w:eastAsia="Times New Roman"/>
        </w:rPr>
        <w:t xml:space="preserve"> </w:t>
      </w:r>
    </w:p>
    <w:p>
      <w:pPr>
        <w:pStyle w:val="Normal"/>
        <w:rPr/>
      </w:pPr>
      <w:r>
        <w:rPr/>
        <w:t>　　作为老师，应当公正地对待每个学生，尤其是差生，绝不能“戴有色眼镜”看人。每个学生也都希望得到老师的平等对待和公正评价，这样他才会对这位老师产生好感，有兴趣，才能以正常的健康心理投入到学习中去。</w:t>
      </w:r>
      <w:r>
        <w:rPr>
          <w:rFonts w:eastAsia="Times New Roman"/>
        </w:rPr>
        <w:t xml:space="preserve"> </w:t>
      </w:r>
    </w:p>
    <w:p>
      <w:pPr>
        <w:pStyle w:val="Normal"/>
        <w:rPr/>
      </w:pPr>
      <w:r>
        <w:rPr/>
        <w:t>　　了解学生，尊重学生，做学生的贴心人。教师应及时了解学生的难处，掌握其心理，对有困难的学生给予热情帮助。一个能尊重学生，体贴学生的老师，学生同样也会尊重他，喜欢他，这样才能形成良性的师生关系。也是教好英语，学好英语的基础。</w:t>
      </w:r>
      <w:r>
        <w:rPr>
          <w:rFonts w:eastAsia="Times New Roman"/>
        </w:rPr>
        <w:t xml:space="preserve"> </w:t>
      </w:r>
    </w:p>
    <w:p>
      <w:pPr>
        <w:pStyle w:val="Normal"/>
        <w:rPr/>
      </w:pPr>
      <w:r>
        <w:rPr/>
        <w:t>　　（</w:t>
      </w:r>
      <w:r>
        <w:rPr/>
        <w:t>2</w:t>
      </w:r>
      <w:r>
        <w:rPr/>
        <w:t>）寓教于乐的课堂教学。最新改版的初中英语新教材内容大都是真实的、自然的交际情景，这给学生提供了良好的锻炼机会。教师可灵活运用教学大纲规定的复习（</w:t>
      </w:r>
      <w:r>
        <w:rPr/>
        <w:t>Revesion</w:t>
      </w:r>
      <w:r>
        <w:rPr/>
        <w:t>）、呈现（</w:t>
      </w:r>
      <w:r>
        <w:rPr/>
        <w:t>Presentation</w:t>
      </w:r>
      <w:r>
        <w:rPr/>
        <w:t>）、操练（</w:t>
      </w:r>
      <w:r>
        <w:rPr/>
        <w:t>Drili</w:t>
      </w:r>
      <w:r>
        <w:rPr/>
        <w:t>）、练习（</w:t>
      </w:r>
      <w:r>
        <w:rPr/>
        <w:t>Practice</w:t>
      </w:r>
      <w:r>
        <w:rPr/>
        <w:t>）、和巩固（</w:t>
      </w:r>
      <w:r>
        <w:rPr/>
        <w:t>Consolidation</w:t>
      </w:r>
      <w:r>
        <w:rPr/>
        <w:t>）五个教学环节，让每一堂课都上得精彩、有效。</w:t>
      </w:r>
      <w:r>
        <w:rPr>
          <w:rFonts w:eastAsia="Times New Roman"/>
        </w:rPr>
        <w:t xml:space="preserve"> </w:t>
      </w:r>
    </w:p>
    <w:p>
      <w:pPr>
        <w:pStyle w:val="Normal"/>
        <w:rPr/>
      </w:pPr>
      <w:r>
        <w:rPr/>
        <w:t>　　要做到这一点，采取直观教学是比较行之有效的方法。这种方法不仅使英语教学过程更生动、有趣、形象，而且更能加深理解，强化记忆，同时还能训练学生的听、说能力，培养学生的交际能力。具体方法有：</w:t>
      </w:r>
    </w:p>
    <w:p>
      <w:pPr>
        <w:pStyle w:val="Normal"/>
        <w:rPr/>
      </w:pPr>
      <w:r>
        <w:rPr/>
        <w:t>　　</w:t>
      </w:r>
      <w:r>
        <w:rPr/>
        <w:t>a.</w:t>
      </w:r>
      <w:r>
        <w:rPr/>
        <w:t>利用实物。在教单词、句型的过程中，如果把新单词跟实物联系起来，一定能使学生的兴趣大增，达到生动形象之效果。如：教单词</w:t>
      </w:r>
      <w:r>
        <w:rPr/>
        <w:t>apple</w:t>
      </w:r>
      <w:r>
        <w:rPr/>
        <w:t>，</w:t>
      </w:r>
      <w:r>
        <w:rPr/>
        <w:t>orange</w:t>
      </w:r>
      <w:r>
        <w:rPr/>
        <w:t>，</w:t>
      </w:r>
      <w:r>
        <w:rPr/>
        <w:t>pencil</w:t>
      </w:r>
      <w:r>
        <w:rPr/>
        <w:t>，</w:t>
      </w:r>
      <w:r>
        <w:rPr/>
        <w:t>dask</w:t>
      </w:r>
      <w:r>
        <w:rPr/>
        <w:t>等时，教师可以准备实际的物品或随时指出这些东西。另外，教师可以在课前制作实物，或发动学生自己制作，学生运用自己制作品进行训练，效果更佳。比如在教有关颜色的单词时，教师可带一盒颜料或多种彩纸，在一张白纸上教一个单词就填一小块颜色或贴上一张彩纸，这样学生从音、形、意多方面感知、理解和速记，轻松又有效。</w:t>
      </w:r>
      <w:r>
        <w:rPr>
          <w:rFonts w:eastAsia="Times New Roman"/>
        </w:rPr>
        <w:t xml:space="preserve"> </w:t>
      </w:r>
    </w:p>
    <w:p>
      <w:pPr>
        <w:pStyle w:val="Normal"/>
        <w:rPr/>
      </w:pPr>
      <w:r>
        <w:rPr/>
        <w:t>　　</w:t>
      </w:r>
      <w:r>
        <w:rPr/>
        <w:t>b.</w:t>
      </w:r>
      <w:r>
        <w:rPr/>
        <w:t>创设情景。新教材是以“语言交际为原则”编写的。其本身一个突出的特点就是有相当多的情景会话和描述。如果我们把书本上面的内容搬到生活中来，以学生为中心，采取动作表演等手段进行情景教学，既可使课堂生动活泼，又可以培养学生在实情实景中的交际应付能力，不断培养和提高学生的学习兴趣。如在八年级英语学习的现在完成时态时，可先叫一个学生：“</w:t>
      </w:r>
      <w:r>
        <w:rPr/>
        <w:t>Please close the door.</w:t>
      </w:r>
      <w:r>
        <w:rPr>
          <w:rFonts w:cs="宋体;SimSun" w:ascii="宋体;SimSun" w:hAnsi="宋体;SimSun"/>
        </w:rPr>
        <w:t>”</w:t>
      </w:r>
      <w:r>
        <w:rPr/>
        <w:t>学生走过去关门，老师问全班同学：“</w:t>
      </w:r>
      <w:r>
        <w:rPr/>
        <w:t>What is he doing</w:t>
      </w:r>
      <w:r>
        <w:rPr/>
        <w:t>？”学生回答：“</w:t>
      </w:r>
      <w:r>
        <w:rPr/>
        <w:t>He is closing the door.</w:t>
      </w:r>
      <w:r>
        <w:rPr>
          <w:rFonts w:cs="宋体;SimSun" w:ascii="宋体;SimSun" w:hAnsi="宋体;SimSun"/>
        </w:rPr>
        <w:t>”</w:t>
      </w:r>
      <w:r>
        <w:rPr/>
        <w:t>关好门后，再问：“</w:t>
      </w:r>
      <w:r>
        <w:rPr/>
        <w:t>What has he done</w:t>
      </w:r>
      <w:r>
        <w:rPr/>
        <w:t>？”然而启发学生回答：“</w:t>
      </w:r>
      <w:r>
        <w:rPr/>
        <w:t>He has closed the door.</w:t>
      </w:r>
      <w:r>
        <w:rPr>
          <w:rFonts w:cs="宋体;SimSun" w:ascii="宋体;SimSun" w:hAnsi="宋体;SimSun"/>
        </w:rPr>
        <w:t>”</w:t>
      </w:r>
      <w:r>
        <w:rPr/>
        <w:t>紧接着把这两句话写在黑版上，并带读。为让学生进一步理解，可再举例，让一女生擦掉黑版上的字迹，同时问她：“</w:t>
      </w:r>
      <w:r>
        <w:rPr/>
        <w:t>What are you doing</w:t>
      </w:r>
      <w:r>
        <w:rPr/>
        <w:t>？”“</w:t>
      </w:r>
      <w:r>
        <w:rPr/>
        <w:t>I am cleaning the blackboard.</w:t>
      </w:r>
      <w:r>
        <w:rPr>
          <w:rFonts w:cs="宋体;SimSun" w:ascii="宋体;SimSun" w:hAnsi="宋体;SimSun"/>
        </w:rPr>
        <w:t>”</w:t>
      </w:r>
      <w:r>
        <w:rPr/>
        <w:t>擦掉字以后问：“</w:t>
      </w:r>
      <w:r>
        <w:rPr/>
        <w:t>What have you done</w:t>
      </w:r>
      <w:r>
        <w:rPr/>
        <w:t>？”并帮助她回答：“</w:t>
      </w:r>
      <w:r>
        <w:rPr/>
        <w:t>I have cleaned the blackboard</w:t>
      </w:r>
      <w:r>
        <w:rPr>
          <w:rFonts w:cs="宋体;SimSun" w:ascii="宋体;SimSun" w:hAnsi="宋体;SimSun"/>
        </w:rPr>
        <w:t>”</w:t>
      </w:r>
      <w:r>
        <w:rPr/>
        <w:t>。同学们跟着复述，教师板书这两句话，并给出现在完成时的主要用法之一表明过去的动作对现在产生的影响和结果，构成形式；助动词</w:t>
      </w:r>
      <w:r>
        <w:rPr/>
        <w:t>have/has+</w:t>
      </w:r>
      <w:r>
        <w:rPr/>
        <w:t>动词的过去分词（</w:t>
      </w:r>
      <w:r>
        <w:rPr/>
        <w:t>p.p</w:t>
      </w:r>
      <w:r>
        <w:rPr/>
        <w:t>），如此旧句型引出新句型，旧时态过渡到新时态，学生既感兴趣，又不感到陌生和突然，很快就接受。</w:t>
      </w:r>
      <w:r>
        <w:rPr>
          <w:rFonts w:eastAsia="Times New Roman"/>
        </w:rPr>
        <w:t xml:space="preserve"> </w:t>
      </w:r>
    </w:p>
    <w:p>
      <w:pPr>
        <w:pStyle w:val="Normal"/>
        <w:rPr/>
      </w:pPr>
      <w:r>
        <w:rPr/>
        <w:t>　　另外，有许多课文还可以改成小短剧，在复习课文时，让学生充当角色，上台表演。比如，旧课本第</w:t>
      </w:r>
      <w:r>
        <w:rPr/>
        <w:t>111</w:t>
      </w:r>
      <w:r>
        <w:rPr/>
        <w:t>课“</w:t>
      </w:r>
      <w:r>
        <w:rPr/>
        <w:t>The Tiger and Monkey</w:t>
      </w:r>
      <w:r>
        <w:rPr>
          <w:rFonts w:cs="宋体;SimSun" w:ascii="宋体;SimSun" w:hAnsi="宋体;SimSun"/>
        </w:rPr>
        <w:t>”</w:t>
      </w:r>
      <w:r>
        <w:rPr/>
        <w:t>，就是一个很好的短剧材料。可以让学生分别扮演“</w:t>
      </w:r>
      <w:r>
        <w:rPr/>
        <w:t>Tiger</w:t>
      </w:r>
      <w:r>
        <w:rPr>
          <w:rFonts w:cs="宋体;SimSun" w:ascii="宋体;SimSun" w:hAnsi="宋体;SimSun"/>
        </w:rPr>
        <w:t>”</w:t>
      </w:r>
      <w:r>
        <w:rPr/>
        <w:t>和“</w:t>
      </w:r>
      <w:r>
        <w:rPr/>
        <w:t>Monkey</w:t>
      </w:r>
      <w:r>
        <w:rPr>
          <w:rFonts w:cs="宋体;SimSun" w:ascii="宋体;SimSun" w:hAnsi="宋体;SimSun"/>
        </w:rPr>
        <w:t>”</w:t>
      </w:r>
      <w:r>
        <w:rPr/>
        <w:t>进行精彩的对话表演。配以适当的表演，定能加倍活跃课堂气氛，让学生身临其境，在愉快的气氛中学习。这样，既可以加深对课文向理解和记忆，又能训练学生的各种能力，让学生觉得学习英语不是一种负担，而是一种乐趣。小组成员运用新、旧语言知识，就某一话题发挥想象，通过情景创设，自编对话，进行角色扮演。</w:t>
      </w:r>
      <w:r>
        <w:rPr>
          <w:rFonts w:eastAsia="Times New Roman"/>
        </w:rPr>
        <w:t xml:space="preserve"> </w:t>
      </w:r>
    </w:p>
    <w:p>
      <w:pPr>
        <w:pStyle w:val="Normal"/>
        <w:rPr/>
      </w:pPr>
      <w:r>
        <w:rPr/>
        <w:t>　　</w:t>
      </w:r>
      <w:r>
        <w:rPr/>
        <w:t>c.</w:t>
      </w:r>
      <w:r>
        <w:rPr/>
        <w:t>利用简笔画。简笔画是最简单，最实用，也是极有趣的一种教学工具。有人说一幅画值千字，这一说法恰到好处的表明了简笔画在教学中的重要作用。无论是引出新单词，提出新句型，操练句型，复习旧句型，还是讲解课文都可以运用简笔画。简笔画的优点在于可使课文中抽象的知识具体化，形象化，且容易吸引学生的注意力。在师生一同分析、讨论简笔画的进程中，教学内容自然呈现，可得到意想不到的效果。</w:t>
      </w:r>
      <w:r>
        <w:rPr>
          <w:rFonts w:eastAsia="Times New Roman"/>
        </w:rPr>
        <w:t xml:space="preserve"> </w:t>
      </w:r>
    </w:p>
    <w:p>
      <w:pPr>
        <w:pStyle w:val="Normal"/>
        <w:rPr/>
      </w:pPr>
      <w:r>
        <w:rPr/>
        <w:t>　　</w:t>
      </w:r>
      <w:r>
        <w:rPr/>
        <w:t>d.</w:t>
      </w:r>
      <w:r>
        <w:rPr/>
        <w:t>课堂小游戏。课堂小游戏是使学生轻松而乐于参与教学的又一种妙法。初一教材中经常做的“</w:t>
      </w:r>
      <w:r>
        <w:rPr/>
        <w:t>Pollysays</w:t>
      </w:r>
      <w:r>
        <w:rPr>
          <w:rFonts w:cs="宋体;SimSun" w:ascii="宋体;SimSun" w:hAnsi="宋体;SimSun"/>
        </w:rPr>
        <w:t>”</w:t>
      </w:r>
      <w:r>
        <w:rPr/>
        <w:t>游戏就很有效地培养和锻炼了学生的反应能力，又增强了学生的自信心。通过这种既有主角，又有全班同学参与的游戏，不但使学生知识得以巩固，更能在大范围内调动学生的学习积极性，感受到学习英语的乐趣。</w:t>
      </w:r>
      <w:r>
        <w:rPr>
          <w:rFonts w:eastAsia="Times New Roman"/>
        </w:rPr>
        <w:t xml:space="preserve"> </w:t>
      </w:r>
    </w:p>
    <w:p>
      <w:pPr>
        <w:pStyle w:val="Normal"/>
        <w:rPr/>
      </w:pPr>
      <w:r>
        <w:rPr/>
        <w:t>　　（</w:t>
      </w:r>
      <w:r>
        <w:rPr/>
        <w:t>3</w:t>
      </w:r>
      <w:r>
        <w:rPr/>
        <w:t>）丰富多彩的课外活动。开展丰富多彩的课外活动，不仅有利于学生增长知识，开阔视野，更重要的是能激发学生学习的兴趣，增强语言实践机会。课外活动的形式要灵活多样，学生可以根据自己个人的兴趣爱好，有选择地，自由地学习和锻炼。</w:t>
      </w:r>
      <w:r>
        <w:rPr>
          <w:rFonts w:eastAsia="Times New Roman"/>
        </w:rPr>
        <w:t xml:space="preserve"> </w:t>
      </w:r>
    </w:p>
    <w:p>
      <w:pPr>
        <w:pStyle w:val="Normal"/>
        <w:rPr/>
      </w:pPr>
      <w:r>
        <w:rPr/>
        <w:t>　　课堂教学中提到的英语游戏，也是课外最受学生欢迎的活动之一。游戏的形式不胜枚举，只要老师多动脑筋，或者启发学生开动脑筋，编出一些实用有趣的游戏是很有意义的。此外，开展英语竞赛，举行英语晚会，英语诗朗诵，英语演讲比赛，英语讲座，开辟英语角，出英语墙报等等，都是英语课外活动的很好形式。</w:t>
      </w:r>
      <w:r>
        <w:rPr>
          <w:rFonts w:eastAsia="Times New Roman"/>
        </w:rPr>
        <w:t xml:space="preserve"> </w:t>
      </w:r>
    </w:p>
    <w:p>
      <w:pPr>
        <w:pStyle w:val="Normal"/>
        <w:rPr/>
      </w:pPr>
      <w:r>
        <w:rPr/>
        <w:t>　　总之，兴趣问题是英语教学中的首要问题，“兴趣是学习之母”，一个好的英语教师应想方设法激发学生的学习兴趣，把英语课上成活泼有趣的言语技能课，让学生在学中乐，在乐中学，全面提高英语教与学的质量，努力提高英语的教学效果。另外教师所采取的任何一种方式都应体现学生学习的主动性学生活动的互动性和语言的交际性，还要多设计一些具有启发性的、能开拓学生思维的问题</w:t>
      </w:r>
      <w:r>
        <w:rPr/>
        <w:t>,</w:t>
      </w:r>
      <w:r>
        <w:rPr/>
        <w:t>并激励学生多提问题。同时</w:t>
      </w:r>
      <w:r>
        <w:rPr/>
        <w:t>,</w:t>
      </w:r>
      <w:r>
        <w:rPr/>
        <w:t>教师要把合作学习与班级授课、个人学习有机结合起来</w:t>
      </w:r>
      <w:r>
        <w:rPr/>
        <w:t>,</w:t>
      </w:r>
      <w:r>
        <w:rPr/>
        <w:t>合理地分配各部分的学习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1:00Z</dcterms:created>
  <dc:creator>微软中国</dc:creator>
  <dc:description/>
  <cp:keywords/>
  <dc:language>en-US</dc:language>
  <cp:lastModifiedBy>微软中国</cp:lastModifiedBy>
  <dcterms:modified xsi:type="dcterms:W3CDTF">2014-01-26T08:02:00Z</dcterms:modified>
  <cp:revision>1</cp:revision>
  <dc:subject/>
  <dc:title>如何搞好农村初中英语教学</dc:title>
</cp:coreProperties>
</file>