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英语教学中体现学生的主体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围场满族蒙古族自治县山湾子中学</w:t>
      </w:r>
      <w:r>
        <w:rPr>
          <w:rFonts w:eastAsia="Times New Roman"/>
        </w:rPr>
        <w:t xml:space="preserve"> </w:t>
      </w:r>
      <w:r>
        <w:rPr/>
        <w:t>韩凤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是全面实施素质教育的主渠道。广大教师要进一步更新观念，从基础教育的大教育出发，把英语教学的基点转移到人的素质培养上来，在英语教学中不仅要教会学生知识，培养学生交际能力，更重要的是要着眼于人的发展，在课堂上更好地创造条件，让学生的主体性焕发出来，以提高教学实效。</w:t>
      </w:r>
    </w:p>
    <w:p>
      <w:pPr>
        <w:pStyle w:val="Normal"/>
        <w:rPr/>
      </w:pPr>
      <w:r>
        <w:rPr/>
        <w:t>　　我们面对的中学生是处于生长发展过程中的孩子，他们的主体意识、主动作用于客体的能力都相对于成人较弱，应该说是一个发展中的主体，待进一步开发的主体，学生的主体性是需要培养、提高和引导的，促进学生主体性发展是我们教师的责任。因此我们把启动人最本质的属性—主体性作为我们落实素质教育的主要着力点，在英语课堂教学这一主要渠道，促进学生主体性发展。</w:t>
      </w:r>
    </w:p>
    <w:p>
      <w:pPr>
        <w:pStyle w:val="Normal"/>
        <w:rPr/>
      </w:pPr>
      <w:r>
        <w:rPr/>
        <w:t>　　一、强化学生的主体意识</w:t>
      </w:r>
    </w:p>
    <w:p>
      <w:pPr>
        <w:pStyle w:val="Normal"/>
        <w:rPr/>
      </w:pPr>
      <w:r>
        <w:rPr/>
        <w:t>　　强调在课堂教学中尊重和发展学生的主体意识和主动精神，让学生成为学习的主人。教师不能把学生看成简单的认知体，要把他们看成是有完整生命的人。在教学中更重要的是唤醒学生的主体意识，让他们懂得教师只是他们的疏导者和助学者。教师要通过多种途径引导学生从被动地接受中走出来，把自身当作认识懂得的对象。</w:t>
      </w:r>
    </w:p>
    <w:p>
      <w:pPr>
        <w:pStyle w:val="Normal"/>
        <w:rPr/>
      </w:pPr>
      <w:r>
        <w:rPr/>
        <w:t>　　经调查研究发现影响外语学习的几个主要主要因素是：动机占</w:t>
      </w:r>
      <w:r>
        <w:rPr/>
        <w:t>33%</w:t>
      </w:r>
      <w:r>
        <w:rPr/>
        <w:t>，才能占</w:t>
      </w:r>
      <w:r>
        <w:rPr/>
        <w:t>33%</w:t>
      </w:r>
      <w:r>
        <w:rPr/>
        <w:t>，智能占</w:t>
      </w:r>
      <w:r>
        <w:rPr/>
        <w:t>20%</w:t>
      </w:r>
      <w:r>
        <w:rPr/>
        <w:t>，其他占</w:t>
      </w:r>
      <w:r>
        <w:rPr/>
        <w:t>14%</w:t>
      </w:r>
      <w:r>
        <w:rPr/>
        <w:t>。因此在课堂教学活动中教师要帮助学生树立明确的学习动机，使其在主观上产生动力，要让每位学生认识到自己是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，也是“</w:t>
      </w:r>
      <w:r>
        <w:rPr/>
        <w:t>ME</w:t>
      </w:r>
      <w:r>
        <w:rPr>
          <w:rFonts w:cs="宋体;SimSun" w:ascii="宋体;SimSun" w:hAnsi="宋体;SimSun"/>
        </w:rPr>
        <w:t>”</w:t>
      </w:r>
      <w:r>
        <w:rPr/>
        <w:t>，教师要帮助学生强化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的主体意识，帮助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对自己的英语学习提出适当的要求，督促自己主动学习，以发展学生的主体性。</w:t>
      </w:r>
    </w:p>
    <w:p>
      <w:pPr>
        <w:pStyle w:val="Normal"/>
        <w:rPr/>
      </w:pPr>
      <w:r>
        <w:rPr/>
        <w:t>　　二、激发学生的主体情感</w:t>
      </w:r>
    </w:p>
    <w:p>
      <w:pPr>
        <w:pStyle w:val="Normal"/>
        <w:rPr/>
      </w:pPr>
      <w:r>
        <w:rPr/>
        <w:t>　　首先要尊重学生的情感，营造一种愉悦、宽松、平等、合作的课堂氛围，让学生有积极的情感体验。教师是学生学习情绪的主导者，营造良好的课堂氛围，首先要求教师在课堂上要情绪能够饱满，对上课充满信心，带着轻松自信的情绪走进课堂，以良好的情绪影响学生。在教学过程中对学生充满信心，缩短师生间的距离，多看学生优点，当学生出现发音、拼读等错误，当学生由于胆小、害羞而不敢开口，当学生根据自己的理解错用语句时，教师要给予充分的谅解和适度的宽容，不要嫌他们“不聪明”、“耽误时间”，不要怪他们不能如教师所愿，而要引导他们、鼓励他们，使他们在自己的学习中，在成功的体验中增加信心，为学生主体性的发展创设良好的氛围和条件。</w:t>
      </w:r>
    </w:p>
    <w:p>
      <w:pPr>
        <w:pStyle w:val="Normal"/>
        <w:rPr/>
      </w:pPr>
      <w:r>
        <w:rPr/>
        <w:t>　　兴趣是推动学习的内在力量，学生的学习兴趣是学习的强大动力。布鲁纳说：“兴趣是最好的老师”。实际上兴趣是一种积极的认知倾向，是一种复杂的个性品质。要推动人去探求新的知识，发展新的动力，使学生获得持久的兴趣，是促其主体性发展的基础条件。</w:t>
      </w:r>
    </w:p>
    <w:p>
      <w:pPr>
        <w:pStyle w:val="Normal"/>
        <w:rPr/>
      </w:pPr>
      <w:r>
        <w:rPr/>
        <w:t>　　激发学生学习兴趣的方法很多，教师可以采用多种教学方法入手，根据学生的年龄特点，在教学中充分运用创设情景教学法，利用电教多媒体手段和直观教具形象地、有层次地将所学内容展现在学生面前，将传统教学媒体（如语言、教材、板书、实物、挂图、模型等）与现代教学媒体（如电视、录象、录音、计算机等）相结合，强化学生的视听感受，尽量做到能听的让他们听，能看的让他们看，能摸的让他们摸，充分发挥多种器官的作用，让学生全身心地投入到教学活动中，引发兴趣激发求知欲，使学生在愉快和谐的教学氛围中满怀激情的学习，较好地实现教学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外，要想使学生获得持久的兴趣，还要让学生感受到学会的乐趣，让学生获得成功的体验。在教学中教师要做到“小环节，多台阶；多变化，勤鼓励”。即，将每个教学环节化解为几个小环节，且做到易精易小，每个环节都紧扣教学内容，且做到环环相扣，层层接近，为学生搭好学会的台阶，感受会学的乐趣。同时教学环节的处理易多变化，做到教法的多样性，使学生“求新”、“求异”的心理得到满足。另一方面，教师鼓励性的语言会让学生充满自信，调动学生参与的积极性，使学生活动真正成为主体活动。</w:t>
      </w:r>
    </w:p>
    <w:p>
      <w:pPr>
        <w:pStyle w:val="Normal"/>
        <w:rPr/>
      </w:pPr>
      <w:r>
        <w:rPr/>
        <w:t>　　三、精心设计主体活动</w:t>
      </w:r>
    </w:p>
    <w:p>
      <w:pPr>
        <w:pStyle w:val="Normal"/>
        <w:rPr/>
      </w:pPr>
      <w:r>
        <w:rPr/>
        <w:t>　　英语教学的实质是交际，是通过活动表现的。活动是更新教学观念，开创英语教学新局面的一个重要支撑点。活动是转变教学的关键。课堂教学中主体作用的发挥更是通过学生参与的主体活动实现的。</w:t>
      </w:r>
    </w:p>
    <w:p>
      <w:pPr>
        <w:pStyle w:val="Normal"/>
        <w:rPr/>
      </w:pPr>
      <w:r>
        <w:rPr/>
        <w:t>　　组织活动要了解主体、客体、环境等方面的情况。主体情况指学生的认知水平、英语基础；客体情况指英语特征、教学的目的和内容；环境指英语输入和输出的外部条件。精心设计主体活动就是要根据阶段性教学要求，把主体、客体、环境等方面情况联系起来，并寻找出三者间相互作用的最佳联结点，使学生能够参与，乐于参与中得到听说读写方面的有效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2:00Z</dcterms:created>
  <dc:creator>微软中国</dc:creator>
  <dc:description/>
  <cp:keywords/>
  <dc:language>en-US</dc:language>
  <cp:lastModifiedBy>微软中国</cp:lastModifiedBy>
  <dcterms:modified xsi:type="dcterms:W3CDTF">2014-01-26T08:02:00Z</dcterms:modified>
  <cp:revision>1</cp:revision>
  <dc:subject/>
  <dc:title>在英语教学中体现学生的主体地位</dc:title>
</cp:coreProperties>
</file>