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班主任工作的一些经验</w:t>
      </w:r>
    </w:p>
    <w:p>
      <w:pPr>
        <w:pStyle w:val="Normal"/>
        <w:rPr/>
      </w:pPr>
      <w:r>
        <w:rPr/>
      </w:r>
    </w:p>
    <w:p>
      <w:pPr>
        <w:pStyle w:val="Normal"/>
        <w:rPr/>
      </w:pPr>
      <w:r>
        <w:rPr/>
        <w:t>新疆吐鲁番市第二中学</w:t>
      </w:r>
      <w:r>
        <w:rPr>
          <w:rFonts w:eastAsia="Times New Roman"/>
        </w:rPr>
        <w:t xml:space="preserve"> </w:t>
      </w:r>
      <w:r>
        <w:rPr/>
        <w:t>帕里旦木</w:t>
      </w:r>
      <w:r>
        <w:rPr/>
        <w:t>·</w:t>
      </w:r>
      <w:r>
        <w:rPr/>
        <w:t>吾甫尔</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班主任工作比较繁杂琐碎，如何管理好学生，将自己从繁杂琐碎解放出来</w:t>
      </w:r>
      <w:r>
        <w:rPr/>
        <w:t>,</w:t>
      </w:r>
      <w:r>
        <w:rPr/>
        <w:t>从为班主任工作中的重中之重，从工作中用心体会、钻研找出适合自己的管理风格。下面从几个方面谈谈笔者一些经验。</w:t>
      </w:r>
    </w:p>
    <w:p>
      <w:pPr>
        <w:pStyle w:val="Normal"/>
        <w:rPr/>
      </w:pPr>
      <w:r>
        <w:rPr/>
        <w:t>　　【关键词】</w:t>
      </w:r>
      <w:r>
        <w:rPr>
          <w:rFonts w:eastAsia="Times New Roman"/>
        </w:rPr>
        <w:t xml:space="preserve"> </w:t>
      </w:r>
      <w:r>
        <w:rPr/>
        <w:t>班级管理；细节；谈心</w:t>
      </w:r>
    </w:p>
    <w:p>
      <w:pPr>
        <w:pStyle w:val="Normal"/>
        <w:rPr/>
      </w:pPr>
      <w:r>
        <w:rPr/>
      </w:r>
    </w:p>
    <w:p>
      <w:pPr>
        <w:pStyle w:val="Normal"/>
        <w:rPr/>
      </w:pPr>
      <w:r>
        <w:rPr/>
        <w:t>　　首先，必须明确学生的教育是一项长期的工作来抓，需要在一点一滴中去慢慢地转变学生。长久陷于处理琐碎的事情容易导致班主任急于求成的心态，这反而不利于学生的教育。因此教育放在平时，要求学生转变，首先班主任要有坚持做好的态度。只是几次教育，并不能达成学生向我们期求方向发展的目的。例如，像</w:t>
      </w:r>
      <w:r>
        <w:rPr/>
        <w:t>XX</w:t>
      </w:r>
      <w:r>
        <w:rPr/>
        <w:t>学生，他很聪明，可是作业经常不完成，后来对我坚决保证一定保质保量按时完成，接下来的几天表现确实很好，课堂提问、作业等完成得都很好。但是，过不了几天就开始犯老毛病了。怎么办？当然是及时给他提个醒，帮他养成好习惯。因此，让学生以坚持的态度面对学习，首先班主任也要养成坚持的习惯帮助学生。</w:t>
      </w:r>
    </w:p>
    <w:p>
      <w:pPr>
        <w:pStyle w:val="Normal"/>
        <w:rPr/>
      </w:pPr>
      <w:r>
        <w:rPr/>
        <w:t>　　其次，班主任不要做轻易告状的人。每次开家长会或者是找家长到学校，都是学生反感的事情，为什么呢？因为大多数学生都会在当天晚上挨骂。</w:t>
      </w:r>
    </w:p>
    <w:p>
      <w:pPr>
        <w:pStyle w:val="Normal"/>
        <w:rPr/>
      </w:pPr>
      <w:r>
        <w:rPr/>
        <w:t>　　每个学生都是在对与错的交替中完成一个身心的跨越。在学生出问题的时候，找他不是解气，而是帮他（她）找出订正错误积极向上的因素。我一直在想：适当的宽容是不是会更令其反思呢？例如，班里的</w:t>
      </w:r>
      <w:r>
        <w:rPr/>
        <w:t>XX</w:t>
      </w:r>
      <w:r>
        <w:rPr/>
        <w:t>，在开学初打扫卫生间隙弹石子玩，却不小心划伤了初一一个学生的脸。当要通知家长时，我已经发现他的脸变了，红红的还带有一丝胆怯。最后我陪着受伤的学生到医院处理了伤口。晚上我跟学生家长聊了很久，我嘱咐家长，学生犯错是难免的，但是这次孩子不是故意的，也没有造成严重的后果，所以不要去批评孩子。最关键的是，让孩子从中吸取教训。同样的事在上个学期冯晋的身上也发生过。这件事后，我明显地体会到于宪港的变化——很积极主动地做班级的事，课堂上也很积极。但我知道，这件小事并不会立马就把这个孩子彻底地改变。他可是刚接班时几位老师点过名的。前几天的语文课上，于宪港的诗词背诵很差，而且我也发现虽然还是举手回答问题，却开始放松了。所以说，学生的改变是个长期的过程，不可能一蹴而就的，我们老师要做的就是坚持，要有等待学生进步的耐心。</w:t>
      </w:r>
    </w:p>
    <w:p>
      <w:pPr>
        <w:pStyle w:val="Normal"/>
        <w:rPr/>
      </w:pPr>
      <w:r>
        <w:rPr/>
        <w:t>　　很多时候学生犯了错，找他谈心了，他也认识错误了。可是不几天就老毛病重犯了。石伏平老师提到，你看到的是不是表面现象？晓之以情动之以理，仍无变化，你没有看到现象背后的本质。班里的于海旺在课堂上经常起哄，我了解到后跟他谈了一次话。我没有上来就批评，我把之前我了解到的他的优点讲给他听，然后慢慢引出我要谈的话题。他最后也认错，表示会慢慢地改正。其后大约不到两星期的时间，班长和部分同学反映，于海旺在课堂上仍旧语言随便，大声起哄。我想，我要走进他的心里，找到他这样变化的原因才能将他转变好。这件事我还要继续做下去。</w:t>
      </w:r>
    </w:p>
    <w:p>
      <w:pPr>
        <w:pStyle w:val="Normal"/>
        <w:rPr/>
      </w:pPr>
      <w:r>
        <w:rPr/>
        <w:t>　　第三，从细节入手抓班级管理：做到四勤——腿勤、手勤、嘴勤、眼勤，及时发现班级存在的问题，及时找出应对策略。班主任每天忙碌的事很多，真正拿出很多的时间去研究班中每个学生其实很不现实。但是通过课堂表现等小细节，就能发现很多问题，而且事半功倍。班里的</w:t>
      </w:r>
      <w:r>
        <w:rPr/>
        <w:t>XX</w:t>
      </w:r>
      <w:r>
        <w:rPr/>
        <w:t>，体育成绩很棒，秋季运动会上为班级争得了很多荣誉，可回到课堂无精打采，两眼无光，不写作业成了家常便饭。这判若两人的表现，引起了我的关注。一方面与家长联系，对他严格要求，另一方面我坚持与他谈心，进行思想交流。最开始的情况，就是写两天作业然后又会恢复原状。我放平心态，每隔一周跟他谈一次心。他后来主动要求我多提醒一下他，因为长期的习惯让他偷懒。在不断的努力下，最终他的成绩上来了。而我也不用再找他谈心，他已经发现了学习的重要。</w:t>
      </w:r>
    </w:p>
    <w:p>
      <w:pPr>
        <w:pStyle w:val="Normal"/>
        <w:rPr/>
      </w:pPr>
      <w:r>
        <w:rPr/>
        <w:t>　　第四，班级管理与教学不分家。作为班主任，课堂就是最重要的班级管理阵地。做好班主任的第一点就是让学生喜欢自己的课，以此为突破口抓住学生的心；从自己的课堂入手，培养学生的学习兴趣。初三学生的学习开始分化，但是一段时间的接触我发现我的课堂中经常举手回答问题的居然是班级里的两个四号学生。他们的聪明很显然，可是总成绩这么差。要想拉住他们后退的步伐，只能是通过我的课堂不断的努力。</w:t>
      </w:r>
    </w:p>
    <w:p>
      <w:pPr>
        <w:pStyle w:val="Normal"/>
        <w:rPr/>
      </w:pPr>
      <w:r>
        <w:rPr/>
        <w:t>　　第五，学会理解学生。学生毕竟是孩子，要求不宜过于严苛。初中生处于青春发育期，避免与学生对立的局面，不要让学生对老师的管理造成逆反。出现问题时班主任要站在学生的角度上，先以学生的角度思考而不急于提前下结论。此外，与家长的沟通很有必要。家校双方的联系，是我们搞好教育工作的前提。但是，并不能一有问题就找家长，这不仅不利于搞好学生的教育，还会造成师生之间的对立。</w:t>
      </w:r>
    </w:p>
    <w:p>
      <w:pPr>
        <w:pStyle w:val="Normal"/>
        <w:rPr/>
      </w:pPr>
      <w:r>
        <w:rPr/>
        <w:t>　　第六，班级管理该放手时要放手，这是至关重要的。谁是班级的主人，是老师，还是学生呢？当然是学生。班主任只是是处于“指导”的位置。对班主任而言，首先要学会放权给班委，相信学生有足够的能力来完成班级的各项任务，这是很重要的。当然放权不代表放任不管。班主任要及时做好指导并给予帮助，尤其是帮助班委树立威信。在本学期组织的班级活动中，学生的表现让我很是惊奇。就上学期学校组织的英语校园剧比赛来说，我做的只是找了剧本，从班级中找好了演员，并在第一次练习时指导他们表演。接下来，我参与了剧本的改编。而排练、背稿子等等都放给了学生。最后的比赛中，他们以自己的努力拿到了学校一等奖。这其中，我的两个班干部功不可没。再如，学校考评是班级管理中的一项重要工作。我的做法是，在建班之初全班明确班级目标，找好负责的班委；有问题时给予负责人指导，班主任适时进行检查，主要是督促。</w:t>
      </w:r>
    </w:p>
    <w:p>
      <w:pPr>
        <w:pStyle w:val="Normal"/>
        <w:rPr/>
      </w:pPr>
      <w:r>
        <w:rPr/>
        <w:t>　　最后，对学生的爱是班主任工作的前提，严慈结合、处理好与学生的关系，是班主任要坚持的。首先要具有自己的威严，其次严中还要有爱。在班级工作中，赢得学生的爱很重要。要本着一颗爱心去对待全体学生。像班里的王晓娟同学，在上个学年中出现过好几次旷课现象，我经常找她谈话，给予她足够的关心，让她能感受到集体的温暖。这个学年中，她从未旷课，每天都能按时上课，参加班级活动。</w:t>
      </w:r>
    </w:p>
    <w:p>
      <w:pPr>
        <w:pStyle w:val="Normal"/>
        <w:rPr/>
      </w:pPr>
      <w:r>
        <w:rPr/>
        <w:t>　　“学校无小事，处处是教育。”班主任工作是需要用心去体会，去钻研的。找出适合自己的管理风格，是每个班主任面对的重要任务。在班主任工作的这个大舞台上，我要学习的还有很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2:00Z</dcterms:created>
  <dc:creator>微软中国</dc:creator>
  <dc:description/>
  <cp:keywords/>
  <dc:language>en-US</dc:language>
  <cp:lastModifiedBy>微软中国</cp:lastModifiedBy>
  <dcterms:modified xsi:type="dcterms:W3CDTF">2014-01-26T08:02:00Z</dcterms:modified>
  <cp:revision>1</cp:revision>
  <dc:subject/>
  <dc:title>初中班主任工作的一些经验</dc:title>
</cp:coreProperties>
</file>