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好信息技术课的感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西南州义龙新区新桥中学</w:t>
      </w:r>
      <w:r>
        <w:rPr>
          <w:rFonts w:eastAsia="Times New Roman"/>
        </w:rPr>
        <w:t xml:space="preserve"> </w:t>
      </w:r>
      <w:r>
        <w:rPr/>
        <w:t>郭起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搞好信息技术这门课的教学，需要我们在平时的教学过程中使用学生易于接受的语言和方法。主要表现在，科学引导主学生转变观念，创高情境让学生和谐学习，转变评价方法给学生信心，等等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信息技术；有效性；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国家中长期教育改革和发展规划纲要》中提到，信息技术对教育发展具有革命性影响，必须予以高度重视。随着信息技术选修课程的开设，一些问题日渐突出，从事信息技术教育多年，如何上好信息技术课呢？要教好信息技术这门课程，要求我们在平常的教学过程中，善于使用易于学生接受的语言和教学方法，让一些枯燥乏味的知识变得有趣、生动，使学生能在轻松的氛围中学到更多的知识，从而不断的提高他们的信息素养。</w:t>
      </w:r>
    </w:p>
    <w:p>
      <w:pPr>
        <w:pStyle w:val="Normal"/>
        <w:rPr/>
      </w:pPr>
      <w:r>
        <w:rPr/>
        <w:t>　　一、针对学情，将意义夺回</w:t>
      </w:r>
    </w:p>
    <w:p>
      <w:pPr>
        <w:pStyle w:val="Normal"/>
        <w:rPr/>
      </w:pPr>
      <w:r>
        <w:rPr/>
        <w:t>　　为了便于学生更好的学好信息技术，我适时找一些比较贴切且又能让学生感兴趣，用生活中的常识解释计算机的知识，效果显著。</w:t>
      </w:r>
    </w:p>
    <w:p>
      <w:pPr>
        <w:pStyle w:val="Normal"/>
        <w:rPr/>
      </w:pPr>
      <w:r>
        <w:rPr/>
        <w:t>　　还记得，在给初一新生上第一节课时，我先读一些少年电脑报上的科幻文章吸引他们，再讲计算机的功能，让学生在一开始就对计算机产生浓厚的兴趣。我告诉学生：计算机是由三个部分组成的，用键盘和鼠标把信息输到计算机内，这两个部分就是我们说的耳机和眼睛。大脑就是记忆运算部件，它叫主机。最后的运算结果就通过显示器和打印机显示出来，这就是电脑的手和口。经过这么一讲，学生明白了计算机是由：键盘和鼠标器（输入设备）、主机、显示器和打印机（输出设备）三个部分组成的。接着讲：主机内部除了有运算器外，还有一个“仓库”又叫存储器，一个“心脏”中文名字叫中央处理器，英文缩写：</w:t>
      </w:r>
      <w:r>
        <w:rPr/>
        <w:t>CPU</w:t>
      </w:r>
      <w:r>
        <w:rPr/>
        <w:t>。形象的类比，把复杂、抽象的机械原理说的通俗易懂、简单明了，学生一听就懂，很快都学会了。这样形象化教学的持续性冲淡“背诵迎接测试”。</w:t>
      </w:r>
    </w:p>
    <w:p>
      <w:pPr>
        <w:pStyle w:val="Normal"/>
        <w:rPr/>
      </w:pPr>
      <w:r>
        <w:rPr/>
        <w:t>　　二、给学生一些任务，让他们自己去实践</w:t>
      </w:r>
    </w:p>
    <w:p>
      <w:pPr>
        <w:pStyle w:val="Normal"/>
        <w:rPr/>
      </w:pPr>
      <w:r>
        <w:rPr/>
        <w:t>　　我们的教育一直注重学生基础知识与基本技能的掌握，也的确造就了一大批人才，但学校不大关注学生的动手能力的培养、学生实践能力明确不足的问题依然存在。早在半个多世纪以前，陶行知先生就曾经批评过，“中国教育之通病是教用脑的人不用手，不教用手的人用脑”，正切中我国教育长期以来忽视实践体验的弊端。而对我们计算机课而言，如果光动脑不动手，只讲不练，绝对不好的。</w:t>
      </w:r>
    </w:p>
    <w:p>
      <w:pPr>
        <w:pStyle w:val="Normal"/>
        <w:rPr/>
      </w:pPr>
      <w:r>
        <w:rPr/>
        <w:t>　　在教学</w:t>
      </w:r>
      <w:r>
        <w:rPr/>
        <w:t>WORD</w:t>
      </w:r>
      <w:r>
        <w:rPr/>
        <w:t>文字处理软件的过程中，我就注意将听、看、学与上机实践操作相结合。我首先利用多媒体课件等方法，把一些基础的编辑方法导学给学生，让他们有一个直观的印象。然后就利用大量的实例，让学生们自己去练习、实践。在实践的过程中，学生们随时可以发现问题，通过翻阅课本、查找</w:t>
      </w:r>
      <w:r>
        <w:rPr/>
        <w:t>WORD</w:t>
      </w:r>
      <w:r>
        <w:rPr/>
        <w:t>帮助、向教师求援等方式获得解决。每一节课都精心设计贴近学生生活的作业，并称之为“阶段性任务”，让学生们去完成。比如“版面设计”这部分内容时，按由易入难的顺序，我先后给学生设计了论文编排、贺卡制作、小报设计等任务，学生们循序渐进，完成一个个任务的同时，也逐渐掌握了教学内容。在整个</w:t>
      </w:r>
      <w:r>
        <w:rPr/>
        <w:t>WORD</w:t>
      </w:r>
      <w:r>
        <w:rPr/>
        <w:t>学习过程即将结束时，再给学生设计一个“创意作品”的任务，要求学生利用掌握的知识去发挥自己的创意，作出自己最漂亮、最得意的作品。让学生放开手脚去创造，锻炼学生自主学习的能力。</w:t>
      </w:r>
    </w:p>
    <w:p>
      <w:pPr>
        <w:pStyle w:val="Normal"/>
        <w:rPr/>
      </w:pPr>
      <w:r>
        <w:rPr/>
        <w:t>　　三、以人为本，让学生做学习的主人</w:t>
      </w:r>
    </w:p>
    <w:p>
      <w:pPr>
        <w:pStyle w:val="Normal"/>
        <w:rPr/>
      </w:pPr>
      <w:r>
        <w:rPr/>
        <w:t>　　在计算机的操作中，做好导学案，真正体现“三案六环节”，有些操作，可以用不同方法完成一项操作，教学时让学生大胆操作，结合已有知识，总结出不同的方法，这样学生通过自己操作主动获得的知识将会记得更牢固。如：在学习启动“资源管理器”时，我比较规范的导学一种常规方法，即：单击“开始”按钮，选择“程序”“附件”“资源管理器”打开它的窗口。然后由学生主动去尝试操作，找出打开“资源管理器”的方法。最后鼓励学生大胆说处其它方法，师生相互评价。这样课堂上的学生不再是“容器”，而是“火把”，教师只是其中的一簇。</w:t>
      </w:r>
    </w:p>
    <w:p>
      <w:pPr>
        <w:pStyle w:val="Normal"/>
        <w:rPr/>
      </w:pPr>
      <w:r>
        <w:rPr/>
        <w:t>　　“仁者见仁，智者见智。”学生有了自己的创造性劳动，又最大限度地享受到成功的喜悦。在不知不觉中，教师已将课本上知识传授给学生。而学生也在主动接受的过程中了解更多的课外知识，并能创造性地将它们整合为自己的“生存能力”。同时评价工具的引入不仅明确了任务和内容，而且还作出了质的规定和量化标准，这使师生都在统一标准下进行教与学。学生可以了解自己作品各方面的情况。</w:t>
      </w:r>
    </w:p>
    <w:p>
      <w:pPr>
        <w:pStyle w:val="Normal"/>
        <w:rPr/>
      </w:pPr>
      <w:r>
        <w:rPr/>
        <w:t>　　四、给学生提供交流的环境，培养学生创造知识的能力</w:t>
      </w:r>
    </w:p>
    <w:p>
      <w:pPr>
        <w:pStyle w:val="Normal"/>
        <w:rPr/>
      </w:pPr>
      <w:r>
        <w:rPr/>
        <w:t>　　知识很重要，能力比知识更重要。有了自学能力，可以学会更多的知识。情感比知识、能力都重要。如果热爱某些事物，就会不断学习、研究它，知识就会越来越多，能力就会越来越强。因此，千万不要挫伤学生的学习知识、研究问题的积极性。</w:t>
      </w:r>
    </w:p>
    <w:p>
      <w:pPr>
        <w:pStyle w:val="Normal"/>
        <w:rPr/>
      </w:pPr>
      <w:r>
        <w:rPr/>
        <w:t>　　人是由硬件和软件两部分组成的。发展人的硬件和软件可以用人类知识系统为工具。人类知识系统指的是古今中外的所有的知识。从几年来的研究看，我们在实践中，所采用的这种开发学生创造潜能的方法是可行的，对于我们的教学和学生的学习都是有利的。因此，作为教师，在教学中不但要注重培养师生共同学习知识的能力，而且更要培养师生创造知识的能力。用科学的思想做指导，选用恰当的方法，就在师生共同学习的氛围中，轻松地使学生的素质得到全面发展。</w:t>
      </w:r>
    </w:p>
    <w:p>
      <w:pPr>
        <w:pStyle w:val="Normal"/>
        <w:rPr/>
      </w:pPr>
      <w:r>
        <w:rPr/>
        <w:t>　　“让每个人的个性得到充分自由的发展”，是马克思主义学说中的重要观点。好的教育方式，应该为每个学生的充分发展提供机会与空间，而不是规定了标准答案，把学生的思维塑成一个模子。信息技术是一门全新的学科，教学还没有形成固定的模式，我们应该抓住这个机会，转变我们的教育观念，把学生从读、写、背、默、考的模式中解放出来，解放头脑，解放学生的双手，给学生一个舞台，让他们尽情表演；给学生一片空间，让他们自己向前闯；给学生一个宽松愉悦的学习环境，让他们茁壮成长。真实反应出，学生开心主动去摘果，而不再等待果实的掉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3:00Z</dcterms:created>
  <dc:creator>微软中国</dc:creator>
  <dc:description/>
  <cp:keywords/>
  <dc:language>en-US</dc:language>
  <cp:lastModifiedBy>微软中国</cp:lastModifiedBy>
  <dcterms:modified xsi:type="dcterms:W3CDTF">2014-01-26T08:03:00Z</dcterms:modified>
  <cp:revision>1</cp:revision>
  <dc:subject/>
  <dc:title>上好信息技术课的感悟</dc:title>
</cp:coreProperties>
</file>