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新课改之我见</w:t>
      </w:r>
    </w:p>
    <w:p>
      <w:pPr>
        <w:pStyle w:val="Normal"/>
        <w:rPr/>
      </w:pPr>
      <w:r>
        <w:rPr/>
      </w:r>
    </w:p>
    <w:p>
      <w:pPr>
        <w:pStyle w:val="Normal"/>
        <w:rPr/>
      </w:pPr>
      <w:r>
        <w:rPr/>
        <w:t>贵州省铜仁市逸群小学</w:t>
      </w:r>
      <w:r>
        <w:rPr>
          <w:rFonts w:eastAsia="Times New Roman"/>
        </w:rPr>
        <w:t xml:space="preserve"> </w:t>
      </w:r>
      <w:r>
        <w:rPr/>
        <w:t>王红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上从“在情景中学数学”；“增强学生自信，培养学生自主参与意识，参与能力”；“培养学生良好的数学学习习惯”；“让学生在生活中感受数学”四个方面浅谈对“小学数学新课改”的见解。</w:t>
      </w:r>
    </w:p>
    <w:p>
      <w:pPr>
        <w:pStyle w:val="Normal"/>
        <w:rPr/>
      </w:pPr>
      <w:r>
        <w:rPr/>
        <w:t>　　【关键词】</w:t>
      </w:r>
      <w:r>
        <w:rPr>
          <w:rFonts w:eastAsia="Times New Roman"/>
        </w:rPr>
        <w:t xml:space="preserve"> </w:t>
      </w:r>
      <w:r>
        <w:rPr/>
        <w:t>新课改；学生主；教师辅</w:t>
      </w:r>
    </w:p>
    <w:p>
      <w:pPr>
        <w:pStyle w:val="Normal"/>
        <w:rPr/>
      </w:pPr>
      <w:r>
        <w:rPr/>
      </w:r>
    </w:p>
    <w:p>
      <w:pPr>
        <w:pStyle w:val="Normal"/>
        <w:rPr/>
      </w:pPr>
      <w:r>
        <w:rPr/>
        <w:t>　　新课改理念下的小学课堂教学课程改革对传统的课堂教学产生巨大的冲击波。课堂在发生着深刻变化，一言堂变成了群言堂。多了动感、生气与活力，有时还有孩子们的真知灼见，让人欣喜不已。通过对新教材的使用，使笔者对人教版新教材有比较深切的体会。笔者认为新教材最大的特点是从学生喜闻乐见的生活情境和客观事实出发，“图画”情景的展现，使学生亲自体验数学就在生活中，给学生充分提供动手自主探索和合作交流的机会，让学生主动研究数学的实际问题，使学生在获取数学知识的同时，思维能力，情感态度和价值观等方面都有了进步，实践结果，课堂教学发生了可喜的变化，学生思维活跃，敢于质疑，愿意与同学、老师交流，勇于发表不同见解，乐于表现自己。</w:t>
      </w:r>
    </w:p>
    <w:p>
      <w:pPr>
        <w:pStyle w:val="Normal"/>
        <w:rPr/>
      </w:pPr>
      <w:r>
        <w:rPr/>
        <w:t>　　一个体现师生互动、学生自主探究学习的新的课堂教学模式逐步形成，从而使数学课堂教学达到了比较理想效果。</w:t>
      </w:r>
    </w:p>
    <w:p>
      <w:pPr>
        <w:pStyle w:val="Normal"/>
        <w:rPr/>
      </w:pPr>
      <w:r>
        <w:rPr/>
        <w:t>　　一、在情景中学数学。所谓情境就是把那些不知与已知，浅知与深知之类的需要，学生解决的矛盾问题带到一定情景中去。创设生活情境，激发探索规律的兴趣，新课程标准中很重要的改革是注重学生的情感与态度的培养。有效的课堂教学可以激发学生学习的兴趣，营造良好的学习情感，让学生能积极主动，全身心地投入学习。一年级学生是刚从幼儿园转到小学学习，爱玩好动是孩子的天性。寓数学知识教学于游戏活动的故事情境中，学生在玩中学、学中玩、学生学得有趣、学得愉快、学得轻松、学得生动、学得深刻。例如教学《可爱的校园》一课时，可以采用互动教学策略。在书本图画情境导入，让每个孩子在观察图中的各种动物和观察教室的各种摆设、学生不知不觉主动参与教学活动中去后，教者让学生互相提问题，互相解答，要求学生把题说完整在互动学习中培养学生提问题意识和能力，在整个教学中，学生在生动活泼的实践中亲身经历探究知识的过程，始终体验着学习的成功乐趣。从而发展自己的认识结构，既有所学，又“乐在其中”，如：在教学《猜数游戏》一课中的“想一想”，教师引导学生讲《小老鼠背土豆》的故事，通过拓展故事情节，很自然地引出了多种多样的数学问题，教师再加以点拨，学生就能够在不知不觉中学到了数学知识。</w:t>
      </w:r>
    </w:p>
    <w:p>
      <w:pPr>
        <w:pStyle w:val="Normal"/>
        <w:rPr/>
      </w:pPr>
      <w:r>
        <w:rPr/>
        <w:t>　　二、增强学生自信，培养学生参与意识，参与能力。数学任务要靠教学任务来完成，实现短时、高效、省力、低耗的教学效果，关键是要优化教学过程，要在教学过程中达到优化的教学效果。实现素质教育目标，必须处理教与学的关系，实现教与学的最佳结合。只有这样才能确立学生学习的主体地位，形成以教导学，以教促学的局面。</w:t>
      </w:r>
    </w:p>
    <w:p>
      <w:pPr>
        <w:pStyle w:val="Normal"/>
        <w:rPr/>
      </w:pPr>
      <w:r>
        <w:rPr/>
        <w:t>　　</w:t>
      </w:r>
      <w:r>
        <w:rPr/>
        <w:t>1</w:t>
      </w:r>
      <w:r>
        <w:rPr/>
        <w:t>、让全体学生参与教学活动，人人都要动手动口、动脑，在</w:t>
      </w:r>
      <w:r>
        <w:rPr/>
        <w:t>21</w:t>
      </w:r>
      <w:r>
        <w:rPr/>
        <w:t>世纪教材的使用中，需要教师转变教学思想，摆正自己位置，还学生主人地位。充分发扬教学民主，处理好师生间主导主体的关系、多给学生创造动脑、动口、动手。在讲“两位数的乘法”这一课时，笔者注重了新旧知识之间的内在联系，抓住了知识的生长点。通过启发、引导、让学生发现问题得出结论。如学生在以前学习“一位乘法”这一课时，已经明白了用第二个因数分别与第一个因数各个数位上的数字相乘的算理。针对这一情况，先让同学们以小组形式展开讨论，温故知新，并让学生口述算理，在引导学生用多种算法计算两位数的乘法，从多种算法中启发学生用笔算，从而使同学们感悟到新旧知识间的内在联系，渗透了思想教育达到了全体学生主动参与教学活动的目的。</w:t>
      </w:r>
    </w:p>
    <w:p>
      <w:pPr>
        <w:pStyle w:val="Normal"/>
        <w:rPr/>
      </w:pPr>
      <w:r>
        <w:rPr/>
        <w:t>　　</w:t>
      </w:r>
      <w:r>
        <w:rPr/>
        <w:t>2</w:t>
      </w:r>
      <w:r>
        <w:rPr/>
        <w:t>、让学生主动探寻知识规律，悟出道理，得出结论，素质教育要求教师在教学中，要把教学的重点放在教学过程之中，放在揭示知识行成的规律之上，让学生通过对新知识的感知——概括——应用——发现规律。这既是学生掌握知识的过程，又是发展能力的过程。</w:t>
      </w:r>
      <w:r>
        <w:rPr/>
        <w:t>21</w:t>
      </w:r>
      <w:r>
        <w:rPr/>
        <w:t>世纪教材教学中也正是体现了这一点。笔者在讲“长方形、正方形周长”这一课时，首先通过动手实践模一模，描一描让学生体会周长是求各边长度的总和。然后启发学生通过观察、发现知识间的内在联系，从长方形的特征入手去寻求长方形周长的方法。学生在学习过程中会有多种算法，得出结论。在教学中笔者抓住知识的发生发展过程，运用小组讨论、口述过程，直观演示等教学手段，达到让学生主动探索知识规律的目的。总之，在使用</w:t>
      </w:r>
      <w:r>
        <w:rPr/>
        <w:t>21</w:t>
      </w:r>
      <w:r>
        <w:rPr/>
        <w:t>世纪教材时，教师在教学设计中，要考虑怎样才能发扬民主、强化训练意识，在具体教学环节上，多一些引导、点拨、让学生主动探寻知识规律。</w:t>
      </w:r>
    </w:p>
    <w:p>
      <w:pPr>
        <w:pStyle w:val="Normal"/>
        <w:rPr/>
      </w:pPr>
      <w:r>
        <w:rPr/>
        <w:t>　　三、培养学生良好的数学学习习惯。教师都知道，对小学生来说，培养良好的数学学习习惯是很重要的。按照《数学课程标准（实验程）》的精神，数学教学是数学活动的教学，对新课程实验班的学生，首先培养良好的数学学习习惯。在这里，良好的学习习惯不能简单地理解为只是要求学生上课坐好，举手发言等外在形式，更重要的是逐步学生独立思考、敢于提问，认真倾听别人的意见，勇于表达自己的看法，乐于与人合作等内在的学习品质。老师还要明确，学生这些良好的数学学习习惯的养成不是一朝一夕的就能完成的。教学中，不要急于求成，不要对学生过早地提出统一的，硬性的要求，而应采取循序渐进的方式，逐步让学生学会讨论、学会交流、学会思考、学会合作、学倾听、学会质疑、学会分离。这引起好的学习习惯，可以为学生学习数学打下坚实的基础，使学生终身受益无穷。</w:t>
      </w:r>
    </w:p>
    <w:p>
      <w:pPr>
        <w:pStyle w:val="Normal"/>
        <w:rPr/>
      </w:pPr>
      <w:r>
        <w:rPr/>
        <w:t>　　四、让学生在生活中感受数学。数学来源于生活，生活中处处有数学，对小学生而言，在生活中形成的常识，经验是他们学习数学的基础。</w:t>
      </w:r>
    </w:p>
    <w:p>
      <w:pPr>
        <w:pStyle w:val="Normal"/>
        <w:rPr/>
      </w:pPr>
      <w:r>
        <w:rPr/>
        <w:t>　　在教学中，笔者努力拓展学生认识数学，发现数学的空间，重视学生对数学经验的积累，让学生在学习数学之前尽早感受，这种做法的课堂教学中收到了事半功倍的效果。比如：在教学“数数”前，由于学生刚入学，互相之间还比较陌生，笔者就设计了“自我介绍”活动，介绍内容必须包括“家里有几口人”，这样，就把要学习的数学的知识孕伏在其中了，又如，教学“高矮”时，前一天，笔者对学生说：明天数学课上，同学们要告诉全班同学，是爸爸高些，还是妈妈高些？学生回家后将认真比较，无形中就把“高矮”的知识渗透在生活实际中了。</w:t>
      </w:r>
    </w:p>
    <w:p>
      <w:pPr>
        <w:pStyle w:val="Normal"/>
        <w:rPr/>
      </w:pPr>
      <w:r>
        <w:rPr/>
        <w:t>　　随着新课程教学实验的不断深入，笔者发现知识的“课前孕状”应该有一个早期的规划，为此，老师要在学期之初对整册的教材进行研究、分析找到知识的孕育点，规划知识的孕状周期，然后通过家庭、学校的有效沟通，通过一系列实验作业，让学生经历几天、几周、甚至几个月的“感受”之后再学习数学，培养学生学习数学的兴趣，激发学生热爱数学的情，让活宝热爱数学、热爱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3:00Z</dcterms:created>
  <dc:creator>微软中国</dc:creator>
  <dc:description/>
  <cp:keywords/>
  <dc:language>en-US</dc:language>
  <cp:lastModifiedBy>微软中国</cp:lastModifiedBy>
  <dcterms:modified xsi:type="dcterms:W3CDTF">2014-01-26T08:03:00Z</dcterms:modified>
  <cp:revision>1</cp:revision>
  <dc:subject/>
  <dc:title>小学数学新课改之我见</dc:title>
</cp:coreProperties>
</file>