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学生的习作能力</w:t>
      </w:r>
    </w:p>
    <w:p>
      <w:pPr>
        <w:pStyle w:val="Normal"/>
        <w:rPr/>
      </w:pPr>
      <w:r>
        <w:rPr/>
      </w:r>
    </w:p>
    <w:p>
      <w:pPr>
        <w:pStyle w:val="Normal"/>
        <w:rPr/>
      </w:pPr>
      <w:r>
        <w:rPr/>
        <w:t>四川省雅安市汉源县富泉明德小学</w:t>
      </w:r>
      <w:r>
        <w:rPr>
          <w:rFonts w:eastAsia="Times New Roman"/>
        </w:rPr>
        <w:t xml:space="preserve"> </w:t>
      </w:r>
      <w:r>
        <w:rPr/>
        <w:t>张</w:t>
      </w:r>
      <w:r>
        <w:rPr>
          <w:rFonts w:eastAsia="Times New Roman"/>
        </w:rPr>
        <w:t xml:space="preserve"> </w:t>
      </w:r>
      <w:r>
        <w:rPr/>
        <w:t>静</w:t>
      </w:r>
    </w:p>
    <w:p>
      <w:pPr>
        <w:pStyle w:val="Normal"/>
        <w:rPr/>
      </w:pPr>
      <w:r>
        <w:rPr/>
      </w:r>
    </w:p>
    <w:p>
      <w:pPr>
        <w:pStyle w:val="Normal"/>
        <w:rPr/>
      </w:pPr>
      <w:r>
        <w:rPr>
          <w:rFonts w:eastAsia="Times New Roman"/>
        </w:rPr>
        <w:t xml:space="preserve">  </w:t>
      </w:r>
      <w:r>
        <w:rPr/>
        <w:t>在当前片面追求升学率的影响下，一些学生为应试而作文，被束缚了手脚，写作兴趣全无，且普遍对写作怀有恐惧心理。又加上我们农村学生来源相对较差，学生认为写作文是老大难问题。老师们急于求成，家长们望子成龙。为了将来更好地立足于社会，作为必将面临升学考试的学生，很少有更多的课余时间来阅读优秀文学作品以提高自己的文化修养和阅读写作能力。因此，对于大多数小学生来讲，一提作文就头疼，对于老师来说也苦于无法教，这两难也成为小学作文教学的困境，值得我们去思考，如何培养学生主动意识，让学生轻松愉快地完成写作呢？真正达到“我手写我心，我文抒我情”的习作境界。</w:t>
      </w:r>
    </w:p>
    <w:p>
      <w:pPr>
        <w:pStyle w:val="Normal"/>
        <w:rPr/>
      </w:pPr>
      <w:r>
        <w:rPr/>
        <w:t>　　一、培养学生的观察能力，淡化学生的作文概念</w:t>
      </w:r>
    </w:p>
    <w:p>
      <w:pPr>
        <w:pStyle w:val="Normal"/>
        <w:rPr/>
      </w:pPr>
      <w:r>
        <w:rPr/>
        <w:t>　　语文课程标准总体目标即写作教学的总体目标，课标表述的要求如下：“能具体明确、文从字顺地表达自己的见闻、体验和想法。能根据需要，运用常见的表达方式写作，发展书面语言运用能力。”教师要激发学生对生活的热爱，我们必须明白什么是生活，生活是人或生物为了生存、发展而进行的各种活动。学生只有热爱生活，才能去认真观察生活，才能有兴趣做与生活有关的活动。教师要在课堂上淡化学生的作文概念，使作文两个字在学生的心中不再沉重，让学生在不知不觉中，在轻松愉快中调动学生的所有感官去观察，去发现，去研究，去追忆，去体会，去想象，去感悟……教师对他们的要求是观察要细，发现要多。尽最大努力把作文课变成一堂游戏课。</w:t>
      </w:r>
    </w:p>
    <w:p>
      <w:pPr>
        <w:pStyle w:val="Normal"/>
        <w:rPr/>
      </w:pPr>
      <w:r>
        <w:rPr/>
        <w:t>　　二、阅读习作紧密结合，提高学生的审美能力</w:t>
      </w:r>
    </w:p>
    <w:p>
      <w:pPr>
        <w:pStyle w:val="Normal"/>
        <w:rPr/>
      </w:pPr>
      <w:r>
        <w:rPr/>
        <w:t>　　教师在平时的阅读教学中，应不失时机地渗透习作教学的内容和基本功训练。看到典型的课题，可结合渗透如何审题和立意的训练；遇到典型的课文可以渗透布局谋篇的指导；碰到典型的构段方式和各种修辞手法的句子，除了引导学生欣赏外，还可以通过各种训练方式让学生掌握。时间长了，有助于开阔学生的视野，充实他们的头脑，同时还可以获得审美体验。</w:t>
      </w:r>
    </w:p>
    <w:p>
      <w:pPr>
        <w:pStyle w:val="Normal"/>
        <w:rPr/>
      </w:pPr>
      <w:r>
        <w:rPr/>
        <w:t>　　三、重视学生的个性张扬，倡导自由表达</w:t>
      </w:r>
    </w:p>
    <w:p>
      <w:pPr>
        <w:pStyle w:val="Normal"/>
        <w:rPr/>
      </w:pPr>
      <w:r>
        <w:rPr/>
        <w:t>　　为了改变以往的作文教学片面强调学生写作知识、写作技巧，严重忽视了培养人，发展人的弊端，新作文教学力求在这方面有所突破。目前不少学校针对现代社会科学；理性主义膨胀，人类道德精神日益功利化和沙漠化的倾向，鲜明地提出了作文培育、发展素质的首要任务，就是提升人的思想境界，塑造人的人格品质，抒发人的真情实感。因此，在作文教学中我们要重视学生的个性张扬，让学生把自己在实际生活中观察到的，发现的，体会到的，感受到的，自由、主动地表达出来，写什么呢，写“自己的见闻、体验和想法”，这三大内容应该都是实实在在的东西，不需要去绞尽脑汁另编一套该说。许许多多的事件和许许多多的瞬间，可以说都给我们留下了很多的丰富内容以及引出的联想，我们对这些社会生活，对自然，对人生，也因为生活其间，是应该有自己的感悟体验和想法的。作文就写这些，而不要去另搞一套，装神弄鬼，故作高深，无病呻吟，故作姿态，拿腔拿调，胡编乱造，扭捏作秀。</w:t>
      </w:r>
    </w:p>
    <w:p>
      <w:pPr>
        <w:pStyle w:val="Normal"/>
        <w:rPr/>
      </w:pPr>
      <w:r>
        <w:rPr/>
        <w:t>　　四、重视习作前的指导</w:t>
      </w:r>
    </w:p>
    <w:p>
      <w:pPr>
        <w:pStyle w:val="Normal"/>
        <w:rPr/>
      </w:pPr>
      <w:r>
        <w:rPr/>
        <w:t>　　每次作文课之前，教师都要重视文中的指导，写人物就必须让学生提前观察各种人物的外貌、动作、神态变化；写景，就要让学生有针对性地对自然景物进行观察；写物，就要提前让学生研究各种物品的形状、色彩，掌握其特征……总之每次写作文之前都要让学生通过各种方式收集素材，做到胸有成竹，这样作文时学生才会信手拈来，口中才有词语可表达。</w:t>
      </w:r>
    </w:p>
    <w:p>
      <w:pPr>
        <w:pStyle w:val="Normal"/>
        <w:rPr/>
      </w:pPr>
      <w:r>
        <w:rPr/>
        <w:t>　　五、学生学会自己评改作文，完成作文评改</w:t>
      </w:r>
    </w:p>
    <w:p>
      <w:pPr>
        <w:pStyle w:val="Normal"/>
        <w:rPr/>
      </w:pPr>
      <w:r>
        <w:rPr/>
        <w:t>　　教师应从学生学习的主动性出发培养学生自己评改作文的能力可以采用学生互评、学生自评、教师共评的方式。学生在互相交流中可以取长补短，也可以增强其鉴赏能力，对于优秀的作文，教师应该在课堂上声情并茂地朗读，以增强学生的信心。另一方面再好的作文也有不足之处，在朗读过程中，作者及其他同学也能共同寻找到不足之处，让学生做到不自满，不骄傲。不过教师的评语也不能缺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4:00Z</dcterms:created>
  <dc:creator>微软中国</dc:creator>
  <dc:description/>
  <cp:keywords/>
  <dc:language>en-US</dc:language>
  <cp:lastModifiedBy>微软中国</cp:lastModifiedBy>
  <dcterms:modified xsi:type="dcterms:W3CDTF">2014-01-26T08:04:00Z</dcterms:modified>
  <cp:revision>1</cp:revision>
  <dc:subject/>
  <dc:title>怎样培养学生的习作能力</dc:title>
</cp:coreProperties>
</file>