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语文作业分层布置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永福县苏桥初中</w:t>
      </w:r>
      <w:r>
        <w:rPr>
          <w:rFonts w:eastAsia="Times New Roman"/>
        </w:rPr>
        <w:t xml:space="preserve"> </w:t>
      </w:r>
      <w:r>
        <w:rPr/>
        <w:t>粟</w:t>
      </w:r>
      <w:r>
        <w:rPr>
          <w:rFonts w:eastAsia="Times New Roman"/>
        </w:rPr>
        <w:t xml:space="preserve"> </w:t>
      </w:r>
      <w:r>
        <w:rPr/>
        <w:t>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是课堂教学中的重要的环节，起到巩固和检测的作用</w:t>
      </w:r>
      <w:r>
        <w:rPr/>
        <w:t>,</w:t>
      </w:r>
      <w:r>
        <w:rPr/>
        <w:t>也体现了教师教学效果的好与坏。尽管如此我们现在可以看到，教师们千篇一律、机械死板的作业布置已经扼杀了孩子学习的兴趣；更值得一提的是教师布置作业的内容主要是依据中等学生布置的，从而导致优等生吃不饱，中等生吃不好，差等生吃不了。教师如何布置适合学生的语文作业，让学生喜欢上写作业？至于此，我结合自己多年来自己的教学实际谈几点自己的看法：</w:t>
      </w:r>
    </w:p>
    <w:p>
      <w:pPr>
        <w:pStyle w:val="Normal"/>
        <w:rPr/>
      </w:pPr>
      <w:r>
        <w:rPr/>
        <w:t>　　一、建立和谐的师生关系，教师在心里要做到学生分层</w:t>
      </w:r>
    </w:p>
    <w:p>
      <w:pPr>
        <w:pStyle w:val="Normal"/>
        <w:rPr/>
      </w:pPr>
      <w:r>
        <w:rPr/>
        <w:t>　　心理学认为，人的情感与认识过程是相联系的，任何认识过程都伴随着情感。初中生对一学科的学习兴趣和学习情感密不可分，他们不是从理性上认为某学科重要而去学好它，常常因为不喜欢某任课老师而放弃该学科的学习。古人云：“亲其师，信其道也”所以，作为语文老师首先必须以自己的个人魅力让学生喜欢你，然后让他们喜欢上语文。在教学中教师必须尊重、爱护、体贴学生，特别是中等生、后进生更是这样，所以，对于优等生、中等生、后进生教师要在心里做到分层即可。对不同等次的学生教师一定要做到心中有数，将学生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（优等生为</w:t>
      </w:r>
      <w:r>
        <w:rPr/>
        <w:t>A</w:t>
      </w:r>
      <w:r>
        <w:rPr/>
        <w:t>组</w:t>
      </w:r>
      <w:r>
        <w:rPr/>
        <w:t>,</w:t>
      </w:r>
      <w:r>
        <w:rPr/>
        <w:t>中等生为</w:t>
      </w:r>
      <w:r>
        <w:rPr/>
        <w:t>B</w:t>
      </w:r>
      <w:r>
        <w:rPr/>
        <w:t>组</w:t>
      </w:r>
      <w:r>
        <w:rPr/>
        <w:t>,</w:t>
      </w:r>
      <w:r>
        <w:rPr/>
        <w:t>后进生为</w:t>
      </w:r>
      <w:r>
        <w:rPr/>
        <w:t>C</w:t>
      </w:r>
      <w:r>
        <w:rPr/>
        <w:t>等生）以便于以后更好的分层作业布置奠定基础。</w:t>
      </w:r>
    </w:p>
    <w:p>
      <w:pPr>
        <w:pStyle w:val="Normal"/>
        <w:rPr/>
      </w:pPr>
      <w:r>
        <w:rPr/>
        <w:t>　　二、备课适当的做到分层设计</w:t>
      </w:r>
    </w:p>
    <w:p>
      <w:pPr>
        <w:pStyle w:val="Normal"/>
        <w:rPr/>
      </w:pPr>
      <w:r>
        <w:rPr/>
        <w:t>　　备课是上好课的前提。教师在认真钻研教材的基础上，一定要结合学生的实际情况，尤其是根据不同层次的学生确定不同的目标，从而设计教学。如，我在七年级《口技》的教第一课时的学目标是：</w:t>
      </w:r>
      <w:r>
        <w:rPr/>
        <w:t>A</w:t>
      </w:r>
      <w:r>
        <w:rPr/>
        <w:t>组生，在通顺流利的朗读课文的基础上了解课文内容，理解积累文言文词语，体会口技表演者技艺的高超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组生，在通顺流利的朗读课文的基础上了解课文内容，理解积累文言文词语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组生，能够通顺的朗读课文，对课文内容有初步的印象；</w:t>
      </w:r>
    </w:p>
    <w:p>
      <w:pPr>
        <w:pStyle w:val="Normal"/>
        <w:rPr/>
      </w:pPr>
      <w:r>
        <w:rPr/>
        <w:t>　　这样的目标设计最终是让每个学生在原有的基础上都有所提高，有所进步。针对以上的教学目标我有针对性的进行了教学设计，如在初读感知环节，我是是这样设计的：</w:t>
      </w:r>
    </w:p>
    <w:p>
      <w:pPr>
        <w:pStyle w:val="Normal"/>
        <w:rPr/>
      </w:pPr>
      <w:r>
        <w:rPr/>
        <w:t>　　再次的大声读文，教师课件出示自读要求（请你从中选择你感兴趣的问题来解决，老师相信你是最棒的）</w:t>
      </w:r>
    </w:p>
    <w:p>
      <w:pPr>
        <w:pStyle w:val="Normal"/>
        <w:rPr/>
      </w:pPr>
      <w:r>
        <w:rPr/>
        <w:t>　　①读准字音，注意节奏，选择自己认为读的最好的两段，读给大家听；</w:t>
      </w:r>
    </w:p>
    <w:p>
      <w:pPr>
        <w:pStyle w:val="Normal"/>
        <w:rPr/>
      </w:pPr>
      <w:r>
        <w:rPr/>
        <w:t>　　②谈谈文章那段给你留下了深刻的印象？说说自己的看法。</w:t>
      </w:r>
    </w:p>
    <w:p>
      <w:pPr>
        <w:pStyle w:val="Normal"/>
        <w:rPr/>
      </w:pPr>
      <w:r>
        <w:rPr/>
        <w:t>　　③你喜欢这篇课文吗？说说理由。</w:t>
      </w:r>
    </w:p>
    <w:p>
      <w:pPr>
        <w:pStyle w:val="Normal"/>
        <w:rPr/>
      </w:pPr>
      <w:r>
        <w:rPr/>
        <w:t>　　语文课上初读感知环节是必不可少的，在这环节上我在问题设置上更注重体现层次性，让学生选择自己感兴趣的问题来完成。初中的孩子还是很希望得到老师的表扬的，在问题的选择上</w:t>
      </w:r>
      <w:r>
        <w:rPr/>
        <w:t>A</w:t>
      </w:r>
      <w:r>
        <w:rPr/>
        <w:t>组的孩子多数选择了③个别的选择②，</w:t>
      </w:r>
      <w:r>
        <w:rPr/>
        <w:t>B</w:t>
      </w:r>
      <w:r>
        <w:rPr/>
        <w:t>组的孩子也基本上也在这两者之间徘徊，</w:t>
      </w:r>
      <w:r>
        <w:rPr/>
        <w:t>C</w:t>
      </w:r>
      <w:r>
        <w:rPr/>
        <w:t>组孩子都选择了①。</w:t>
      </w:r>
    </w:p>
    <w:p>
      <w:pPr>
        <w:pStyle w:val="Normal"/>
        <w:rPr/>
      </w:pPr>
      <w:r>
        <w:rPr/>
        <w:t>　　孩子们都选择了适合自己的问题来答，尤其是看到他们得到师生们表扬后的快乐，作为教师的我深切感受到初中的孩子仍然很需要激励，需要老师为他们创设展示的平台，给他们一个舞台去施展自己，挑战自己，让孩子们美美地去感受成功的快乐！这样他们的心中才能有个更大更远的舞台！</w:t>
      </w:r>
    </w:p>
    <w:p>
      <w:pPr>
        <w:pStyle w:val="Normal"/>
        <w:rPr/>
      </w:pPr>
      <w:r>
        <w:rPr/>
        <w:t>　　三、作业的分层布置，让每个学生喜欢上了写作业</w:t>
      </w:r>
    </w:p>
    <w:p>
      <w:pPr>
        <w:pStyle w:val="Normal"/>
        <w:rPr/>
      </w:pPr>
      <w:r>
        <w:rPr/>
        <w:t>　　紧扣课堂教学的目标，针对不同等级学生的情况设计作业。选编作业面向全体学生，根据学生的学习基础，学习能力，分层设计作业。努力使大多数教师都能完成作业，对于基础差的同学也能完成作业。</w:t>
      </w:r>
    </w:p>
    <w:p>
      <w:pPr>
        <w:pStyle w:val="Normal"/>
        <w:rPr/>
      </w:pPr>
      <w:r>
        <w:rPr/>
        <w:t>　　在教学中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成绩情况布置相应的作业。每天的作业采用优化的弹性作业结构设计：分基本作业、提高作业、超额作业。凡完成本课时所必须完成的作业，视为基本作业，允许优生不做，中差生人人要完成。考虑到学生好、中、差的实际，将题目作些变化，视为提高作业，要求</w:t>
      </w:r>
      <w:r>
        <w:rPr/>
        <w:t>B</w:t>
      </w:r>
      <w:r>
        <w:rPr/>
        <w:t>组学生、</w:t>
      </w:r>
      <w:r>
        <w:rPr/>
        <w:t>C</w:t>
      </w:r>
      <w:r>
        <w:rPr/>
        <w:t>组学生完成。设计一些难度较大的作业，视为超额作业，便于</w:t>
      </w:r>
      <w:r>
        <w:rPr/>
        <w:t>A</w:t>
      </w:r>
      <w:r>
        <w:rPr/>
        <w:t>组同学完成，让他们在更大的空间展示自己的能力，感受到学习的喜悦。</w:t>
      </w:r>
    </w:p>
    <w:p>
      <w:pPr>
        <w:pStyle w:val="Normal"/>
        <w:rPr/>
      </w:pPr>
      <w:r>
        <w:rPr/>
        <w:t>　　如，在教授完《口技》一课之后，我是这样布置作业的：将学校配发的练习册及语文课后练习分为三大块：基本作业、提高作业、超额作业，根据三组学生的学习情况的不同布置不同的作业：</w:t>
      </w:r>
    </w:p>
    <w:p>
      <w:pPr>
        <w:pStyle w:val="Normal"/>
        <w:rPr/>
      </w:pPr>
      <w:r>
        <w:rPr/>
        <w:t>　　基本作业为：以基础知识运用为基本题（以字词音为主以及理解本科词语为主）这类作业是</w:t>
      </w:r>
      <w:r>
        <w:rPr/>
        <w:t>B</w:t>
      </w:r>
      <w:r>
        <w:rPr/>
        <w:t>等生和</w:t>
      </w:r>
      <w:r>
        <w:rPr/>
        <w:t>C</w:t>
      </w:r>
      <w:r>
        <w:rPr/>
        <w:t>等生必做题；提高题作业为：以理解翻译句子和解决课内阅读为主，这类作业</w:t>
      </w:r>
      <w:r>
        <w:rPr/>
        <w:t>B</w:t>
      </w:r>
      <w:r>
        <w:rPr/>
        <w:t>等生必做</w:t>
      </w:r>
      <w:r>
        <w:rPr/>
        <w:t>C</w:t>
      </w:r>
      <w:r>
        <w:rPr/>
        <w:t>等生选作；超额作业为：以能根据提供的注解自主完成完成简单的文言文小短文，此类题；</w:t>
      </w:r>
      <w:r>
        <w:rPr/>
        <w:t>A</w:t>
      </w:r>
      <w:r>
        <w:rPr/>
        <w:t>等生必做题，而</w:t>
      </w:r>
      <w:r>
        <w:rPr/>
        <w:t>B</w:t>
      </w:r>
      <w:r>
        <w:rPr/>
        <w:t>等生作为选做题。长此坚持下去，不同组的学生在原有的基础上都得到了相应的提高，从而激发了学生写作业的兴趣；</w:t>
      </w:r>
    </w:p>
    <w:p>
      <w:pPr>
        <w:pStyle w:val="Normal"/>
        <w:rPr/>
      </w:pPr>
      <w:r>
        <w:rPr/>
        <w:t>　　四、及时测评，多几把尺子衡量学生，让每个孩子感受到成功的快乐</w:t>
      </w:r>
    </w:p>
    <w:p>
      <w:pPr>
        <w:pStyle w:val="Normal"/>
        <w:rPr/>
      </w:pPr>
      <w:r>
        <w:rPr/>
        <w:t>　　采用分类评价学生作业的方法测评学生，就是对好、中、差作业的评价不按一个标准。对差生判分适当放松，对优生判分适当从严。在完成作业的时间上，中差生可放松，对优等生可紧些。例如，对差生，做对基本作业，就可以给满分；做对提高作业，半倍加分，做对超额作业，一倍加分。对中等生，做对超额作业，半倍加分。再如，对中差生，作业做错了，可暂不打分，等他们真正搞懂订正后，再给他们判分。有时，差生订正后还不能全懂，我便针对他们作业中出现的问题，再设计点题目让他们补做，练一次，进一步，再练一次，再进一步，不断给他们加分。这样，他们通过反复作业，从日益增多的分数上，切身体会到经过自己的努力，学习成绩在提高。对优生的作业也采取分类评价。课堂作业，我让优生与优生比作业的速度，比作业的准确性，比作业的思维质量，改变那种书写认真，答案正确就判满分的做法。通过分类评价优生的作业，在优生中形成了竞争的氛围，使他们永不满足。在考核时也分层考核，在一张试卷中设计基础题、中档题和拔高题，提高题和拔高题在试卷中注明，拔高题只供</w:t>
      </w:r>
      <w:r>
        <w:rPr/>
        <w:t>A</w:t>
      </w:r>
      <w:r>
        <w:rPr/>
        <w:t>组的同学完成，提高题是优、中等生都要完成，而基础题是每个同学都要做的。在同一时间段内分值设计不同，采用附加分的形式来提高优、中等生的学习兴趣。作业量的分层，作业评价的分层。对知识掌握快的学生减少作业量，对知识掌握不够牢固的同学，适当增加作业量，让学有余力的同学获得自由发展的空间，一般同学也能得到充分练习。科学合理的分层布置作业正好照顾到优等生的“吃不饱”后进生“吃不了”的两头难的问题。这样满足了大部分学生的求知欲，使学生都能体验到成功的喜悦，尤其是激发了后进生学习的自信心。</w:t>
      </w:r>
    </w:p>
    <w:p>
      <w:pPr>
        <w:pStyle w:val="Normal"/>
        <w:rPr/>
      </w:pPr>
      <w:r>
        <w:rPr/>
        <w:t>　　要设计好分层作业的题目，需要我们老师花更多的时间和精力，需要对所教内容的知识点有非常深刻的理解和把握，精心挑选，这样才能设计出适合各个层次学生完成的作业，从而增强学生做语文作业的兴趣，提高语文作业的质量，进而提高语文教学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4:00Z</dcterms:created>
  <dc:creator>微软中国</dc:creator>
  <dc:description/>
  <cp:keywords/>
  <dc:language>en-US</dc:language>
  <cp:lastModifiedBy>微软中国</cp:lastModifiedBy>
  <dcterms:modified xsi:type="dcterms:W3CDTF">2014-01-26T08:04:00Z</dcterms:modified>
  <cp:revision>1</cp:revision>
  <dc:subject/>
  <dc:title>中学语文作业分层布置之我见</dc:title>
</cp:coreProperties>
</file>