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精彩纷呈“左手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省运城市新绛县幼儿园</w:t>
      </w:r>
      <w:r>
        <w:rPr>
          <w:rFonts w:eastAsia="Times New Roman"/>
        </w:rPr>
        <w:t xml:space="preserve"> </w:t>
      </w:r>
      <w:r>
        <w:rPr/>
        <w:t>孙万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健康；自信；快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每年人们都在津津有味的度过“元旦”“春节”“劳动节”“国庆节”等众多节日，周而复始。你可曾听说过“左手节”，可曾领略过左手做事的风采与快乐。</w:t>
      </w:r>
    </w:p>
    <w:p>
      <w:pPr>
        <w:pStyle w:val="Normal"/>
        <w:rPr/>
      </w:pPr>
      <w:r>
        <w:rPr/>
        <w:t>　　新绛县幼儿园尝试新的思维，颠覆右手做事习惯，鼓励幼儿运用左手做事，策划、推出“左手节”，开展左手“竞赛”和“展演”系列趣味活动，进而刺激促进右脑潜能，体验成功的快乐。</w:t>
      </w:r>
    </w:p>
    <w:p>
      <w:pPr>
        <w:pStyle w:val="Normal"/>
        <w:rPr/>
      </w:pPr>
      <w:r>
        <w:rPr/>
        <w:t>　　玩法多样化，有兴趣。像右手一样，左手可以做的事很多，各年龄班遵循孩子发展规律，挖掘教育潜能，设计并有效组织了丰富多彩的第一届“左手节”展演活动。小班展示：“左手手指操”“听音乐打节奏”“插积木”“夹夹子”“串项链”“缠毛线”“涂色”“给小动物喂食物”等五、六种玩法。中班以区域形式展示，户外体育活动有：“拍篮球”“投沙包”“赶小猪”。美工区有：“剪纸”“粘贴”“绘画”。表演区有：“手指操”“分组演奏打击乐”。生活区有：“团汤圆”“拧瓶盖”“用筷子夹花生豆”。智力活动有：“扑克牌排序、找相邻数”“按规律串项链”“玩智力棋”“拼搭积木”等十几种玩法。大班幼儿内容更丰富，户外以竞赛为主：“花样拍篮球”“行进间绕障碍物拍蓝球”、“两米距离投篮球”“用球拍运乒乓球”“用碗运水”。表演活动有：“听音乐分组打击乐”“手指操”。生活活动有：“擀面片”、“包饺子”、“切蔬菜”、“用筷子夹豆子”。美工活动有：“剪纸”“粘贴”“双手画画”。智力活动有：“钓鱼”“弹玻璃球”、“玩扑克牌分解、组成”“玩扑克牌分类”、“搭积木”等十几种玩法。孩子们在玩的过程中，很认真、很专注，一招一式小心翼翼，尽管手在不停的抖动，鼻尖冒汗，但在老师的不断鼓励下，决不放弃，毫不示弱，表现出浓厚的兴趣。</w:t>
      </w:r>
    </w:p>
    <w:p>
      <w:pPr>
        <w:pStyle w:val="Normal"/>
        <w:rPr/>
      </w:pPr>
      <w:r>
        <w:rPr/>
        <w:t>　　</w:t>
      </w:r>
      <w:r>
        <w:rPr/>
        <w:t>??</w:t>
      </w:r>
      <w:r>
        <w:rPr/>
        <w:t>游戏为载体，玩中学。透过现象看本质，无论哪一种玩法对幼儿来讲都是一种挑战。小班还不会区分左、右手，况且右手做事尚在练习，左手“可想而知”。老师们在左手上贴上标签，用心设计各种游戏，让孩子们在趣味活动中练习，如：“给小刺猬穿衣服”，幼儿右手持光盘，左手把许多夹子夹在光盘上，以此培养左手使用夹子的能力。再如：“给小动物喂食”，右手握紧画有大嘴巴的小动物头饰，左手持勺子舀满食物送进大嘴巴，进而训练左手“舀”的能力。而对中、大班的孩子而言，习惯了右手，使用左手的感觉就是“笨”、“不听使唤”、“难”。老师们同样以游戏的方法，激发兴趣，掌握“要领”，再加上老师不懈的“夸奖”，一切皆有可能。如：“夹花生豆”，刚开始，筷子在孩子手中直打叉，根本握不住筷子，经过练习，学会了握筷子，但夹的过程很难，因为豆面滑，手不住的抖，刚夹起来，又掉进碗内，孩子们显得很无奈。经过老师的一次一次启发、鼓励，孩子们历经“握筷子”—“夹准豆子中心”—“保持稳定”—“平衡过渡”等过程，玩中学，学中玩，克服左手抖动浮躁心理，终于学会了夹豆。如“剪纸”，起初剪刀同样不听使唤，或打不开，或剪不动。首先让孩子学会握剪刀，从剪直线开始，然后尝试弧线、虚线，再练习四方连续剪。就这样，游戏中练习，练习中掌握，学会了“夹豆”“剪纸”“画画”，自然就有了“投掷沙包”“花样拍篮球”“包饺子”“双手绘画”等一系列的精彩。</w:t>
      </w:r>
    </w:p>
    <w:p>
      <w:pPr>
        <w:pStyle w:val="Normal"/>
        <w:rPr/>
      </w:pPr>
      <w:r>
        <w:rPr/>
        <w:t>　　凸显个性化，很快乐。“左手节”活动的开展在遵循孩子发展规律的同时更注重个体差异，教师们根据孩子的发展水平提供不同的展示平台，让人人都有展示的机会。如：分组展演时，尊重幼儿选择，提供层次性的材料，表现自我；班与班团体竞赛时，择优筛选，公平竞争。展示与竞赛并举，个人与团体统一，让每一个孩子都有展示精彩的机会，让每一个孩子都绽放出成功、幸福的笑容。真正体现发展个性、分层优化、让每一个孩子在原有的基础上都有提高的教育新理念。</w:t>
      </w:r>
    </w:p>
    <w:p>
      <w:pPr>
        <w:pStyle w:val="Normal"/>
        <w:rPr/>
      </w:pPr>
      <w:r>
        <w:rPr/>
        <w:t>　　第一届“左手节”在孩子们的笑容、快乐，教师的惊喜、感动，家长们的信任、满意中圆满结束了，同时给我们带来深深的思索和启发，如：有的教师低估了孩子的能力，以致制约了孩子的创造思维；如：怎样充分发挥“左手节”教育功能，才能真正促进孩子的右脑发展等等，我们将会在“第二届”“第三届”中去探究、去完善。目前，我园将“左手节”纳入校园文化，并充实在大、小区域活动中，相信孩子们用左手会玩出智慧、玩出自信、玩出创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4:00Z</dcterms:created>
  <dc:creator>微软中国</dc:creator>
  <dc:description/>
  <cp:keywords/>
  <dc:language>en-US</dc:language>
  <cp:lastModifiedBy>微软中国</cp:lastModifiedBy>
  <dcterms:modified xsi:type="dcterms:W3CDTF">2014-01-26T08:04:00Z</dcterms:modified>
  <cp:revision>1</cp:revision>
  <dc:subject/>
  <dc:title>精彩纷呈“左手节”</dc:title>
</cp:coreProperties>
</file>