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让语文课堂焕发生命活力</w:t>
      </w:r>
    </w:p>
    <w:p>
      <w:pPr>
        <w:pStyle w:val="Normal"/>
        <w:rPr/>
      </w:pPr>
      <w:r>
        <w:rPr/>
      </w:r>
    </w:p>
    <w:p>
      <w:pPr>
        <w:pStyle w:val="Normal"/>
        <w:rPr/>
      </w:pPr>
      <w:r>
        <w:rPr/>
        <w:t>重庆市巫山县平湖小学</w:t>
      </w:r>
      <w:r>
        <w:rPr>
          <w:rFonts w:eastAsia="Times New Roman"/>
        </w:rPr>
        <w:t xml:space="preserve"> </w:t>
      </w:r>
      <w:r>
        <w:rPr/>
        <w:t>黄宗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理念下，让农村语文课堂焕发出生命活力是关注课堂上学生生命价值的体现。教师要在做教学设计时多考虑学生，真正关心学生。教师要发挥创造力和主导作用。构建富有生命活力的语文课堂，需要师生的双向带动和共同创设，其中，决定因素在教师。教师要创设机会，为学生创设一种民主、平等、和谐的学习氛围，让学生主动质疑，学会质疑，激发学生学习的兴趣，培养他们的创造性思维能力，运用自主、合作等方式开展教学活动，利用多媒体教学及“对话”，让学生多活动、多体会、多表现，让学生真正成为课堂的主人，从而使农村中学语文课堂充满生机、充满活力。</w:t>
      </w:r>
    </w:p>
    <w:p>
      <w:pPr>
        <w:pStyle w:val="Normal"/>
        <w:rPr/>
      </w:pPr>
      <w:r>
        <w:rPr/>
        <w:t>　　【关键词】</w:t>
      </w:r>
      <w:r>
        <w:rPr>
          <w:rFonts w:eastAsia="Times New Roman"/>
        </w:rPr>
        <w:t xml:space="preserve"> </w:t>
      </w:r>
      <w:r>
        <w:rPr/>
        <w:t>教学情境；多种感官；想象思维；朗读活动；拓展时空</w:t>
      </w:r>
    </w:p>
    <w:p>
      <w:pPr>
        <w:pStyle w:val="Normal"/>
        <w:rPr/>
      </w:pPr>
      <w:r>
        <w:rPr/>
      </w:r>
    </w:p>
    <w:p>
      <w:pPr>
        <w:pStyle w:val="Normal"/>
        <w:rPr/>
      </w:pPr>
      <w:r>
        <w:rPr/>
        <w:t>　　《小学语文新课程标准》指出：“学生是语文学习的主人。语文教学应激发学生的学习兴趣，注重培养学生自主学习的意识和习惯，为学生创设良好的自主学习情境，尊重学生的个体差异，鼓励学生选择适合自己的学习方式……”这些新的理念为我们语文教学提供了正确导向，预示着语文课堂教学将改变过去以教师为主体的“一言堂”形式，脱离“应试”苦海，远离做秀般的“浮光繁华”，代之以激发学生求知欲，开启学生智慧的充满生机活力的现代课堂教学。语文课堂要焕发生命活力，就要让真实回归课堂，成就师生个性张扬新舞台。</w:t>
      </w:r>
    </w:p>
    <w:p>
      <w:pPr>
        <w:pStyle w:val="Normal"/>
        <w:rPr/>
      </w:pPr>
      <w:r>
        <w:rPr/>
        <w:t>　　一、创设生动的教学情境，让学生在乐趣中学习</w:t>
      </w:r>
    </w:p>
    <w:p>
      <w:pPr>
        <w:pStyle w:val="Normal"/>
        <w:rPr/>
      </w:pPr>
      <w:r>
        <w:rPr/>
        <w:t>　　“兴趣是最好的老师”。学生有了兴趣，才会产生强烈的求知欲，进而主动学习。在语文课堂教学中，教师应创设生动的教学情境，力求做到让学生变得鲜活，学得兴致盎然，享受学习乐趣，从而提高学生语文素养。如在教学《群鸟学艺》一课时，我先在课前精心地制作了各种鸟的图片，在导入新课时，我采用了故事导入法，告诉学生今天老师给他们请来了一群可爱的鸟朋友，然后出示鸟的图片，把它们贴在黑板上，学生一下子就被吸引住了，他们的学习兴趣被激起。在此基础上，揭示课题。这样的教学，学生就会容易入情入境，展开想像，比起简单的讲述更能激发学生的灵性，开启学生学习之门。</w:t>
      </w:r>
    </w:p>
    <w:p>
      <w:pPr>
        <w:pStyle w:val="Normal"/>
        <w:rPr/>
      </w:pPr>
      <w:r>
        <w:rPr/>
        <w:t>　　二、调动学生的多种感官，让学生全面展现自我</w:t>
      </w:r>
    </w:p>
    <w:p>
      <w:pPr>
        <w:pStyle w:val="Normal"/>
        <w:rPr/>
      </w:pPr>
      <w:r>
        <w:rPr/>
        <w:t>　　新课标强调：教学活动是师生的双边活动。因此，教师在课堂上要巧设问题，引导学生通过自己的活动，获取知识。所以说，课堂舞台上的主角不是教师，而是学生。没有学生积极参与的课堂教学，不可能有高质量和高效率。心理学家认为：“课堂上只有经常性启发学生动手、动口、动脑，引导学生自己去发现问题，解决问题，才能使学生始终处于一种积极探索知识，寻求答案的最佳学习状态中。”如在教学《藏羚羊的故事》一课时，揭示课题后，我先让学生围绕课题提出问题，然后让学生带着问题自学课文，把找到的问题答案用直线划出，不明白的地方用问号标出。自学时要求学生做到边读边想边动手。通过这样动手、动口、动脑训练学生，能促使他们在最大限度里发挥自己的智慧和能力，在自主学习中掌握知识，形成技能。因此，课堂教学中只有充分调动学生的多种感官，让学生在全方位参与中学习，才能激发学生的学习积极性，提高学生的参与率，使语文课堂生机勃勃，充满活力。</w:t>
      </w:r>
    </w:p>
    <w:p>
      <w:pPr>
        <w:pStyle w:val="Normal"/>
        <w:rPr/>
      </w:pPr>
      <w:r>
        <w:rPr/>
        <w:t>　　三、放飞学生的想象思维，让学生在互动中学习</w:t>
      </w:r>
    </w:p>
    <w:p>
      <w:pPr>
        <w:pStyle w:val="Normal"/>
        <w:rPr/>
      </w:pPr>
      <w:r>
        <w:rPr/>
        <w:t>　　在语文教学中，构建语义的理解、体会，要引导学生放开思维，大胆想象，让学生对问题充分思考后，学生根据已有的经验，知识的积累等发表不同的见解，对有分歧的问题进行辩论。通过辩论，让学生进一步理解感悟。这样开放的课堂气氛很活跃，给了学生更多的自主学习空间，能让学生的思维在无拘无束的讨论中碰撞出智慧的火花，给课堂教学注入生机。如在教学《天鹅的故事》一文时，我问学生：“学了这个故事你们明白了什么道理？”大部分学生都回答了“团结就是力量”这个主题，都被老天鹅敢于用胸脯撞击冰层的勇敢精神所感动。可有一个学生却回答的不同，他说是老天鹅为什么像愚公移山那样不动脑筋想办法呢？他们抬一块石头从空中砸下来不就行了。他的回答激起千层浪，学生们展开了激烈的讨论，并列举了一些好方法。最后，我在学生们讨论的基础上作了全面的总结，使他们对课文有了比较正确的理解。这样做，保护了学生独立思考的积极性，让他们的个性在课堂里得到了充分的张扬。</w:t>
      </w:r>
    </w:p>
    <w:p>
      <w:pPr>
        <w:pStyle w:val="Normal"/>
        <w:rPr/>
      </w:pPr>
      <w:r>
        <w:rPr/>
        <w:t>　　四、多种形式的朗读活动，让课堂教学鲜动起来</w:t>
      </w:r>
    </w:p>
    <w:p>
      <w:pPr>
        <w:pStyle w:val="Normal"/>
        <w:rPr/>
      </w:pPr>
      <w:r>
        <w:rPr/>
        <w:t>　　小学语文课本中的每一篇课文都是文质兼美的佳作，其语境描述的美妙，语言运用的精妙，思想表达的深邃，见解阐述的独到，都是引导学生感悟的重要内容。采用多种形式让学生反复朗读，像朗读比赛，组织读书会、朗诵会，写读后感等，以发掘每个学生的智慧潜能，发挥学生的一技之长。在朗读过程中，理解内容，积累词句逐步提高阅读能力，又提高了学生的写作能力。如：我在教学《鹬蚌相争》一课时，让学生在阅读中抓重点，引导学生对鹬蚌的对话进行反复诵读，以悟出它们内心的想法和互不相让的态度。同时，让学生在感悟的基础上，自编自演了课本剧，他们那逼真的形象、丰富生动的话语、独特的表演手法，体现了对课文内容的理解。这样的教学让学生选择自己阅读感悟的精华，进行具体表述，让他们在各自品评中进一步得到升华。</w:t>
      </w:r>
    </w:p>
    <w:p>
      <w:pPr>
        <w:pStyle w:val="Normal"/>
        <w:rPr/>
      </w:pPr>
      <w:r>
        <w:rPr/>
        <w:t>　　五、拓展时空，培养创新</w:t>
      </w:r>
    </w:p>
    <w:p>
      <w:pPr>
        <w:pStyle w:val="Normal"/>
        <w:rPr/>
      </w:pPr>
      <w:r>
        <w:rPr/>
        <w:t>　　创新能力是提出新问题、解决新问题的能力，它主要包括创新思维能力和创造想象能力。在语文学习活动中，要把学生学习的时间、空间还给学生，让他们有充分的时间、广阔的空间自主地学习，创造性地学习，培养学生的创新思维。课堂上教师要善于组织开放式教学，默读思考、朗读吟咏、讨论交流、合作研究等等。在这种开放的教学形式中，学生是学习的主体，在理解表达中，他们有自己的观察、自己想象、自己的语言、自己的真情实感和独立的见解。</w:t>
      </w:r>
    </w:p>
    <w:p>
      <w:pPr>
        <w:pStyle w:val="Normal"/>
        <w:rPr/>
      </w:pPr>
      <w:r>
        <w:rPr/>
        <w:t>　　总之，要让我们的语文课堂充满活力就一定要把它变成学生乐于学习的场所，把学习的权利还给学生，让他们的个性在课堂上飞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4:00Z</dcterms:created>
  <dc:creator>微软中国</dc:creator>
  <dc:description/>
  <cp:keywords/>
  <dc:language>en-US</dc:language>
  <cp:lastModifiedBy>微软中国</cp:lastModifiedBy>
  <dcterms:modified xsi:type="dcterms:W3CDTF">2014-01-26T08:04:00Z</dcterms:modified>
  <cp:revision>1</cp:revision>
  <dc:subject/>
  <dc:title>浅谈如何让语文课堂焕发生命活力</dc:title>
</cp:coreProperties>
</file>