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村中学阅读教学初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隆林各族自治县第三中学</w:t>
      </w:r>
      <w:r>
        <w:rPr>
          <w:rFonts w:eastAsia="Times New Roman"/>
        </w:rPr>
        <w:t xml:space="preserve"> </w:t>
      </w:r>
      <w:r>
        <w:rPr/>
        <w:t>覃学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整个中学语文教学中，阅读教学始终是一个重要环节，然而其在当前的处境却非常尴尬，这在农村中学表现尤为突出。课堂死气沉沉，学生恹恹欲睡，传统教学占主流，素质教育、创新教学举步维艰，大多学生厌学语文已是毋庸置疑的事实。在教学方面至少有三种现象：</w:t>
      </w:r>
      <w:r>
        <w:rPr/>
        <w:t>1</w:t>
      </w:r>
      <w:r>
        <w:rPr/>
        <w:t>、学生启而不发，教师脚疼医脚；</w:t>
      </w:r>
      <w:r>
        <w:rPr/>
        <w:t>2</w:t>
      </w:r>
      <w:r>
        <w:rPr/>
        <w:t>、主导代替主体，喧兵夺主；</w:t>
      </w:r>
      <w:r>
        <w:rPr/>
        <w:t>3</w:t>
      </w:r>
      <w:r>
        <w:rPr/>
        <w:t>、以练代读，买椟还珠，舍本求末。长此以往，学生缺乏语文学习兴趣、学习效率低下，教师唉声叹气、怨天尤人。</w:t>
      </w:r>
    </w:p>
    <w:p>
      <w:pPr>
        <w:pStyle w:val="Normal"/>
        <w:rPr/>
      </w:pPr>
      <w:r>
        <w:rPr/>
        <w:t>　　鉴于上述情况，我在阅读教学中从以下几个方面去尝试。</w:t>
      </w:r>
    </w:p>
    <w:p>
      <w:pPr>
        <w:pStyle w:val="Normal"/>
        <w:rPr/>
      </w:pPr>
      <w:r>
        <w:rPr/>
        <w:t>　　一、让学生成为课堂的主人。</w:t>
      </w:r>
    </w:p>
    <w:p>
      <w:pPr>
        <w:pStyle w:val="Normal"/>
        <w:rPr/>
      </w:pPr>
      <w:r>
        <w:rPr/>
        <w:t>　　语文教材是情感和思想的载体。所以，语文课很注重感性和理性的训练，要求有学生情感的真正参与，要重视学生在阅读过程中的主体地位，而这首先需要一个轻松、民主、和谐、诚信的课堂氛围。</w:t>
      </w:r>
    </w:p>
    <w:p>
      <w:pPr>
        <w:pStyle w:val="Normal"/>
        <w:rPr/>
      </w:pPr>
      <w:r>
        <w:rPr/>
        <w:t>　　一方面，你要成为学生课堂学习的平等参与者。语文课只是你和学生平等交流的地方，交流对语言对文学对文化的品味和赏析，交流彼此的思想感情，就像和同事、朋友交流一样的自然。同时，学生也能分享你的一切，包括你的经验、知识、快乐、痛苦，甚至尴尬。教师一旦拥有了这种意识，也就拥有了轻松、自由的心态。而学生也从老师的言行举止中感受到了老师对他们的尊重，从而唤回了学生的主体意识。</w:t>
      </w:r>
    </w:p>
    <w:p>
      <w:pPr>
        <w:pStyle w:val="Normal"/>
        <w:rPr/>
      </w:pPr>
      <w:r>
        <w:rPr/>
        <w:t>　　另一方面，你要成为学生学习之路上“把机会留给学生，把困难留给自己”的陪伴者。惟有如此，才会让学生真正感觉到这是一位真心为他们着想的贴心的老师，是学习之路上不可或缺的明灯。而我们很多老师却常常是好心办坏事，恨不得把自己所知道的都教给学生，又生怕学生掌握不好，重复一遍又一遍，结果换来的却只是一片叹苦声。这能怪学生吗？正是由于你的“好心”，剥夺了学生本可以自主学习的权利，切断了学生本可以自主探索的道路，人为地拉开了学生和语文课的距离。</w:t>
      </w:r>
    </w:p>
    <w:p>
      <w:pPr>
        <w:pStyle w:val="Normal"/>
        <w:rPr/>
      </w:pPr>
      <w:r>
        <w:rPr/>
        <w:t>　　二、让课堂成为学生的乐园。</w:t>
      </w:r>
    </w:p>
    <w:p>
      <w:pPr>
        <w:pStyle w:val="Normal"/>
        <w:rPr/>
      </w:pPr>
      <w:r>
        <w:rPr/>
        <w:t>　　教学中不应以教师的分析来代替学生的阅读实践。既然每个学生的生活经验和个性气质都不一样，就应鼓励学生对阅读内容作出有个性的反应。学生在主动积极的思维和情感活动中，不断加深理解和体验，就会有所感悟和思考，受到情感熏陶，获得思想启迪，享受美的乐趣。这有两种尝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引出话题</w:t>
      </w:r>
    </w:p>
    <w:p>
      <w:pPr>
        <w:pStyle w:val="Normal"/>
        <w:rPr/>
      </w:pPr>
      <w:r>
        <w:rPr/>
        <w:t>　　阅读教学进行前，教师要依据教学内容、教师风格、学生自身特点和整体素质情况，精心设计课前激情背景，选择能引起大多数（甚至全部）师生共鸣的题材来提炼、加工、完善、甚至改造才能“录用”。要精选背景方案：或热情洋溢的气氛；或欢快流畅的情感；或毛骨悚然的恐怖；或触目惊心的灾祸；或情意绵绵的话别；或含情脉脉的恋曲——只要能达到所设想的师生情感全部投入的效果，无一不可采用。让学生感知背景后似有话堵在喉结里，涌到舌尖上，欲说为快的欲望。如果教师稍加点拨，就可引起学生质疑发问。例如，在阅读《恐龙无处不在》一文时，为揭示“不同科学领域之间是紧密相连的，在一个科学领域的新发现肯定会对其他领域产生影响”这个论点，教师在设计导语时，就可设计德国气象学家魏格纳发现“大陆漂移学说”的故事为例，指出：一个气象学家却解决了地质学界在历史上悬而未决的问题，这说明什么？学生在听完故事后讨论问题，自然激发了学习兴趣和探索的意识，这时，学生就会有很多想说、想问的话，在师生讨论中，教师合理引导，就可达到激情的效果，引起学生急切要了解课文的目的。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摆出亮点</w:t>
      </w:r>
    </w:p>
    <w:p>
      <w:pPr>
        <w:pStyle w:val="Normal"/>
        <w:rPr/>
      </w:pPr>
      <w:r>
        <w:rPr/>
        <w:t>　　一篇新的文章放在学生面前，教师们最常用的阅读指导方法常常是依据教材推敲文章的选材。这些方法固然能抓住语文的教学要领，但是，教学中，往往不是形成“一言堂”就是学生所动甚微，课堂上平淡散乱，不能够激活学生潜藏的内部动力，我们常说：“好知者不如乐知者”，让学生做“乐知者”，教师就要营造亮点。例如：教师在研讨《死海不死》一文的亮点时一般会产生两个观点：（</w:t>
      </w:r>
      <w:r>
        <w:rPr/>
        <w:t>1</w:t>
      </w:r>
      <w:r>
        <w:rPr/>
        <w:t>）亮点确定为死海的现状；（</w:t>
      </w:r>
      <w:r>
        <w:rPr/>
        <w:t>2</w:t>
      </w:r>
      <w:r>
        <w:rPr/>
        <w:t>）亮点确定为死海的未来。多数人的观点认为应确定为（</w:t>
      </w:r>
      <w:r>
        <w:rPr/>
        <w:t>2</w:t>
      </w:r>
      <w:r>
        <w:rPr/>
        <w:t>），这是因为学生要探求死海的未来，必然会研究它的现状，自然需要主动地自学课文，从而引发学生探索，从中发现所惑，并预示死海的未来，这是符合学生好奇心和喜欢幻想的心理特点的。</w:t>
      </w:r>
    </w:p>
    <w:p>
      <w:pPr>
        <w:pStyle w:val="Normal"/>
        <w:rPr/>
      </w:pPr>
      <w:r>
        <w:rPr/>
        <w:t>　　三、让学生的心灵贴近现实生活。</w:t>
      </w:r>
    </w:p>
    <w:p>
      <w:pPr>
        <w:pStyle w:val="Normal"/>
        <w:rPr/>
      </w:pPr>
      <w:r>
        <w:rPr/>
        <w:t>　　与其它学科相比，语文学科有自身的特点。它涉及面之广，内容之多，是其他学科无法与之相比的。课文中或多或少都带有一些感情色彩。这就要求语文教师做到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握基调</w:t>
      </w:r>
    </w:p>
    <w:p>
      <w:pPr>
        <w:pStyle w:val="Normal"/>
        <w:rPr/>
      </w:pPr>
      <w:r>
        <w:rPr/>
        <w:t>　　教师在教学前，应当先熟悉课文内容，把握文章的感情基调，确定用什么样的感情和学生一起走进课文，要准确地再现课文的情感基调，唤起学生的情感。如上朱自清先生的《背影》一课，我们就可以主要扣住“父子亲情”，让学生认真阅读课文，从文章的字里行间去发现父爱，体会这一人间至情，并结合自身体验从而引起共鸣。教学效果就会明显比精讲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投入真情</w:t>
      </w:r>
    </w:p>
    <w:p>
      <w:pPr>
        <w:pStyle w:val="Normal"/>
        <w:rPr/>
      </w:pPr>
      <w:r>
        <w:rPr/>
        <w:t>　　新课改理念要求我们摒弃“填压式”、“灌输式”的教学方式，打破教师一统天下，一讲到底，学生被动接受的局面，把语文教学的过程变成师生和作者作品交流的过程，变成师生互动、生生互动的过程，使语文课堂开放而充满生机与活力。</w:t>
      </w:r>
    </w:p>
    <w:p>
      <w:pPr>
        <w:pStyle w:val="Normal"/>
        <w:rPr/>
      </w:pPr>
      <w:r>
        <w:rPr/>
        <w:t>　　要做到这点，教师就要依据语文的“人文性”特点，带着感情，融入课文之中，了解作者，理解课文，引导学生与作者同喜同怒同悲同乐，让学生真正能够身临其境，和课文的主人公同呼吸、共命运。如《斑羚飞渡》一课，写了一群被逼至绝境的斑羚，为了赢得种群的生存机会，用牺牲一半挽救另一半的方法摆脱困境的壮举。当你看到斑羚被狩猎队所追杀，“陷入进退维谷的绝境”时，你能不为人类（狩猎队）的不光彩行为感到惭愧吗？你能不为斑羚的命运担忧吗？当你看到老斑羚用自己的死亡做“桥墩”，为年轻斑羚架起生命的桥梁的时候，你能不为斑羚在危难中表现出来的智慧、勇气和自我牺牲精神受到强烈震撼吗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再现实感</w:t>
      </w:r>
    </w:p>
    <w:p>
      <w:pPr>
        <w:pStyle w:val="Normal"/>
        <w:rPr/>
      </w:pPr>
      <w:r>
        <w:rPr/>
        <w:t>　　情感活动的这一规律告诉我们，在阅读教学活动中，也应当重视以“境”育情，其要旨是教师首先要进入“角色”，充分挖掘教材内容中的情感因素，化为自己的真情实感，然后匠心独运地创设与教材情感相符合的情境，使学生仿佛置身其间，如临其境，触景生情，如闻其声，如见其人，师生就在此情此境中进行着情景交融的教学活动。人的情感总是在一定的情境中产生的，情境刺激是人的情感产生的客观基础和直接动因。例如《口技》是一篇生动有趣的古文，文中描述四口之家深夜睡眠时所发生的情形。教师可用不同声调模拟情状，也可选班中善于口技表演者配合，再利用课本中的图片，让学生感受文中描述的生动场面。</w:t>
      </w:r>
    </w:p>
    <w:p>
      <w:pPr>
        <w:pStyle w:val="Normal"/>
        <w:rPr/>
      </w:pPr>
      <w:r>
        <w:rPr/>
        <w:t>　　四、让学生在实践中不断走向成熟。</w:t>
      </w:r>
    </w:p>
    <w:p>
      <w:pPr>
        <w:pStyle w:val="Normal"/>
        <w:rPr/>
      </w:pPr>
      <w:r>
        <w:rPr/>
        <w:t>　　在语文教学中，阅读训练是最基本的方式，课内阅读是准备，课外阅读才应是结果。要提高学生语文素质，增强学生的综合能力，必须扩展语文课堂教学的知识空间，指导学生广泛阅读，树立语文教育观，实现课内课外阅读的有机结合。而要做到这一点，精心安排课外情境延伸非常必要。</w:t>
      </w:r>
    </w:p>
    <w:p>
      <w:pPr>
        <w:pStyle w:val="Normal"/>
        <w:rPr/>
      </w:pPr>
      <w:r>
        <w:rPr/>
        <w:t>　　一要有计划地指导学生阅读的内容，做到有的放矢；二要正确引导阅读方法，培养良好的读书习惯；三要及时掌握课外阅读情况，适时组织好课外阅读的评价活动。教师只有及时掌握学生的课外阅读情况，不失时机地鼓励、引导、发动、培养学生课外阅读兴趣，才能成为课内阅读的延续。语文教师可在教学中依据教材的内容和学生情况开展语文实践活动，比如定期交流学习笔记、座谈学习体会、开展阅读竞赛、举行丰富多彩的语文阅读大赛等等，都可使学生课内情感在课外得到延伸。学生在阅读中不断体验出作者从现实生活中抽象出来的生活，并联系感受着自己生活的同时，阅读出新意，激发出灵感，直至产生付诸笔端的冲动，在知识海洋的熏陶中不断走向成熟。</w:t>
      </w:r>
    </w:p>
    <w:p>
      <w:pPr>
        <w:pStyle w:val="Normal"/>
        <w:rPr/>
      </w:pPr>
      <w:r>
        <w:rPr/>
        <w:t>　　当然，在阅读教学中激活课堂效果，启发学生学习兴趣，提高语文教学效率的情感因素绝不仅限于以上四种。这就需要我们语文老师在教学实践中不断尝试，寻找到实现教学相长的最佳结合点，真正体现语文教学的人文个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5:00Z</dcterms:created>
  <dc:creator>微软中国</dc:creator>
  <dc:description/>
  <cp:keywords/>
  <dc:language>en-US</dc:language>
  <cp:lastModifiedBy>微软中国</cp:lastModifiedBy>
  <dcterms:modified xsi:type="dcterms:W3CDTF">2014-01-26T08:05:00Z</dcterms:modified>
  <cp:revision>1</cp:revision>
  <dc:subject/>
  <dc:title>农村中学阅读教学初探</dc:title>
</cp:coreProperties>
</file>