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转变后进生学习兴趣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岩茶乡中心小学</w:t>
      </w:r>
      <w:r>
        <w:rPr>
          <w:rFonts w:eastAsia="Times New Roman"/>
        </w:rPr>
        <w:t xml:space="preserve"> </w:t>
      </w:r>
      <w:r>
        <w:rPr/>
        <w:t>黄庭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之社会的进步，科学技术的发展，义务教育的全面普及和基础教育课程改革给每位教师带来机遇，同时也带来新的挑战。要求教师更新观念，适应时代的要求。所以学校教育除面向全体学生以外，要切实促使每一位学生德、智、体、美诸方面得到发展，尤其是每一位教师更应该注重后进生的转变工作。</w:t>
      </w:r>
    </w:p>
    <w:p>
      <w:pPr>
        <w:pStyle w:val="Normal"/>
        <w:rPr/>
      </w:pPr>
      <w:r>
        <w:rPr/>
        <w:t>　　一、导致后进生出现的成因</w:t>
      </w:r>
    </w:p>
    <w:p>
      <w:pPr>
        <w:pStyle w:val="Normal"/>
        <w:rPr/>
      </w:pPr>
      <w:r>
        <w:rPr/>
        <w:t>　　（一）由于长期受到“精英教育”、“应式教育”的影响，学校教育只是单方面的追求升学率，脱离顾全大局，于是学生则形成老师考试的机器，“考考考，老师的法宝”，“分分分，学生的命根”。从而老师就重优忽差，对于考试成绩高分的学生，老师则倍加关心，体贴，而对考试成绩低分的学生老师则漠不关心，置之不理，甚至还出现冷言恶语，考试分数低低的学生则被老师遗忘到角落，这样分数低的学生得不到老师的关心，就觉得孤独，自卑、没有上进心，对学习产生厌倦。于是原来考试分数低的学生就这样形成后进生。</w:t>
      </w:r>
    </w:p>
    <w:p>
      <w:pPr>
        <w:pStyle w:val="Normal"/>
        <w:rPr/>
      </w:pPr>
      <w:r>
        <w:rPr/>
        <w:t>　　（二）家庭和社会环境的影响，在农村里，由于经济收入微簿，给农民在生活上和送小孩读书困难。许多家长为了解决这一问题，纷纷外出打工挣钱，孩子就留给年迈体弱的公、婆带管，或者依托亲戚及邻居代管，这样，托管的亲属就没有父母亲那样周到管说，关心孩子学习。造成孩子父母亲不在身边，就感孤立，自卑、对学习不认真，甚至有些较顽皮的孩子就随意闲玩，跟随社会上不三不四的青少年混在一起学抽烟喝酒，致使这些孩子学习不努力，即使在学校老师也管不了。例如我所在小学，全校有</w:t>
      </w:r>
      <w:r>
        <w:rPr/>
        <w:t>800</w:t>
      </w:r>
      <w:r>
        <w:rPr/>
        <w:t>多个学生，父母外出打工的学生占</w:t>
      </w:r>
      <w:r>
        <w:rPr/>
        <w:t>80%</w:t>
      </w:r>
      <w:r>
        <w:rPr/>
        <w:t>以上，这部分学生父母不身边以后，部分的学生的学习都有所下降，在校纪律松懈，不爱听老师的教导，就这样出现后进生；另外，从当前的就业情况来看，社会上流行“读书无用论”。学生认为读书不就只为生存吗？难道唯有知识才能生存吗？才能找得钱吗？特别是受到社会上腐朽消极，颓废思想的影响，还有违法乱纪，社会不良分子的教唆利诱，使学生们在思想上不求进步，对学习不感兴趣，得过且过，导使学生成绩跟不上，变成后进生。</w:t>
      </w:r>
    </w:p>
    <w:p>
      <w:pPr>
        <w:pStyle w:val="Normal"/>
        <w:rPr/>
      </w:pPr>
      <w:r>
        <w:rPr/>
        <w:t>　　（三）绝大部分的农村教师的整体文化素质偏低，思想观念不更新，教学方法陈旧，教师的教育方法不恰当，有些教师教导学生的教法太死板，太教条，学生听得感到毫无滋味，只是学生对学习不感兴趣，产生厌倦，这也产生后进生的成因之一。</w:t>
      </w:r>
    </w:p>
    <w:p>
      <w:pPr>
        <w:pStyle w:val="Normal"/>
        <w:rPr/>
      </w:pPr>
      <w:r>
        <w:rPr/>
        <w:t>　　二、如何提高后进生学习兴趣的措施</w:t>
      </w:r>
    </w:p>
    <w:p>
      <w:pPr>
        <w:pStyle w:val="Normal"/>
        <w:rPr/>
      </w:pPr>
      <w:r>
        <w:rPr/>
        <w:t>　　从我个人的观点出发，就以下几点措施。</w:t>
      </w:r>
    </w:p>
    <w:p>
      <w:pPr>
        <w:pStyle w:val="Normal"/>
        <w:rPr/>
      </w:pPr>
      <w:r>
        <w:rPr/>
        <w:t>　　（一）和谐、公正：和谐是教师教育学生，管理学生的一剂良方。一个班级的学生是一个小社会，不管是班主任、科任老师，还是其他年级的老师对待每一个学生都要讲究和谐，不要动辄运用物质刺激、罚款、批评来伤害学生感情，影响师生之间关系，只有避免采用伤害学生身心的手段，每一个学生才会在一个良好的环境中学习生活，健康成长。教师对待每一个学生要一视同仁，优生人之爱，是人之常情；差生不是没有可爱之处。过分宠爱优生，轻薄差生，使优生产生优越感，不仅滋长他们不良行为，而且伤害差生的自尊。因此，教师在一个班级中，无论是优生还是差生，都应一律平等，力求客观公正，尤其对后者，爱的天平更应该倾斜于他们。</w:t>
      </w:r>
    </w:p>
    <w:p>
      <w:pPr>
        <w:pStyle w:val="Normal"/>
        <w:rPr/>
      </w:pPr>
      <w:r>
        <w:rPr/>
        <w:t>　　（二）应该注重对后进生的关爱</w:t>
      </w:r>
    </w:p>
    <w:p>
      <w:pPr>
        <w:pStyle w:val="Normal"/>
        <w:rPr/>
      </w:pPr>
      <w:r>
        <w:rPr/>
        <w:t>　　如果教师再把后进生丢在一边不理，后进生得不到老师的关爱，他们将对未来没有希望，就会辍学流入社会，直接影响他们的人生前途和提高国民素质的速度和要求。所以，关心和爱护每一个学生是教师的天职，热爱班级的学生，把整个身心扑到学生管理和教学上。由于以往的“精英教育”和“应试教育”思想的驱使，大部分的老师都把精力放在学习成绩好的学生身上，忽略给后进生的关照，其实每一个学生都希望得到了老师的关爱，尤其是后进生内心却很渴望得到老师的关爱，更需要老师为他们在学习上排扰解难，如果老师细心留意后进生，会发现后进生也有很多忧点，只要老师抓住他们身上的闪光点，多鼓励和表扬，多给他们一些爱心，和他们交朋友，多谈心，深入了解他们的生活，学习情况，为他们查缺补漏，主动帮助他们的实际困难，调动同学伸出热情之手，多关心后进生，让后进生在老师的关爱中重新树立起学习的信心。</w:t>
      </w:r>
    </w:p>
    <w:p>
      <w:pPr>
        <w:pStyle w:val="Normal"/>
        <w:rPr/>
      </w:pPr>
      <w:r>
        <w:rPr/>
        <w:t>　　如在</w:t>
      </w:r>
      <w:r>
        <w:rPr/>
        <w:t>2011</w:t>
      </w:r>
      <w:r>
        <w:rPr/>
        <w:t>年秋季学期我刚担任三年级（</w:t>
      </w:r>
      <w:r>
        <w:rPr/>
        <w:t>2</w:t>
      </w:r>
      <w:r>
        <w:rPr/>
        <w:t>）班班主任，班上的一名学生是全班学习成绩最差，最不认真学习，经常旷课，不守纪律。从其他同学中得知，该学生经常受到老师批评，责骂，跟老师关系不融洽。于是我并不放弃转变该学生，却信心十足，深入了解他的学习生活。摸清他的一切，对症下药，主动和他交朋友，多谈心，多交流关于学习方面的方法，帮助他在学习上或生活上遇到的困难。用关爱去推动他学习，当他有进步时就鼓励和表扬。我经过一个月的时间摸清他的心理，从他的不足为突破口，动之以情，晓之以理，用爱心从多方面激励他，致使他改掉以往的不良行为，学习有了很大的进步。</w:t>
      </w:r>
    </w:p>
    <w:p>
      <w:pPr>
        <w:pStyle w:val="Normal"/>
        <w:rPr/>
      </w:pPr>
      <w:r>
        <w:rPr/>
        <w:t>　　（三）善于培养后进生的自信心、成就感。</w:t>
      </w:r>
    </w:p>
    <w:p>
      <w:pPr>
        <w:pStyle w:val="Normal"/>
        <w:rPr/>
      </w:pPr>
      <w:r>
        <w:rPr/>
        <w:t>　　给后进生一份自信是转变后进生的一种有效途径。要提高后进生成绩只有关心是不够的，还要善于培养他们的自信心和成就感，后进生的智商是不精的，基础知识不扎实，缺乏自信心，于是，应该培养其有自信心，后进生是很害怕的老师提问的怕答不出来遭到同学的讥笑，为了矫正这种心理，老师要提问一些简单的问题，如果答错了也别介意，再鼓励他们的自信心，答对时要及时给予表扬，增强他们的自信心，奖励是培养学生能够自信心的有效方法，除了奖励成绩好的学生外，还奖励那些进步大的后进生，相反如果刚奖励优生，大多数学生就认为，反正奖励只是前几名而已，是轮不到自己的，再认真也没用。但有进步奖就大不一样了，就算是最后一名，他努力也照样能站到领奖台上，跟其他学生一样自豪，对那些从未获得过奖励的后进生来说，能站到领奖台上，他们就会获得前所未有的成就感，让他们觉得进步是很光荣的，这样就促进后进生努力去争取写一个进步。</w:t>
      </w:r>
    </w:p>
    <w:p>
      <w:pPr>
        <w:pStyle w:val="Normal"/>
        <w:rPr/>
      </w:pPr>
      <w:r>
        <w:rPr/>
        <w:t>　　（四）培养后进生的学习兴趣</w:t>
      </w:r>
    </w:p>
    <w:p>
      <w:pPr>
        <w:pStyle w:val="Normal"/>
        <w:rPr/>
      </w:pPr>
      <w:r>
        <w:rPr/>
        <w:t>　　形成后进生的原因多数是上课不专心，注意力不集中，特别喜欢搞小动作，对学习不感兴趣，那么作为老师应该培养学生的学习兴趣，教师的教学艺术不光在于传授，而是在于激励，特别是对学生有困难的学生，要给予他们成功的机会。“学起于思，思源于疑”，有疑问才能启发学生去思考，教师要创设问题情境，是学生很快进入思维最佳状态，变被动为主动获得。巧设富有情趣的教学游戏，改变枯燥无味的教学氛围，是学生在愉快轻松的环境中自觉参与，获取知识，用风趣的语言来表达，贴近学生的实际，创设更好的意境，喜宴后进生的注意力，充分调动他们的积极性，做练习时，表扬其中做得又快又好又对的前几名同学，识其自觉地产生一种竞争的氛围，增加他们学习兴趣。</w:t>
      </w:r>
    </w:p>
    <w:p>
      <w:pPr>
        <w:pStyle w:val="Normal"/>
        <w:rPr/>
      </w:pPr>
      <w:r>
        <w:rPr/>
        <w:t>　　（五）做好后进生的转变工作</w:t>
      </w:r>
    </w:p>
    <w:p>
      <w:pPr>
        <w:pStyle w:val="Normal"/>
        <w:rPr/>
      </w:pPr>
      <w:r>
        <w:rPr/>
        <w:t>　　在一个班中，好、中、差的学生总是有的，十个手指头有长有短，因此，老师和同学们商讨，制订切实可行的计划，采取“一帮一”、“一对红”活动。一个优秀生带一个后进生，分配到位，落实到人，定时找授课老师补缺补差，优生协同。这样给后进生树立了信心。在遵守纪律方面，抓两头带中间，若发现他们的“闪光点”及时表扬。使这样的同学认识自己的不足，同学们的关心与帮助有效地鞭策自己，明确学有方向，赶有目标。</w:t>
      </w:r>
    </w:p>
    <w:p>
      <w:pPr>
        <w:pStyle w:val="Normal"/>
        <w:rPr/>
      </w:pPr>
      <w:r>
        <w:rPr/>
        <w:t>　　（六）转化后进生要循序渐进，持之以恒。</w:t>
      </w:r>
    </w:p>
    <w:p>
      <w:pPr>
        <w:pStyle w:val="Normal"/>
        <w:rPr/>
      </w:pPr>
      <w:r>
        <w:rPr/>
        <w:t>　　后进生不是一朝一夕形成的，可谓是“冰冻三尺，非一日之寒”。后进生的转化工作常常会出现反复，对后进生的要求不能过快，过高、过急，要给足够的时间，循序渐进，持之以恒。后进生在学习上由于基础较差，底子较薄，对新知识接受能力相应也差。在课堂上他们的思想跟不上老师的诱导讲解，但老师提出问题时，他们发言少。针对这种情况，老师更不能急于求成，要让他们在课堂上多活动一些。鼓励他们做课堂上的主人，问题提得要简单一些，难度小一些，作出要分层次完成，唤起后进生的求知欲和学习兴趣，使他们的学习成绩得到逐步提高，变成一名优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总之，做后进生转化工作不是一两天的事情，要改变他们在长期的学习及生活中所形成种种不良习惯，使之正从思想上有所认识，产生转变之意，仅凭一两次的开导与教育显然是不够的，也是不可能的。必须有持之以恒，诲人不倦的育人精神。老师要善于爱护一个学生，用辩证的眼光看待后进生，发现他们身上的闪光点，及时耐心地进生物长避短的教育引导，扩大表彰范围，采取“人人都有奖”的激励措施。给后时生提供进步道路，成功的机会树立后进生奋发向上的信心，作为教师的，只要尽一切能力用心去关爱每一个后进生，他们一定会闪亮发光，将会变成一名品学兼优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5:00Z</dcterms:created>
  <dc:creator>微软中国</dc:creator>
  <dc:description/>
  <cp:keywords/>
  <dc:language>en-US</dc:language>
  <cp:lastModifiedBy>微软中国</cp:lastModifiedBy>
  <dcterms:modified xsi:type="dcterms:W3CDTF">2014-01-26T08:05:00Z</dcterms:modified>
  <cp:revision>1</cp:revision>
  <dc:subject/>
  <dc:title>如何转变后进生学习兴趣之我见</dc:title>
</cp:coreProperties>
</file>