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师课堂评价语言的问题与运用对策</w:t>
      </w:r>
    </w:p>
    <w:p>
      <w:pPr>
        <w:pStyle w:val="Normal"/>
        <w:rPr/>
      </w:pPr>
      <w:r>
        <w:rPr/>
      </w:r>
    </w:p>
    <w:p>
      <w:pPr>
        <w:pStyle w:val="Normal"/>
        <w:rPr/>
      </w:pPr>
      <w:r>
        <w:rPr/>
        <w:t>黑龙江省富裕县友谊乡中心学校</w:t>
      </w:r>
      <w:r>
        <w:rPr>
          <w:rFonts w:eastAsia="Times New Roman"/>
        </w:rPr>
        <w:t xml:space="preserve"> </w:t>
      </w:r>
      <w:r>
        <w:rPr/>
        <w:t>唐亚丽</w:t>
      </w:r>
    </w:p>
    <w:p>
      <w:pPr>
        <w:pStyle w:val="Normal"/>
        <w:rPr/>
      </w:pPr>
      <w:r>
        <w:rPr/>
      </w:r>
    </w:p>
    <w:p>
      <w:pPr>
        <w:pStyle w:val="Normal"/>
        <w:rPr/>
      </w:pPr>
      <w:r>
        <w:rPr/>
        <w:t>　　我们数学名师工作室全体成员在这将近一年的时间里，利用集中学习、研讨和自学的方式共同学习了“关于学生的学习方式的转变——自主、合作、探究”的相关理论，通过案例的分析、反思我们教学的、以及听评课等活动，把我们学习的新理念运用到我们的实际教学中去，学生的学习方式放生了很大的装变，主体地位得到了有效的落实。但我们在听课的过程中，有一个共同的感受：那就是我们的课堂教学评价语言不到位，缺乏激励性、鼓励性，有些教师甚至整节课都没有对学生评价。从而导致课堂学生学习劲头不足，思维不够活跃，课堂气氛沉闷。当前，随着课堂教学改革的深入，对教师评价性教学语言的关注程度不仅越来越高，而且要求也越来越高。课堂教学中，教师的评价语言普遍地存在着哪些问题？</w:t>
      </w:r>
    </w:p>
    <w:p>
      <w:pPr>
        <w:pStyle w:val="Normal"/>
        <w:rPr/>
      </w:pPr>
      <w:r>
        <w:rPr/>
        <w:t>　　</w:t>
      </w:r>
      <w:r>
        <w:rPr/>
        <w:t>1</w:t>
      </w:r>
      <w:r>
        <w:rPr/>
        <w:t>、评价语言贫乏、单调。</w:t>
      </w:r>
      <w:r>
        <w:rPr>
          <w:rFonts w:eastAsia="Times New Roman"/>
        </w:rPr>
        <w:t xml:space="preserve"> </w:t>
      </w:r>
    </w:p>
    <w:p>
      <w:pPr>
        <w:pStyle w:val="Normal"/>
        <w:rPr/>
      </w:pPr>
      <w:r>
        <w:rPr/>
        <w:t>　　新课程要求对学生多进行激励性评价，于是我们的课堂一下子热闹起来。但细细听来不难发现，教师的课堂评价语言批评、否定的少，夸奖、肯定的多，且总是“很好”、“真棒”、“真不错”、“好极了”等评价，不仅语言单调，而且没有程度的区别和量的轻重变化。我曾听过这样的一节课：一位教师在教学“两位数加、减两位数口算”时，分别为学生出示了四种玩具及其相应的价钱，请学生从中选择两种自己最喜欢的玩具，并算一算买这两种玩具一共需要多少钱。课堂上教师对学生们一个又一个的发言，不断地重复着“太棒了”、“棒极了”、“你能行”这样类似的、雷同的评价语言达</w:t>
      </w:r>
      <w:r>
        <w:rPr/>
        <w:t>24</w:t>
      </w:r>
      <w:r>
        <w:rPr/>
        <w:t>次，发生在</w:t>
      </w:r>
      <w:r>
        <w:rPr/>
        <w:t>15</w:t>
      </w:r>
      <w:r>
        <w:rPr/>
        <w:t>位学生身上。这样刻板、枯燥的评价，久而久之，学生的学习积极性非但不能得到提高，就连最基本的学习兴趣也会被泯灭。</w:t>
      </w:r>
      <w:r>
        <w:rPr>
          <w:rFonts w:eastAsia="Times New Roman"/>
        </w:rPr>
        <w:t xml:space="preserve"> </w:t>
      </w:r>
    </w:p>
    <w:p>
      <w:pPr>
        <w:pStyle w:val="Normal"/>
        <w:rPr/>
      </w:pPr>
      <w:r>
        <w:rPr/>
        <w:t>　　</w:t>
      </w:r>
      <w:r>
        <w:rPr/>
        <w:t>2</w:t>
      </w:r>
      <w:r>
        <w:rPr/>
        <w:t>、评价语言含糊、失误。</w:t>
      </w:r>
      <w:r>
        <w:rPr>
          <w:rFonts w:eastAsia="Times New Roman"/>
        </w:rPr>
        <w:t xml:space="preserve"> </w:t>
      </w:r>
    </w:p>
    <w:p>
      <w:pPr>
        <w:pStyle w:val="Normal"/>
        <w:rPr/>
      </w:pPr>
      <w:r>
        <w:rPr/>
        <w:t>　　学生对学习内容的反应往往是多元的，新课程要求关注学生的个性差异和学习需求，爱护他们的好奇心、求知欲，珍视他们的独特感受与体验。在这样的背景下，学生答问时，常出现矛盾或不一致的情况，或者是教师教学预设中没有涉及的。这时，教师不能立即作出判断，常常会急中生智，把问题抛给学生讨论，然后含含糊糊地问一句：“懂了吗？”学生也懵懵懂懂地点点头，然后就不了了之。而对于回答错误的学生，或学生回答得不太准确时，教师一般都置之不理，直接喊另一个学生回答，通过对后者的肯定来回避对前者的直接评价。记得听过一位教师教学“时、分的认识”时，学生将“</w:t>
      </w:r>
      <w:r>
        <w:rPr/>
        <w:t>3</w:t>
      </w:r>
      <w:r>
        <w:rPr/>
        <w:t>：</w:t>
      </w:r>
      <w:r>
        <w:rPr/>
        <w:t>30</w:t>
      </w:r>
      <w:r>
        <w:rPr>
          <w:rFonts w:cs="宋体;SimSun" w:ascii="宋体;SimSun" w:hAnsi="宋体;SimSun"/>
        </w:rPr>
        <w:t>”</w:t>
      </w:r>
      <w:r>
        <w:rPr/>
        <w:t>说成“时针指着</w:t>
      </w:r>
      <w:r>
        <w:rPr/>
        <w:t>3</w:t>
      </w:r>
      <w:r>
        <w:rPr/>
        <w:t>，分针指着</w:t>
      </w:r>
      <w:r>
        <w:rPr/>
        <w:t>6</w:t>
      </w:r>
      <w:r>
        <w:rPr>
          <w:rFonts w:cs="宋体;SimSun" w:ascii="宋体;SimSun" w:hAnsi="宋体;SimSun"/>
        </w:rPr>
        <w:t>”</w:t>
      </w:r>
      <w:r>
        <w:rPr/>
        <w:t>，教师的评价语是“大概差不多吧”。许多教师对这种说法十分赞同，认为维护了学生的自尊心与自信心。难得糊涂是最好的办法，因而对学生“不对头”的回答少评价甚至不评价，这样就直接导致课堂评价语言的含糊与失误。</w:t>
      </w:r>
    </w:p>
    <w:p>
      <w:pPr>
        <w:pStyle w:val="Normal"/>
        <w:rPr/>
      </w:pPr>
      <w:r>
        <w:rPr/>
        <w:t>　　</w:t>
      </w:r>
      <w:r>
        <w:rPr/>
        <w:t>3</w:t>
      </w:r>
      <w:r>
        <w:rPr/>
        <w:t>、表扬贬值、失真。</w:t>
      </w:r>
      <w:r>
        <w:rPr>
          <w:rFonts w:eastAsia="Times New Roman"/>
        </w:rPr>
        <w:t xml:space="preserve"> </w:t>
      </w:r>
    </w:p>
    <w:p>
      <w:pPr>
        <w:pStyle w:val="Normal"/>
        <w:rPr/>
      </w:pPr>
      <w:r>
        <w:rPr/>
        <w:t>　　新课程要求教师想方设法激励学生学习的积极性、主动性，教师为此大费心思，在课堂评价上大下工夫。如“你真了不起”、“你是最棒的”等评价语不绝于耳，奖励小红花、纪念品不厌其烦，摸脑袋、牵小手比比皆是，忽略了对学生不良价值取向的正确引导。以下是“时、分的认识”一课的教学片断：</w:t>
      </w:r>
      <w:r>
        <w:rPr>
          <w:rFonts w:eastAsia="Times New Roman"/>
        </w:rPr>
        <w:t xml:space="preserve"> </w:t>
      </w:r>
    </w:p>
    <w:p>
      <w:pPr>
        <w:pStyle w:val="Normal"/>
        <w:rPr/>
      </w:pPr>
      <w:r>
        <w:rPr/>
        <w:t>　　师：请小朋友们拨自己最喜欢和最不喜欢的时刻，并说说为什么</w:t>
      </w:r>
      <w:r>
        <w:rPr/>
        <w:t xml:space="preserve">? </w:t>
      </w:r>
      <w:r>
        <w:rPr/>
        <w:t>生</w:t>
      </w:r>
      <w:r>
        <w:rPr/>
        <w:t>1</w:t>
      </w:r>
      <w:r>
        <w:rPr/>
        <w:t>：我最喜欢下午</w:t>
      </w:r>
      <w:r>
        <w:rPr/>
        <w:t>6</w:t>
      </w:r>
      <w:r>
        <w:rPr/>
        <w:t>时，因为这个时候可以在家玩；最不喜欢上午</w:t>
      </w:r>
      <w:r>
        <w:rPr/>
        <w:t>8</w:t>
      </w:r>
      <w:r>
        <w:rPr/>
        <w:t>时，因为这个时候我得到校上课。</w:t>
      </w:r>
      <w:r>
        <w:rPr>
          <w:rFonts w:eastAsia="Times New Roman"/>
        </w:rPr>
        <w:t xml:space="preserve"> </w:t>
      </w:r>
    </w:p>
    <w:p>
      <w:pPr>
        <w:pStyle w:val="Normal"/>
        <w:rPr/>
      </w:pPr>
      <w:r>
        <w:rPr/>
        <w:t>　　生</w:t>
      </w:r>
      <w:r>
        <w:rPr/>
        <w:t>2</w:t>
      </w:r>
      <w:r>
        <w:rPr/>
        <w:t>：我最喜欢上午</w:t>
      </w:r>
      <w:r>
        <w:rPr/>
        <w:t>11</w:t>
      </w:r>
      <w:r>
        <w:rPr/>
        <w:t>时，因为这个时候可以在家看电视；最不喜欢晚上</w:t>
      </w:r>
      <w:r>
        <w:rPr/>
        <w:t>9</w:t>
      </w:r>
      <w:r>
        <w:rPr/>
        <w:t>时，因为这个时候爸爸总是催我上床睡觉。</w:t>
      </w:r>
      <w:r>
        <w:rPr>
          <w:rFonts w:eastAsia="Times New Roman"/>
        </w:rPr>
        <w:t xml:space="preserve"> </w:t>
      </w:r>
      <w:r>
        <w:rPr/>
        <w:t>……</w:t>
      </w:r>
      <w:r>
        <w:rPr>
          <w:rFonts w:eastAsia="Times New Roman"/>
        </w:rPr>
        <w:t xml:space="preserve"> </w:t>
      </w:r>
    </w:p>
    <w:p>
      <w:pPr>
        <w:pStyle w:val="Normal"/>
        <w:rPr/>
      </w:pPr>
      <w:r>
        <w:rPr/>
        <w:t>　　师：真不错</w:t>
      </w:r>
      <w:r>
        <w:rPr/>
        <w:t>!</w:t>
      </w:r>
      <w:r>
        <w:rPr/>
        <w:t>不但会拨时刻，而且还能说出时间的具体意义，大家给予掌声鼓励</w:t>
      </w:r>
      <w:r>
        <w:rPr/>
        <w:t>! (</w:t>
      </w:r>
      <w:r>
        <w:rPr/>
        <w:t>教室里顿时掌声如潮</w:t>
      </w:r>
      <w:r>
        <w:rPr/>
        <w:t xml:space="preserve">) </w:t>
      </w:r>
    </w:p>
    <w:p>
      <w:pPr>
        <w:pStyle w:val="Normal"/>
        <w:rPr/>
      </w:pPr>
      <w:r>
        <w:rPr/>
        <w:t>　　在课后评课中，许多教师对执教者的这种肯定性评价赏识有加。可我却认为，执教者如此表扬学生很不妥。只要对学生的发言细加分析就会发现，生</w:t>
      </w:r>
      <w:r>
        <w:rPr/>
        <w:t>1</w:t>
      </w:r>
      <w:r>
        <w:rPr/>
        <w:t>有什么倾向？（好玩厌学的倾向），那生</w:t>
      </w:r>
      <w:r>
        <w:rPr/>
        <w:t>2</w:t>
      </w:r>
      <w:r>
        <w:rPr/>
        <w:t>呢</w:t>
      </w:r>
      <w:r>
        <w:rPr/>
        <w:t>?(</w:t>
      </w:r>
      <w:r>
        <w:rPr/>
        <w:t>生</w:t>
      </w:r>
      <w:r>
        <w:rPr/>
        <w:t>2</w:t>
      </w:r>
      <w:r>
        <w:rPr/>
        <w:t>的生活习惯不够好</w:t>
      </w:r>
      <w:r>
        <w:rPr/>
        <w:t>)</w:t>
      </w:r>
      <w:r>
        <w:rPr/>
        <w:t>，而教师却忽略了对学生这些不良价值取向的正确引导，片面地给予了肯定、表扬，这是极不利于学生健康成长和可持续发展的。这类倾向的心理背景是期望学生的合作，对学生的答问，一味地给予高度肯定、表扬不过是一种权宜之计，虽暂时有些作用，但留给学生的不良影响却可能是深远的。</w:t>
      </w:r>
    </w:p>
    <w:p>
      <w:pPr>
        <w:pStyle w:val="Normal"/>
        <w:rPr/>
      </w:pPr>
      <w:r>
        <w:rPr/>
        <w:t>　　可以说我们教师课堂评价语言的弊病遗患不浅。不切实际的表扬，其实是一种虚浮信息的传递，也是一种不实风气的熏陶。长此以往，就可能助长华而不实的学风，含糊的甚至错误的评价语言可能会使谬误流传，误人子弟。因此，数学教师课堂评价语言的问题不可小视。那么，如何提高数学教师课堂评价语言的质量呢</w:t>
      </w:r>
      <w:r>
        <w:rPr/>
        <w:t xml:space="preserve">? </w:t>
      </w:r>
    </w:p>
    <w:p>
      <w:pPr>
        <w:pStyle w:val="Normal"/>
        <w:rPr/>
      </w:pPr>
      <w:r>
        <w:rPr/>
        <w:t>　　我认为可以根据不同的课堂氛围，有针对性地运用不同的评价语言。首先评价语言要：</w:t>
      </w:r>
    </w:p>
    <w:p>
      <w:pPr>
        <w:pStyle w:val="Normal"/>
        <w:rPr/>
      </w:pPr>
      <w:r>
        <w:rPr/>
        <w:t>　　</w:t>
      </w:r>
      <w:r>
        <w:rPr/>
        <w:t>1</w:t>
      </w:r>
      <w:r>
        <w:rPr/>
        <w:t>、积极肯定。</w:t>
      </w:r>
      <w:r>
        <w:rPr>
          <w:rFonts w:eastAsia="Times New Roman"/>
        </w:rPr>
        <w:t xml:space="preserve"> </w:t>
      </w:r>
    </w:p>
    <w:p>
      <w:pPr>
        <w:pStyle w:val="Normal"/>
        <w:rPr/>
      </w:pPr>
      <w:r>
        <w:rPr/>
        <w:t>　　课堂上，对于相当一部分能够做出正确或基本正确回答的学生，可采用积极肯定的评价语言，如用“你回答得很好”、“你归纳得很全面”、“你分析得很透彻”等语句做出恰如其分的评价。而对于那些有创造性答问的学生，除了给予肯定外，还要对其勇于思考、探索的学习精神大加褒奖。这样既是对回答问题学生的鼓励，又会激发全班学生主动探究的积极性。如吴正宪老师在“相遇问题”一课的教学过程中，当学生得出了两种不同的解题思路后，有一学生发现这两种方法之间有联系，吴老师的评价语是：“高人在这呢</w:t>
      </w:r>
      <w:r>
        <w:rPr/>
        <w:t>!</w:t>
      </w:r>
      <w:r>
        <w:rPr/>
        <w:t>我都没看出来，像这样的学习多聪明呀</w:t>
      </w:r>
      <w:r>
        <w:rPr/>
        <w:t>!</w:t>
      </w:r>
      <w:r>
        <w:rPr/>
        <w:t>掌声给他。”这样的一种评价，给学生以极大的鼓舞，他们在课堂中发言的积极性自然高涨。赞扬就像阳光一样，没有它，我们就无法成长开花。对学生学习过程中哪怕是微小的优点，不管是热烈的鼓掌、热情的喝彩，还是教师只言片语的赞美、微笑点头的认可，对学生都会产生不可估量的积极作用。</w:t>
      </w:r>
      <w:r>
        <w:rPr>
          <w:rFonts w:eastAsia="Times New Roman"/>
        </w:rPr>
        <w:t xml:space="preserve"> </w:t>
      </w:r>
    </w:p>
    <w:p>
      <w:pPr>
        <w:pStyle w:val="Normal"/>
        <w:rPr/>
      </w:pPr>
      <w:r>
        <w:rPr/>
        <w:t>　　</w:t>
      </w:r>
      <w:r>
        <w:rPr/>
        <w:t>2</w:t>
      </w:r>
      <w:r>
        <w:rPr/>
        <w:t>、启发指导。</w:t>
      </w:r>
    </w:p>
    <w:p>
      <w:pPr>
        <w:pStyle w:val="Normal"/>
        <w:rPr/>
      </w:pPr>
      <w:r>
        <w:rPr/>
        <w:t>　　这类评价语言适用于对问题回答不完整、不全面或有缺憾答问的评价。由于学生的知识面窄、理解与概括能力不强、分析问题角度单一等，回答问题时常常顾此失彼，不够严密、周全。因此，教师首先要对学生回答正确的内容予以肯定，然后用“如果……就更……”的句式点拨。如学生回答内容正确，但是重复且缺乏逻辑性，可以评价说：“回答基本正确，如果注意认真组织语言，用简单明了的话作答就更好了。”有的学生在急于表述观点时，会出现语速快而导致前后不连贯等情况，此时教师不妨这样评价：“你讲得很有道理，如果你能把语速放慢一点，其他同学听得就更清楚了。”如果出现不敢举手发言的学生，教师应当从侧面鼓励：“你看，很多同学把心里那个胆小鬼打倒，举起手来了</w:t>
      </w:r>
      <w:r>
        <w:rPr/>
        <w:t>!</w:t>
      </w:r>
      <w:r>
        <w:rPr>
          <w:rFonts w:cs="宋体;SimSun" w:ascii="宋体;SimSun" w:hAnsi="宋体;SimSun"/>
        </w:rPr>
        <w:t>”</w:t>
      </w:r>
      <w:r>
        <w:rPr/>
        <w:t>有的学生表达时，由于紧张一时语塞或说错了，则可以这样缓解鼓气：“别急，再想想，你一定会说好</w:t>
      </w:r>
      <w:r>
        <w:rPr/>
        <w:t>!</w:t>
      </w:r>
      <w:r>
        <w:rPr>
          <w:rFonts w:cs="宋体;SimSun" w:ascii="宋体;SimSun" w:hAnsi="宋体;SimSun"/>
        </w:rPr>
        <w:t>”“</w:t>
      </w:r>
      <w:r>
        <w:rPr/>
        <w:t>开动你的小脑筋去想一想，说错了没关系，老师喜欢肯动脑筋的同学</w:t>
      </w:r>
      <w:r>
        <w:rPr/>
        <w:t>!</w:t>
      </w:r>
      <w:r>
        <w:rPr>
          <w:rFonts w:cs="宋体;SimSun" w:ascii="宋体;SimSun" w:hAnsi="宋体;SimSun"/>
        </w:rPr>
        <w:t>”</w:t>
      </w:r>
      <w:r>
        <w:rPr/>
        <w:t>用委婉的语句指出了学生答问中的不足，学生不仅乐于接受，而且在今后的学习中会更加注意，其他学生也能从中受益。</w:t>
      </w:r>
    </w:p>
    <w:p>
      <w:pPr>
        <w:pStyle w:val="Normal"/>
        <w:rPr/>
      </w:pPr>
      <w:r>
        <w:rPr/>
        <w:t>　　另外，还可以用“追问”的方式指导学生继续思考作答。因为教学中，有很多学生似懂非懂，甚至不懂，这时教师就应充分发挥引导者、组织者的作用，利用“追问”把那些似懂非懂的学生完全问明白，让那些不懂的学生听明白。</w:t>
      </w:r>
      <w:r>
        <w:rPr>
          <w:rFonts w:eastAsia="Times New Roman"/>
        </w:rPr>
        <w:t xml:space="preserve"> </w:t>
      </w:r>
    </w:p>
    <w:p>
      <w:pPr>
        <w:pStyle w:val="Normal"/>
        <w:rPr/>
      </w:pPr>
      <w:r>
        <w:rPr/>
        <w:t>　　</w:t>
      </w:r>
      <w:r>
        <w:rPr/>
        <w:t>3</w:t>
      </w:r>
      <w:r>
        <w:rPr/>
        <w:t>、避重就轻。</w:t>
      </w:r>
      <w:r>
        <w:rPr>
          <w:rFonts w:eastAsia="Times New Roman"/>
        </w:rPr>
        <w:t xml:space="preserve"> </w:t>
      </w:r>
    </w:p>
    <w:p>
      <w:pPr>
        <w:pStyle w:val="Normal"/>
        <w:rPr/>
      </w:pPr>
      <w:r>
        <w:rPr/>
        <w:t>　　学生回答问题错误或答非所问时，教师不必就答案本身直接否定，而是就学生发言过程中其他细小环节的可取之处予以肯定，如声音洪亮、语言组织好、大胆探究等。我们不妨可以这样做：</w:t>
      </w:r>
      <w:r>
        <w:rPr>
          <w:rFonts w:eastAsia="Times New Roman"/>
        </w:rPr>
        <w:t xml:space="preserve"> </w:t>
      </w:r>
    </w:p>
    <w:p>
      <w:pPr>
        <w:pStyle w:val="Normal"/>
        <w:rPr/>
      </w:pPr>
      <w:r>
        <w:rPr/>
        <w:t>　　（</w:t>
      </w:r>
      <w:r>
        <w:rPr/>
        <w:t>1</w:t>
      </w:r>
      <w:r>
        <w:rPr/>
        <w:t>）鼓励学生大胆发言，即使是错误的，也不感到在让人耻笑，有心的学生能从教师的评价中扬其所长。同时，对全体学生也起到了积极的影响作用，使评价不着痕迹却又及时恰到好处。如一位教师指导学生读“</w:t>
      </w:r>
      <w:r>
        <w:rPr/>
        <w:t>R2</w:t>
      </w:r>
      <w:r>
        <w:rPr>
          <w:rFonts w:cs="宋体;SimSun" w:ascii="宋体;SimSun" w:hAnsi="宋体;SimSun"/>
        </w:rPr>
        <w:t>”</w:t>
      </w:r>
      <w:r>
        <w:rPr/>
        <w:t>时，一学生读成了“</w:t>
      </w:r>
      <w:r>
        <w:rPr/>
        <w:t>R2</w:t>
      </w:r>
      <w:r>
        <w:rPr>
          <w:rFonts w:cs="宋体;SimSun" w:ascii="宋体;SimSun" w:hAnsi="宋体;SimSun"/>
        </w:rPr>
        <w:t>”</w:t>
      </w:r>
      <w:r>
        <w:rPr/>
        <w:t>，有同学指出他读错了，应该读“</w:t>
      </w:r>
      <w:r>
        <w:rPr/>
        <w:t>R</w:t>
      </w:r>
      <w:r>
        <w:rPr/>
        <w:t>的平方”。这时，教师对这个学生说：“不要难过，学习的过程其实就是在不断收获的过程</w:t>
      </w:r>
      <w:r>
        <w:rPr/>
        <w:t>!</w:t>
      </w:r>
      <w:r>
        <w:rPr/>
        <w:t>你现在会读了吗</w:t>
      </w:r>
      <w:r>
        <w:rPr/>
        <w:t>?</w:t>
      </w:r>
      <w:r>
        <w:rPr/>
        <w:t>你来读一读。”多好的评价啊</w:t>
      </w:r>
      <w:r>
        <w:rPr/>
        <w:t>!</w:t>
      </w:r>
      <w:r>
        <w:rPr/>
        <w:t>新课标提倡注重对课堂教学的评价，不仅仅是针对一个人，而是每一个人，不仅包括回答问题精彩的，还包括那些回答不出来或是回答错误的学生。</w:t>
      </w:r>
      <w:r>
        <w:rPr>
          <w:rFonts w:eastAsia="Times New Roman"/>
        </w:rPr>
        <w:t xml:space="preserve"> </w:t>
      </w:r>
    </w:p>
    <w:p>
      <w:pPr>
        <w:pStyle w:val="Normal"/>
        <w:rPr/>
      </w:pPr>
      <w:r>
        <w:rPr/>
        <w:t>　　</w:t>
      </w:r>
      <w:r>
        <w:rPr/>
        <w:t>(2)</w:t>
      </w:r>
      <w:r>
        <w:rPr/>
        <w:t>课堂上的答问是对学生进行口头表达训练的主要形式之一。学生答问声音是否洪亮、吐字是否清楚、用词是否准确、句子是否通顺、表达是否自然等语言和语态方面的状况，自然是教师评价学生答问不可缺少的内容。</w:t>
      </w:r>
      <w:r>
        <w:rPr>
          <w:rFonts w:eastAsia="Times New Roman"/>
        </w:rPr>
        <w:t xml:space="preserve"> </w:t>
      </w:r>
    </w:p>
    <w:p>
      <w:pPr>
        <w:pStyle w:val="Normal"/>
        <w:rPr/>
      </w:pPr>
      <w:r>
        <w:rPr/>
        <w:t>　　曾看到这样一则教学实例：青年教师评优课上，女教师请一个主动要求发言的学生回答问题，而学生答非所问。此时，这位女教师绕开了问题的内容，表扬学生发音准确、嗓音好听，不仅有磁性，而且有魅力，最后还说：“希望在下一轮的讨论中，还能听到你动听的声音。”当时，课堂上发出了一阵善意的笑声，这位学生也笑了，脸上呈现出几分自豪。也许正是这位教师的鼓励性评价，激励了全体学生，这节课学生发言踊跃，教学达到了预期的效果。</w:t>
      </w:r>
    </w:p>
    <w:p>
      <w:pPr>
        <w:pStyle w:val="Normal"/>
        <w:rPr/>
      </w:pPr>
      <w:r>
        <w:rPr/>
        <w:t>　　</w:t>
      </w:r>
      <w:r>
        <w:rPr/>
        <w:t>4</w:t>
      </w:r>
      <w:r>
        <w:rPr/>
        <w:t>、简明、准确。</w:t>
      </w:r>
    </w:p>
    <w:p>
      <w:pPr>
        <w:pStyle w:val="Normal"/>
        <w:rPr/>
      </w:pPr>
      <w:r>
        <w:rPr/>
        <w:t>　　评价语言简洁就是教师在课堂上的评价语要让每个学生都听明白，客观地指出学生的优点和存在的缺点，语言尽量简洁不模糊，对于重点要强调的地方，要讲明白。通过课堂评价语，使学生掌握学习方法，知道怎么学、学生么、怎么做。除了语言的简洁外，准确性是评价语的灵魂。没有“灵魂”，教师的评价语就没有了生命力，无论你说如何生动，如何有吸引力，都是苍白无力的。所以教师评价语的准确性显得犹为重要，既不能一味的肯定评价，也不能一味的批评，要让学生知道哪是好的，哪是不好的；哪是对的，哪是错的，错在何处。</w:t>
      </w:r>
    </w:p>
    <w:p>
      <w:pPr>
        <w:pStyle w:val="Normal"/>
        <w:rPr/>
      </w:pPr>
      <w:r>
        <w:rPr/>
        <w:t>　　例如：学生在学习《复式折线统计图》时，往往会丢数据。借着课上反馈的情况，我对学生说：“看李</w:t>
      </w:r>
      <w:r>
        <w:rPr/>
        <w:t>xx</w:t>
      </w:r>
      <w:r>
        <w:rPr/>
        <w:t>同学的统计图绘制得很美观，但是个别数据没写全，我们不能准确地看出五月的降水情况，数据很重要你要标全、标准。”这样的评价指出了学生的优点和不足，学生今后做题一定会很认真，而且不会犯类似的错误。</w:t>
      </w:r>
    </w:p>
    <w:p>
      <w:pPr>
        <w:pStyle w:val="Normal"/>
        <w:rPr/>
      </w:pPr>
      <w:r>
        <w:rPr/>
        <w:t>　　</w:t>
      </w:r>
      <w:r>
        <w:rPr/>
        <w:t>5</w:t>
      </w:r>
      <w:r>
        <w:rPr/>
        <w:t>、灵活、多样。</w:t>
      </w:r>
    </w:p>
    <w:p>
      <w:pPr>
        <w:pStyle w:val="Normal"/>
        <w:rPr/>
      </w:pPr>
      <w:r>
        <w:rPr/>
        <w:t>　　评价语单调，激不起学生的学习兴趣，让学生感觉乏味。灵活多样的评价语，可以使课堂气氛和谐，使学生的思维更有创新，教学效果更好。评价语有对学生常规习惯的评价、有对知识形成过程的评价、有对学生情感、态度价值观的评价……。例如：学生学习分数加减法时，有这样一道题：的分子加上</w:t>
      </w:r>
      <w:r>
        <w:rPr/>
        <w:t>8</w:t>
      </w:r>
      <w:r>
        <w:rPr/>
        <w:t>，要想使分数的大小不变，分子应怎样？有的同学很快就回答分子也加上</w:t>
      </w:r>
      <w:r>
        <w:rPr/>
        <w:t>8</w:t>
      </w:r>
      <w:r>
        <w:rPr/>
        <w:t>。针对这样的回答，我没有及时否定，而是又找一个同学说出了正确答案：分子扩大</w:t>
      </w:r>
      <w:r>
        <w:rPr/>
        <w:t>3</w:t>
      </w:r>
      <w:r>
        <w:rPr/>
        <w:t>倍。比较两种结果后前者，很不好意思地低下头，这时我说：“谢谢你，你的这个问题正是我们最容易出错的地方，是老师要讲的重点难点，你正好给大家创造了一个学习的好机会”这样既解决问题，又保护了学生的自尊心，受到了事半功倍的效果。对于培养学生的常规习惯，我经常会评价学生说：“和自己比你进步了吗？和别人比你还有差距吗？”当学生回答问题不全面时我说：“虽然你回答问题不够全面，但是你动脑筋思考了，请同学们顺着他的思路继续思考。”……</w:t>
      </w:r>
    </w:p>
    <w:p>
      <w:pPr>
        <w:pStyle w:val="Normal"/>
        <w:rPr/>
      </w:pPr>
      <w:r>
        <w:rPr/>
        <w:t>　　</w:t>
      </w:r>
      <w:r>
        <w:rPr/>
        <w:t>6</w:t>
      </w:r>
      <w:r>
        <w:rPr/>
        <w:t>、真诚、温暖。</w:t>
      </w:r>
    </w:p>
    <w:p>
      <w:pPr>
        <w:pStyle w:val="Normal"/>
        <w:rPr/>
      </w:pPr>
      <w:r>
        <w:rPr/>
        <w:t>　　评价要发自内的去评价，可以说没有爱就没有教育，因此教师要用一种温暖的语言去抚爱赞美他们的成功之处。</w:t>
      </w:r>
    </w:p>
    <w:p>
      <w:pPr>
        <w:pStyle w:val="Normal"/>
        <w:rPr/>
      </w:pPr>
      <w:r>
        <w:rPr/>
        <w:t>　　比如：二年级乘加乘减这节课，在同学们都知道了</w:t>
      </w:r>
      <w:r>
        <w:rPr/>
        <w:t>3</w:t>
      </w:r>
      <w:r>
        <w:rPr/>
        <w:t>棵玉米杆上一共有</w:t>
      </w:r>
      <w:r>
        <w:rPr/>
        <w:t>12</w:t>
      </w:r>
      <w:r>
        <w:rPr/>
        <w:t>个玉米棒的基础上，我出示了新的问题，小熊掰走了一个玉米棒，还剩几个玉米棒了？能有几种列法？多数学生用连加法式用乘加来列，只有个别学生用乘减列的。这时我走下讲台，握住这名同学的小手说：“你想出了与众不同的做法，你可真了不起！”请大家再仔细听听他的想法，这时他回答问题的声音更大了。</w:t>
      </w:r>
      <w:r>
        <w:rPr>
          <w:rFonts w:eastAsia="Times New Roman"/>
        </w:rPr>
        <w:t xml:space="preserve"> </w:t>
      </w:r>
    </w:p>
    <w:p>
      <w:pPr>
        <w:pStyle w:val="Normal"/>
        <w:rPr/>
      </w:pPr>
      <w:r>
        <w:rPr/>
        <w:t>　　</w:t>
      </w:r>
      <w:r>
        <w:rPr/>
        <w:t>7</w:t>
      </w:r>
      <w:r>
        <w:rPr/>
        <w:t>、诙谐、幽默。</w:t>
      </w:r>
    </w:p>
    <w:p>
      <w:pPr>
        <w:pStyle w:val="Normal"/>
        <w:rPr/>
      </w:pPr>
      <w:r>
        <w:rPr/>
        <w:t>　　幽默诙谐的评价语言能让学生轻松愉悦的学习。记得那还是在美丽的冰城哈铁文化宫参加了全国著名的特级教师作文教学精品展示活动会上，那几位名师的名字我有点记不清了，但我记得他们的激励性语言都很富有幽默性。学生学习起来热情很高，思维活跃。课堂效果非常好。</w:t>
      </w:r>
    </w:p>
    <w:p>
      <w:pPr>
        <w:pStyle w:val="Normal"/>
        <w:rPr/>
      </w:pPr>
      <w:r>
        <w:rPr/>
        <w:t>　　其实课堂评价语是教师教学的机智、口语技巧，更是教师文化底蕴，人格魅力的体现，精彩的课堂评价语言是教师走进学生心灵的钥匙。课堂教学过程中的评价语言不仅是一种智慧、一项技能，更是一门艺术，多思、多学、多练就能使我们的课堂教学评价语言愈来愈精彩。</w:t>
      </w:r>
    </w:p>
    <w:p>
      <w:pPr>
        <w:pStyle w:val="Normal"/>
        <w:rPr/>
      </w:pPr>
      <w:r>
        <w:rPr/>
        <w:t>　　我曾在一本书上肯到过这样一句话：“教师的语言如钥匙能打开学生心灵的窗户；如火炬能照亮学生的未来；如种子能深埋在学生的心里。”足以可见，教师语言水平的高低、表达能力的强弱，直接关系到教育教学工作的成败优劣。许多特级教师之所以能让学生积极主动的参与到教学中来，是因为他们精彩的课堂评价语深深地打动了每一个孩子的心灵，产生了心与心的交流，这样的课堂才有活力！所以我们每一位教师一定要潜心研究评价语言，多搜集相关材料，用精当的评价语言换取精彩的动感课堂。让我们的课堂焕发出生命的活力，成为孩子们幸福成长的乐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5:00Z</dcterms:created>
  <dc:creator>微软中国</dc:creator>
  <dc:description/>
  <cp:keywords/>
  <dc:language>en-US</dc:language>
  <cp:lastModifiedBy>微软中国</cp:lastModifiedBy>
  <dcterms:modified xsi:type="dcterms:W3CDTF">2014-01-26T08:05:00Z</dcterms:modified>
  <cp:revision>1</cp:revision>
  <dc:subject/>
  <dc:title>数学教师课堂评价语言的问题与运用对策</dc:title>
</cp:coreProperties>
</file>