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级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河池市巴马县高级中学</w:t>
      </w:r>
      <w:r>
        <w:rPr>
          <w:rFonts w:eastAsia="Times New Roman"/>
        </w:rPr>
        <w:t xml:space="preserve"> </w:t>
      </w:r>
      <w:r>
        <w:rPr/>
        <w:t>韦建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做班主任不是一件容易的事，要想把班级工作做好，单凭爱心和责任心是不够的，还要有细致的工作安排，科学的管理机制，才能使自己的班级工作顺利开展，呈现其独特之处。根据自己这几年的班级管理经验，我认为该从以下几个方面做起：</w:t>
      </w:r>
    </w:p>
    <w:p>
      <w:pPr>
        <w:pStyle w:val="Normal"/>
        <w:rPr/>
      </w:pPr>
      <w:r>
        <w:rPr/>
        <w:t>　　第一，确定班级管理者。经过一段时间的观察与对比，让学生推选出有责任心的班级管理队伍，使班级工作在他们的积极配合下有序的进行。强有力的管理队伍可以带动所有同学的积极性与创造力。让所有学生围绕着班干部这一核心力量，团结进取，奋发向上。我在接管一个新班级时，首先找几个代理班干部，尝试着管理班级，我协助他们的工作，过一段时间，在学生相互熟悉彼此了解后，公开在班内竞选班委，学生可以自荐，再进行评选，待试用期合格后，最后确定为正式班委。我定时召开班委工作会议，做到及时了解班级状况，及早发现问题，同时协助班委解决存在的问题，争取班内不留任何后患。</w:t>
      </w:r>
    </w:p>
    <w:p>
      <w:pPr>
        <w:pStyle w:val="Normal"/>
        <w:rPr/>
      </w:pPr>
      <w:r>
        <w:rPr/>
        <w:t>　　第二，定期召开班会。我认为班会在班级的管理上起着很大的作用。充分利用班会，让学生在班会中发挥自己的特长与优势，参与班级管理，探讨学习方法，促进学生之间的交流，给学生一个充分展示自己的平台，让他们确定主题，进行探讨，各抒己见，畅谈人生，让他们在班会中发挥自己的才能，针对班内存在的问题，纳百家之言，寻求解决问题的渠道，可谓“解铃还需系铃人”，他们自己想出的方法利用起来会让他们自己更加心悦诚服。班会可以让学生之间联系更密切，更关注集体，同时也利于培养他们的主人翁意识，能够真正的把班级当做他们的家，从而更好的维护她的荣誉与尊严。</w:t>
      </w:r>
    </w:p>
    <w:p>
      <w:pPr>
        <w:pStyle w:val="Normal"/>
        <w:rPr/>
      </w:pPr>
      <w:r>
        <w:rPr/>
        <w:t>　　第三，做好家校联合。每周与家长联系一次，可以家访，也可以通过电话联系，做到对学生在家情况的了解，同时把学生在校的表现与存在的问题与家长及时沟通，以便于让学生在家长和老师们的共同努力下将其教育好，培养好。同时对他们的良好表现进行表扬，适时鼓励，以便于更好的发扬下去。针对他们存在的问题，合理的进行解决，让其不在就犯。只有在学校和家长的密切联系下，才能把握学生多方面的信息，以便于更好的把他们培养成人，为新型社会培养更好的合格人才。</w:t>
      </w:r>
    </w:p>
    <w:p>
      <w:pPr>
        <w:pStyle w:val="Normal"/>
        <w:rPr/>
      </w:pPr>
      <w:r>
        <w:rPr/>
        <w:t>　　第四，适时找学生谈心。不要认为学生没有犯错就没有必要和他们谈心，那是大错特错了。我清楚的记得一个学生夹在作业本里的一张纸条：“老师，进入高中以后，我总觉得自己生活在一个被人冷落的角落里，感到很压抑？……”当我见到纸条时，我真的有些诧异，平时总觉得她很文静，学习又刻苦，自控力也很强。我对她可以说是很放心，总觉得她是一个很坚强的女孩，很少找她谈话，没想到她的心理也很脆弱，我为忽略了对她的关注感到惭愧。于是我给她写了一封信，告诉她我一直很关注她，只不过对她太放心了，才显得像是忽略了她，那是因为我太高估她的能力了，认为她自己可以做好一切，没想到我错了。原来她在学校和家庭中压力都很大。父母和老师们对她的期望值很高，可她认为自己在很多方面做得不好，所以无形中感到压力越来越大。通过我们之间的书信联系和谈心，她改变了自己的态度，有了一个健康的心理状态，学习更加优秀，处事变得积极向上，并且对她周围的同学带动很大。学生正处于成长阶段，他们的心理还不够成熟，对事件的看法各不相同，适时和他们谈心，有助于他们形成健康的心理状态。让他们从内心感到你在时时刻刻关注着他，通过进行正确的心理疏导，可以使他们形成正确的人生观和价值观。所以，我们在班级管理中千万不能忽视任何一个学生的存在。</w:t>
      </w:r>
    </w:p>
    <w:p>
      <w:pPr>
        <w:pStyle w:val="Normal"/>
        <w:rPr/>
      </w:pPr>
      <w:r>
        <w:rPr/>
        <w:t>　　第五，善于用知识武装自己。只有不断地用先进的科学知识和理念来补充自己的头脑，才可以灵活的运用先进的教学管理方法合理解决一些偶发事件，使问题的解决更具有艺术性与针对性，让学生从心理上欣然接受，并为老师的良苦用心感动，进一步体会老师对他们的一番真情。</w:t>
      </w:r>
    </w:p>
    <w:p>
      <w:pPr>
        <w:pStyle w:val="Normal"/>
        <w:rPr/>
      </w:pPr>
      <w:r>
        <w:rPr/>
        <w:t>　　第六</w:t>
      </w:r>
      <w:r>
        <w:rPr/>
        <w:t>,</w:t>
      </w:r>
      <w:r>
        <w:rPr/>
        <w:t>具体做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学规范，制定班规班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与学生共同制定班规班约时。值得一提的是它的约束对象不仅是全班学生，还包括我。要求学生做到的自己首先做到。例如：上课铃一响，我会准时出现在教室门口，任何同事从门口走过不与他们打招呼或闲聊。要求学生做到不在学校吃早饭。无论遇到何种情况，我都坚持吃好早饭来学校，用自己的人格、身教来影响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行规养成教育的过程中，通过行规测试，让学生自我评价发现问题，及时整改。通过不断的训练、评价、整改、学生的行为习惯逐渐养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抓典型，树正气，培养班级“领头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班有两位学生在开学时我就让他们入了团，可我后来发现，发现这两位同学不仅没有起到榜样的示范作用，反而上课讲话、早上迟到，违规违纪较多，为了树立班级的正气，根据班务日志上的记录，我利用午休课时间，召开了班级团支部会议，作出了“留团查看”一个月的决定，在团支书给他们卸团徽的时候，他们终于低下了头。同时我借这个机会，鼓励班级求上进的同学积极写入团申请书，向团组织靠拢。这次果然奏效，那些正准备入团的同学看到了团组织严肃性和先进性的要求。同时，我每次召开班干部会议。给他们充电时，都要求班级团员参加，并邀请那些写入团申请书的同学也参加，特别是那些非团员，他们觉得和班干部一起开会有一种光荣感，更加严格要求自己，渐渐的，写入团申请书的人也多了。班级的“先进团体”的人数越来越多，正气逐渐占了上风，自然而然把班级的邪气压了下去。</w:t>
      </w:r>
    </w:p>
    <w:p>
      <w:pPr>
        <w:pStyle w:val="Normal"/>
        <w:rPr/>
      </w:pPr>
      <w:r>
        <w:rPr/>
        <w:t>　　（三）创设平台，增强班级凝聚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凝聚力是集体中人心的聚合力，班集体的凝聚力越大其成员越能自觉的遵守集体的规范，朝着班级的目标前进。而凝聚力的培养不是靠简单的说教，必须创设一些平台，通过组织一些富有特色的班队活动是增强学生凝聚力的有效途径。针对本班的实际，我抓住契机创设平台来增强班级的凝聚力。　</w:t>
      </w:r>
    </w:p>
    <w:p>
      <w:pPr>
        <w:pStyle w:val="Normal"/>
        <w:rPr/>
      </w:pPr>
      <w:r>
        <w:rPr/>
        <w:t>　　总之，要想管理好班级，我们要多想多做，不断地探求一些好的做法进行记录反思，不断地充实自己，让良好的班级管理经验在我们的积极探索中展现其魅力所在，让其细微之处显露真情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8:00Z</dcterms:created>
  <dc:creator>微软中国</dc:creator>
  <dc:description/>
  <cp:keywords/>
  <dc:language>en-US</dc:language>
  <cp:lastModifiedBy>微软中国</cp:lastModifiedBy>
  <dcterms:modified xsi:type="dcterms:W3CDTF">2014-01-26T08:08:00Z</dcterms:modified>
  <cp:revision>1</cp:revision>
  <dc:subject/>
  <dc:title>浅谈班级管理</dc:title>
</cp:coreProperties>
</file>