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基于高效课堂的教学模式转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壮族自治区南宁市马山县马山中学</w:t>
      </w:r>
      <w:r>
        <w:rPr>
          <w:rFonts w:eastAsia="Times New Roman"/>
        </w:rPr>
        <w:t xml:space="preserve"> </w:t>
      </w:r>
      <w:r>
        <w:rPr/>
        <w:t>韦生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一定要明确，现在我们进入课堂，是帮助学生学会学习、让其乐意学习、积极主动的学习。老师不是如何把自己所把握的东西倾倒给学生，而是帮助学生如何自己去获取知识，这就是我们平时所说的“授之以鱼，不如授之以渔”，要交给学生一把开启知识大门的钥匙。</w:t>
      </w:r>
    </w:p>
    <w:p>
      <w:pPr>
        <w:pStyle w:val="Normal"/>
        <w:rPr/>
      </w:pPr>
      <w:r>
        <w:rPr/>
        <w:t>　　一、关于教师的课堂</w:t>
      </w:r>
    </w:p>
    <w:p>
      <w:pPr>
        <w:pStyle w:val="Normal"/>
        <w:rPr/>
      </w:pPr>
      <w:r>
        <w:rPr/>
        <w:t>　　（一）传统的教学观念</w:t>
      </w:r>
    </w:p>
    <w:p>
      <w:pPr>
        <w:pStyle w:val="Normal"/>
        <w:rPr/>
      </w:pPr>
      <w:r>
        <w:rPr/>
        <w:t>　　传统的教学观念是：我教你学和我叫你学。这种教学观念和模式往往使少数学生成为有升学希望的“尖子”生，而使大多数学生成了“陪读”或“陪考”生。显然这不附合面向全体、培养全面发展人才的思想。在思维发展的道路上，则局限于课本和老师规定的范围内，束缚了学生的思维，扼杀了学生的创新意识。</w:t>
      </w:r>
    </w:p>
    <w:p>
      <w:pPr>
        <w:pStyle w:val="Normal"/>
        <w:rPr/>
      </w:pPr>
      <w:r>
        <w:rPr/>
        <w:t>　　课堂是教师和学生的平台，对谁是课堂的主角这个问题大家旗帜鲜明的都认为是学生。课堂是学生的课堂不是老师的课堂，那老师在一节课当中该起到什么样的作用呢？从哪里入手来要课堂的效益呢？教的模式要转变，学的模式是不是也要转变呢？问题一个接一个出现，真让人有种如芒在背，如履薄冰的感觉。</w:t>
      </w:r>
    </w:p>
    <w:p>
      <w:pPr>
        <w:pStyle w:val="Normal"/>
        <w:rPr/>
      </w:pPr>
      <w:r>
        <w:rPr/>
        <w:t>　　（二）新课程的教学观念</w:t>
      </w:r>
    </w:p>
    <w:p>
      <w:pPr>
        <w:pStyle w:val="Normal"/>
        <w:rPr/>
      </w:pPr>
      <w:r>
        <w:rPr/>
        <w:t>　　新课程背景下，我认为高效课堂就要还时间给学生。老师是启发者而不是灌输者，是引路者而不是开路者，是参与者而不是旁观者。高效课堂是相对于低效而言的，高效是指变少、慢、差、费为多（内容多）、快（速度快）、好（效果好）、省（时间省），变事倍功半为事半功倍，它是科学发展观的核心思想——又好又快发展的充分体现。简而言之，高效课堂就是要效率高，效益大，效果好。</w:t>
      </w:r>
    </w:p>
    <w:p>
      <w:pPr>
        <w:pStyle w:val="Normal"/>
        <w:rPr/>
      </w:pPr>
      <w:r>
        <w:rPr/>
        <w:t>　　（三）新课程的课堂效率</w:t>
      </w:r>
    </w:p>
    <w:p>
      <w:pPr>
        <w:pStyle w:val="Normal"/>
        <w:rPr/>
      </w:pPr>
      <w:r>
        <w:rPr/>
        <w:t>　　提高课堂效率先从老师做起。“满堂灌”已深为大家诟病，口诛笔伐“满堂灌”的同时是否应冷静想想，我们大多数人可能就是从“满堂灌”的课堂中走出来的。所以简单的将“满堂灌”否定有些欠妥。新课改理念指导下的老师应该注意不要再在课堂上“灌题目”“灌答案”了，我们应该“灌方法”“灌思维”。当方法和思维被学生掌握后，知识和答案为学生接受也就不成问题了。那么老师就应该先给自己减负，不该讲的不讲，不该做的不做，讲得多，做得多，学生也就自然而然的不想讲也不想做了，</w:t>
      </w:r>
      <w:r>
        <w:rPr/>
        <w:t>40</w:t>
      </w:r>
      <w:r>
        <w:rPr/>
        <w:t>分钟的课堂老师激情澎湃，手舞足蹈，学生可能并不买账，收效较低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可以大胆抛开的课文内容</w:t>
      </w:r>
    </w:p>
    <w:p>
      <w:pPr>
        <w:pStyle w:val="Normal"/>
        <w:rPr/>
      </w:pPr>
      <w:r>
        <w:rPr/>
        <w:t>　　什么是不该讲的呢？就语文学科而论，归纳起来有如下几点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背景可以不讲，在“知人论世”的大旗之下我们讲了很多那些时代的那些人，学生也似懂非懂的点着头。在时代背景的衬托下，学生也煞有介事的分析故事情节，人物形象，语言特色等等。所得的结论也和参考书上的相去不远，于是皆大欢喜，到此为止了。其实，这种做法是典型的预设，学生是在这个预设的思路上顺着走下来的，学生思考不深，只是在套一些固有的话语，对文意的理解是肤浅的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精美的导入可以不讲。用精美的语言导入新课，这是教者经过反复推敲，精心准备的结果，这样做的目的是能给学生一个总体印象，帮助学生扫除学习过程中可能遇到的障碍，创造一个学习情境，扩大学生的知识视野，激发学生学习兴趣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无关的逸闻趣事可以不讲。人人都有一颗八卦的心，学生对文章以外的东西，对作者本人的逸闻趣事颇感兴趣。一些老师为了能吸引学生，找来作者的生平事迹，最感兴趣的爱恨情仇给学生一讲，听得学生哈哈一乐，打铃下课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可以严格遵循的教师身份</w:t>
      </w:r>
    </w:p>
    <w:p>
      <w:pPr>
        <w:pStyle w:val="Normal"/>
        <w:rPr/>
      </w:pPr>
      <w:r>
        <w:rPr/>
        <w:t>　　总之，凡是对课文本身没有帮助的，仅是为了修饰一堂课的东西其实都可以拿掉，让我们的课堂变得简洁，变得明朗。既然这样，一堂课老师该做什么呢？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做一个引路者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做一个倾听者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做一个参与者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可以踏实执行的教学原则</w:t>
      </w:r>
    </w:p>
    <w:p>
      <w:pPr>
        <w:pStyle w:val="Normal"/>
        <w:rPr/>
      </w:pPr>
      <w:r>
        <w:rPr/>
        <w:t>　　一堂课就是教师要积极引导学生全身心地投入，积极地实践，认真地思考，教师要从学情出发，从教育教学的规律出发，使教与学的内容、方法等符合人的认知规律，不求形式，不求时尚，不求花哨，简便易行。</w:t>
      </w:r>
    </w:p>
    <w:p>
      <w:pPr>
        <w:pStyle w:val="Normal"/>
        <w:rPr/>
      </w:pPr>
      <w:r>
        <w:rPr/>
        <w:t>　　二、关于学生的课堂</w:t>
      </w:r>
    </w:p>
    <w:p>
      <w:pPr>
        <w:pStyle w:val="Normal"/>
        <w:rPr/>
      </w:pPr>
      <w:r>
        <w:rPr/>
        <w:t>　　当学生已经能够阅读教材和思考的时候，也就是进入“相对独立”和“基本独立”学习阶段的时候，要先让他们自己去阅读和思考。</w:t>
      </w:r>
    </w:p>
    <w:p>
      <w:pPr>
        <w:pStyle w:val="Normal"/>
        <w:rPr/>
      </w:pPr>
      <w:r>
        <w:rPr/>
        <w:t>　　（一）新课程下的学习模式</w:t>
      </w:r>
    </w:p>
    <w:p>
      <w:pPr>
        <w:pStyle w:val="Normal"/>
        <w:rPr/>
      </w:pPr>
      <w:r>
        <w:rPr/>
        <w:t>　　教师角色转变的同时，学生的角色也要有所转变。学生应是课堂上的发言者，辩论者而不再是被动的接受者。俗话说，火车跑得快全靠车头带。火车头的精神固然可佳，但现如今的动车可不是火车头在带动，火车头只是引导，动车的每节车厢都能提供动力，都在跑，所以动车的时速才会这样快。同样道理，学生和老师组成的课堂应该像动车一样，人人发力，人人参与，才会有收益。</w:t>
      </w:r>
    </w:p>
    <w:p>
      <w:pPr>
        <w:pStyle w:val="Normal"/>
        <w:rPr/>
      </w:pPr>
      <w:r>
        <w:rPr/>
        <w:t>　　（二）新课程下的学习特点</w:t>
      </w:r>
    </w:p>
    <w:p>
      <w:pPr>
        <w:pStyle w:val="Normal"/>
        <w:rPr/>
      </w:pPr>
      <w:r>
        <w:rPr/>
        <w:t>　　多数高效课堂要充分体现：自主性、互助性、学习性。按照“自主、互助、学习”的理念设计学案和教案，引导学生主动参与。关注学生的参与状态，关注学生课堂活动参与的广度、形式、时间及效果；将学生置于一种动态、开放、主动、多元的学习环境之中，着重培养学生的获取信息的能力，开放性思维、创新和合作精神。将学生的学习过程视作学生知识迁移、应用的过程。</w:t>
      </w:r>
    </w:p>
    <w:p>
      <w:pPr>
        <w:pStyle w:val="Normal"/>
        <w:rPr/>
      </w:pPr>
      <w:r>
        <w:rPr/>
        <w:t>　　（三）新课程下的学习步骤</w:t>
      </w:r>
    </w:p>
    <w:p>
      <w:pPr>
        <w:pStyle w:val="Normal"/>
        <w:rPr/>
      </w:pPr>
      <w:r>
        <w:rPr/>
        <w:t>　　教学模式的转变还应体现在课堂精讲和精练上。学生通过自学后起点绝对不会是零，我们为什么要从零开始教呢？因此我们精讲的标准应为：讲学生自学不会的地方、讲问题分析的思路、讲学习的方式方法、讲解题的技巧规律等。精练则是根据因材施教的教育原则选择习题，充分考虑到不同学生的知识水平，分出梯度层次，这样会使每个学生都能品偿到成功的喜悦，不再出现低水平学生束手无策、高水平学生感到平淡无奇的局面。只有让每个学生都有事可做，其能力才能得到锻练和提高。</w:t>
      </w:r>
    </w:p>
    <w:p>
      <w:pPr>
        <w:pStyle w:val="Normal"/>
        <w:rPr/>
      </w:pPr>
      <w:r>
        <w:rPr/>
        <w:t>　　（四）新课程下的学习互动</w:t>
      </w:r>
    </w:p>
    <w:p>
      <w:pPr>
        <w:pStyle w:val="Normal"/>
        <w:rPr/>
      </w:pPr>
      <w:r>
        <w:rPr/>
        <w:t>　　同时还要加强师生情感交流，营造良好的教学氛围。“亲其师才能信其道”的道理我们都明白。课堂教学既是知识信息传递反馈的过程，也是复杂的人际交往过程。良好的教学环境能激发学生积极的情感，并以此为中介来促进智力活动的进行和个性的发展。</w:t>
      </w:r>
    </w:p>
    <w:p>
      <w:pPr>
        <w:pStyle w:val="Normal"/>
        <w:rPr/>
      </w:pPr>
      <w:r>
        <w:rPr/>
        <w:t>　　（五）新课程下的学习动机</w:t>
      </w:r>
    </w:p>
    <w:p>
      <w:pPr>
        <w:pStyle w:val="Normal"/>
        <w:rPr/>
      </w:pPr>
      <w:r>
        <w:rPr/>
        <w:t>　　要使课堂教学有滋有味、生动活泼，激发学习爱好。“爱好是最好的老师”这话很有道理。凡是富有成效的学习，学生必须对要学习的材料具有深厚的爱好。爱好是学生对学习活动的一种积极的熟悉倾向，它是学生获取知识的推动力，是学生内在的学习动机。</w:t>
      </w:r>
    </w:p>
    <w:p>
      <w:pPr>
        <w:pStyle w:val="Normal"/>
        <w:rPr/>
      </w:pPr>
      <w:r>
        <w:rPr/>
        <w:t>　　三、高效课堂的转变</w:t>
      </w:r>
    </w:p>
    <w:p>
      <w:pPr>
        <w:pStyle w:val="Normal"/>
        <w:rPr/>
      </w:pPr>
      <w:r>
        <w:rPr/>
        <w:t>　　叶澜教授认为，一堂高效的课应该是有收益的课。课堂中应有师生真实情感、思想智慧的交流；应有资源的生成，也应有过程状态的实施。可以说，着眼于高效的课是丰实的课，教学充满了挑战，充满了灵性，充满了智慧，充满了精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08:00Z</dcterms:created>
  <dc:creator>微软中国</dc:creator>
  <dc:description/>
  <cp:keywords/>
  <dc:language>en-US</dc:language>
  <cp:lastModifiedBy>微软中国</cp:lastModifiedBy>
  <dcterms:modified xsi:type="dcterms:W3CDTF">2014-01-26T08:08:00Z</dcterms:modified>
  <cp:revision>1</cp:revision>
  <dc:subject/>
  <dc:title>基于高效课堂的教学模式转变</dc:title>
</cp:coreProperties>
</file>