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数学研究性学习策略</w:t>
      </w:r>
    </w:p>
    <w:p>
      <w:pPr>
        <w:pStyle w:val="Normal"/>
        <w:rPr/>
      </w:pPr>
      <w:r>
        <w:rPr/>
      </w:r>
    </w:p>
    <w:p>
      <w:pPr>
        <w:pStyle w:val="Normal"/>
        <w:rPr/>
      </w:pPr>
      <w:r>
        <w:rPr/>
        <w:t>云南省威信县第二中学</w:t>
      </w:r>
      <w:r>
        <w:rPr>
          <w:rFonts w:eastAsia="Times New Roman"/>
        </w:rPr>
        <w:t xml:space="preserve"> </w:t>
      </w:r>
      <w:r>
        <w:rPr/>
        <w:t>余佑早</w:t>
      </w:r>
    </w:p>
    <w:p>
      <w:pPr>
        <w:pStyle w:val="Normal"/>
        <w:rPr/>
      </w:pPr>
      <w:r>
        <w:rPr/>
      </w:r>
    </w:p>
    <w:p>
      <w:pPr>
        <w:pStyle w:val="Normal"/>
        <w:rPr/>
      </w:pPr>
      <w:r>
        <w:rPr/>
        <w:t>　　数学研究性学习是培养学生在数学教师指导下，从自身的数学学习和社会生活、自然界以及人类自身的发展中选取有关数学研究专题，以探究的方式主动地获取数学知识、应用数学知识解决数学问题的学习方式。它同社会实践等教育活动一样，从特定的数学角度和途径让学生联系社会生活实例，通过亲身体验进行数学的学习。数学研究性学习强调要结合学生的数学学习和社会生活实践选择课题，学生从自身数学学习实践出发，找到他们感兴趣的、有探究价值的数学问题。开展数学研究性课题学习将会转变学生的数学学习方式，变传统的“接受性、训练性学习”为新颖的“研究性学习”，它有利于克服当前数学教学中注重教师传授而忽视学生发展的弊端，有利于调动学生的研究热情，激发学生的求知欲和进取精神，从而有效提高学生的创新意识和实践能力。</w:t>
      </w:r>
    </w:p>
    <w:p>
      <w:pPr>
        <w:pStyle w:val="Normal"/>
        <w:rPr/>
      </w:pPr>
      <w:r>
        <w:rPr/>
        <w:t>　　一、在日常的课堂教学中渗透研究性学习</w:t>
      </w:r>
    </w:p>
    <w:p>
      <w:pPr>
        <w:pStyle w:val="Normal"/>
        <w:rPr/>
      </w:pPr>
      <w:r>
        <w:rPr/>
        <w:t>　　求知欲是人们思考研究问题的内在动力，学生的求知欲越高，他的主动探索精神越强，就能主动积极进行思维，去寻找问题的答案。我们教师在教学中可采用引趣、激疑、悬念、讨论等多种途径，活跃课堂气氛，调动学生的学习热情和求知欲望，以帮助学生走出思维低谷。在讲授新课时，我们可根据课题创设问题情境，让学生产生悬念，急于要了解问题的结果，而使学生求知欲望大增。在遵循教学规律的基础上，采用生动活泼，富有启发、探索、创新的教学方法，充分激发学生的求知欲，培养学生的学习兴趣，为开展数学研究性学习的活动铺垫了基础。数学研究性学习的过程是围绕着一个需要解决的数学问题而展开，经过学生直接参与研究，并最终实现问题解决而结束。</w:t>
      </w:r>
    </w:p>
    <w:p>
      <w:pPr>
        <w:pStyle w:val="Normal"/>
        <w:rPr/>
      </w:pPr>
      <w:r>
        <w:rPr/>
        <w:t>　　二、在数学问题中渗透研究性学习</w:t>
      </w:r>
    </w:p>
    <w:p>
      <w:pPr>
        <w:pStyle w:val="Normal"/>
        <w:rPr/>
      </w:pPr>
      <w:r>
        <w:rPr/>
        <w:t>　　开展数学的“研究性学习”，就是要让学生自主地去发现、去研究自己感兴趣的问题，亲身体验问题。数学中的各种各样的问题为我们研究性学习提供了许多研究的方向，数学教学中的各种问题都是渗透研究性学习的重要载体。</w:t>
      </w:r>
    </w:p>
    <w:p>
      <w:pPr>
        <w:pStyle w:val="Normal"/>
        <w:rPr/>
      </w:pPr>
      <w:r>
        <w:rPr/>
        <w:t>　　</w:t>
      </w:r>
      <w:r>
        <w:rPr/>
        <w:t>1</w:t>
      </w:r>
      <w:r>
        <w:rPr/>
        <w:t>、在数学的应用题中渗透研究性学习：</w:t>
      </w:r>
    </w:p>
    <w:p>
      <w:pPr>
        <w:pStyle w:val="Normal"/>
        <w:rPr/>
      </w:pPr>
      <w:r>
        <w:rPr/>
        <w:t>　　新课程改革旨在培养学生创新精神和实践能力，改革传统教学理论严重脱离实际的状况。使学生能将学到数学知识能应用到解决实际问题中去，这也是我们研究性学习的一个重要方面。利用数列知识解决购房、购车分期付款问题，利用函数求最值的方法解决现实生活中最佳方案问题，等等。带动学生去研究生活中的数学问题，让数学研究性学习带给学生无穷的乐趣，真正的做到使学生学以致用。数学的应用不仅是应用数学知识解决问题，更重要的是能够在实际生产、生活中发现问题，提出问题，通过学生的社会调查与实践，在实际生产过程中发现数学问题，研究数学问题，建立解决各种问题的数学模型，这样学生一方面能用所学的数学基础理论解决实际问题，另一方面又能在日常生活中的具体事例抽象成数学的模型，数学的研究性学习就在这样的过程中循环推进。</w:t>
      </w:r>
    </w:p>
    <w:p>
      <w:pPr>
        <w:pStyle w:val="Normal"/>
        <w:rPr/>
      </w:pPr>
      <w:r>
        <w:rPr/>
        <w:t>　　</w:t>
      </w:r>
      <w:r>
        <w:rPr/>
        <w:t>2</w:t>
      </w:r>
      <w:r>
        <w:rPr/>
        <w:t>、在数学开放题中渗透研究性学习：</w:t>
      </w:r>
    </w:p>
    <w:p>
      <w:pPr>
        <w:pStyle w:val="Normal"/>
        <w:rPr/>
      </w:pPr>
      <w:r>
        <w:rPr/>
        <w:t>　　数学开放题能体现数学研究的思想方法，解答过程是探究的过程，能体现数学问题的形成过程，体现解答对象的实际状态，数学开放题有利于因材施教，可以用来培养学生思维的灵活性和发散性，使学生体会学习数学的成功感，使学生体验到数学的美感。将数学开放题用于学生研究性学习是十分有意义的。</w:t>
      </w:r>
    </w:p>
    <w:p>
      <w:pPr>
        <w:pStyle w:val="Normal"/>
        <w:rPr/>
      </w:pPr>
      <w:r>
        <w:rPr/>
        <w:t>　　开放题的核心是培养学生的创造意识和创新能力，激发学生独立思考和创新的意识，是一种新的教育理念的具体体现。数学开放题作为开展数学研究性学习一个切入口，促进了数学教育的开放化和个性化，从发现问题和解决问题中培养学生的创新精神和实践能力。开放题通常是改变命题结构，改变设问方式，增强问题的探索性以及解决问题过程中的多角度思考，对命题赋予新的解释进而形成和发现新的问题。数学老师就应该充分的利用研究性学习的机会，编制数学开放题，提高学生运用的能力。</w:t>
      </w:r>
    </w:p>
    <w:p>
      <w:pPr>
        <w:pStyle w:val="Normal"/>
        <w:rPr/>
      </w:pPr>
      <w:r>
        <w:rPr/>
        <w:t>　　三、在社会实践中渗透研究性学习</w:t>
      </w:r>
    </w:p>
    <w:p>
      <w:pPr>
        <w:pStyle w:val="Normal"/>
        <w:rPr/>
      </w:pPr>
      <w:r>
        <w:rPr/>
        <w:t>　　在数学研究性学习中，社会实践是重要的获取信息和研究素材的渠道，学生通过对事物的观察、了解并亲身参与取得了第一手资料，可以用所学的数学知识予以解决。</w:t>
      </w:r>
    </w:p>
    <w:p>
      <w:pPr>
        <w:pStyle w:val="Normal"/>
        <w:rPr/>
      </w:pPr>
      <w:r>
        <w:rPr/>
        <w:t>　　要开展研究性学习，必须培养他们的实践能力。具体说来，主要包括有以下几个方面能力：发现问题、提出问题、分析问题和解决问题的能力；动手操作的能力；参加社会活动的能力。例如让学生尝试研究“银行存款利息和利税的调查”：先让学生制定调查研究专题，从教科书、课外阅读书以及网络中查找有关银行存款利息和利税的内容，由学生自己根据实际需要，分组到建设银行、农业银行、农村信用社、国税、地税等相关部门进行原始数据的搜集，通过对原始数据的分析、整理，建立一个数学模型。</w:t>
      </w:r>
    </w:p>
    <w:p>
      <w:pPr>
        <w:pStyle w:val="Normal"/>
        <w:rPr/>
      </w:pPr>
      <w:r>
        <w:rPr/>
        <w:t>　　四、在研究性学习中教师要把握指导的度</w:t>
      </w:r>
    </w:p>
    <w:p>
      <w:pPr>
        <w:pStyle w:val="Normal"/>
        <w:rPr/>
      </w:pPr>
      <w:r>
        <w:rPr/>
        <w:t>　　研究性学习强调学生的主体作用，同时，也重视教师的指导作用。在研究性学习实施过程中，教师应把学生作为学习探究和解决问题的主体，并注意转变自己的指导方式。</w:t>
      </w:r>
    </w:p>
    <w:p>
      <w:pPr>
        <w:pStyle w:val="Normal"/>
        <w:rPr/>
      </w:pPr>
      <w:r>
        <w:rPr/>
        <w:t>　　研究性学习是学生在教师指导下的自主性、探索性学习活动，学生在学习中通过亲身实践获取直接经验，养成科学精神和科学态度，掌握基本的科学方法，进而提高综合素质和能力。作为这一活动的组织者和指导者的教师，在指导学生进行研究性学习过程中，既不可以按已有的教学模式包办代替学生的自主学习，也不能放任自流，不闻不问。要达到研究性学习的最终目的，教师的指导必须把握一个度。</w:t>
      </w:r>
    </w:p>
    <w:p>
      <w:pPr>
        <w:pStyle w:val="Normal"/>
        <w:rPr/>
      </w:pPr>
      <w:r>
        <w:rPr/>
        <w:t>　　总之，“研究性学习”旨在将学习更多地看作一个解决问题的过程，让学生掌握解决问题的方法。由对知识的认识过程转化为对问题的探索过程；由对知识的认知掌握转化为对问题的研究解决。这样才能使学生学会在复杂的社会环境中不断地用探究科学的态度与方法去认识、发现、改变与创造，真正使今天的学习成为明天参与和改造社会，从而获得发展的基础。通过主要采取研究性学习方式实施的数学教学，不仅可以促进学生学习数学、掌握和运用一种现代数学的学习方式，学会主动学习、终身学习，而且可以促进数学教师的教学观念和教学行为方式的改变，学会指导学生自主学习，促进教师综合素质的提升，教学能力、研究能力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9:00Z</dcterms:created>
  <dc:creator>微软中国</dc:creator>
  <dc:description/>
  <cp:keywords/>
  <dc:language>en-US</dc:language>
  <cp:lastModifiedBy>微软中国</cp:lastModifiedBy>
  <dcterms:modified xsi:type="dcterms:W3CDTF">2014-01-26T08:09:00Z</dcterms:modified>
  <cp:revision>1</cp:revision>
  <dc:subject/>
  <dc:title>浅谈高中数学研究性学习策略</dc:title>
</cp:coreProperties>
</file>