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日语教学中“听、说”训练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珲春市第五中学</w:t>
      </w:r>
      <w:r>
        <w:rPr>
          <w:rFonts w:eastAsia="Times New Roman"/>
        </w:rPr>
        <w:t xml:space="preserve"> </w:t>
      </w:r>
      <w:r>
        <w:rPr/>
        <w:t>金东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初中日语教学中加强“听、说”训练，对学生掌握日语语法知识会起到事半功倍的效果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日语教学；“听、说”训练；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初中日语教学中加强“听、说”训练，对学生掌握日语语法知识会起到事半功倍的效果。</w:t>
      </w:r>
    </w:p>
    <w:p>
      <w:pPr>
        <w:pStyle w:val="Normal"/>
        <w:rPr/>
      </w:pPr>
      <w:r>
        <w:rPr/>
        <w:t>　　我们知道，不同语言国家的孩子们在学习母语上都有一个共同特点，就是根本没有涉及到语法，然而，却能自然而然地掌握语言。因为，他们从婴儿时期，就从父母的言行和其他家庭成员日常交流中，耳熏目染，逐渐掌握了基本的语言能力。再加上他们在成长过程中不断地与邻里之间、同伴之间进行交流，语言表达能力会越来越强，正可谓熟能生巧。</w:t>
      </w:r>
    </w:p>
    <w:p>
      <w:pPr>
        <w:pStyle w:val="Normal"/>
        <w:rPr/>
      </w:pPr>
      <w:r>
        <w:rPr/>
        <w:t>　　而我们的学生，学习日语缺乏的是生活中的语言环境，学习和联系交流时间都包括在每天四十五分钟的课堂中，而且内容多，节奏快，因此，有些语法知识可能要先于教材接触。</w:t>
      </w:r>
    </w:p>
    <w:p>
      <w:pPr>
        <w:pStyle w:val="Normal"/>
        <w:rPr/>
      </w:pPr>
      <w:r>
        <w:rPr/>
        <w:t>　　初中阶段的日语语法知识主要是“助词、助动词、用言活用”等。我把教材中出现频率较多的语法知识综合起来，并在每堂课以温故知识的内容用小黑板出示，这就是要做到耳熟能详，进而达到熟能生巧的效果。久而久之，这种做法充分为课堂创造了良好的语言环境。</w:t>
      </w:r>
    </w:p>
    <w:p>
      <w:pPr>
        <w:pStyle w:val="Normal"/>
        <w:rPr/>
      </w:pPr>
      <w:r>
        <w:rPr/>
        <w:t>　　</w:t>
      </w:r>
      <w:r>
        <w:rPr>
          <w:lang w:eastAsia="ja-JP"/>
        </w:rPr>
        <w:t>例如：水を飮む</w:t>
      </w:r>
      <w:r>
        <w:rPr>
          <w:lang w:eastAsia="ja-JP"/>
        </w:rPr>
        <w:t>.</w:t>
      </w:r>
      <w:r>
        <w:rPr>
          <w:rFonts w:cs="宋体;SimSun" w:ascii="宋体;SimSun" w:hAnsi="宋体;SimSun"/>
          <w:lang w:eastAsia="ja-JP"/>
        </w:rPr>
        <w:t>“</w:t>
      </w:r>
      <w:r>
        <w:rPr>
          <w:lang w:eastAsia="ja-JP"/>
        </w:rPr>
        <w:t>喝水”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　</w:t>
      </w:r>
      <w:r>
        <w:rPr/>
        <w:t>※</w:t>
      </w:r>
      <w:r>
        <w:rPr/>
        <w:t>(1)</w:t>
      </w:r>
      <w:r>
        <w:rPr/>
        <w:t>省略了部分图表内容。</w:t>
      </w:r>
      <w:r>
        <w:rPr/>
        <w:t>?(2)</w:t>
      </w:r>
      <w:r>
        <w:rPr/>
        <w:t>自习课精讲多练。</w:t>
      </w:r>
    </w:p>
    <w:p>
      <w:pPr>
        <w:pStyle w:val="Normal"/>
        <w:rPr/>
      </w:pPr>
      <w:r>
        <w:rPr/>
        <w:t>　　虽然教材中没有明确要求进行这种训练模式，但是如前所述，要想加强“听、说”训练，有些语法知识先于教材接触是十分必要的。因此，在图表训练中教师有时有必要根据情况把用言的顺序调整为“</w:t>
      </w:r>
      <w:r>
        <w:rPr/>
        <w:t>V1V2V3A1A2</w:t>
      </w:r>
      <w:r>
        <w:rPr>
          <w:rFonts w:cs="宋体;SimSun" w:ascii="宋体;SimSun" w:hAnsi="宋体;SimSun"/>
        </w:rPr>
        <w:t>……”</w:t>
      </w:r>
      <w:r>
        <w:rPr/>
        <w:t>的顺序。</w:t>
      </w:r>
    </w:p>
    <w:p>
      <w:pPr>
        <w:pStyle w:val="Normal"/>
        <w:rPr/>
      </w:pPr>
      <w:r>
        <w:rPr/>
        <w:t>　　起初这种训练模式有一个短暂的适应过程，经过反复训练后，学生反应就逐渐变得迅速起来，口头表达能力也会得到迅速提高，课文和会话的内容很快就成为自己口头表达的语言材料，并能够运用自如。在此基础上，我把这种训练模式上升到运用教材中出现的“助词、接续词、副词、助动词”组织语言的训练中。除此之外，我把学生在运用语言过程中，容易出现的病句集中起来进行训练，以提高训练的难度。</w:t>
      </w:r>
    </w:p>
    <w:p>
      <w:pPr>
        <w:pStyle w:val="Normal"/>
        <w:rPr/>
      </w:pPr>
      <w:r>
        <w:rPr/>
        <w:t>　　例如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偏偏在学习最紧张的时候得了感冒，不得不吃苦涩的药。”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日本来的客人出了酒店，坐上公交不知去了哪里。”</w:t>
      </w:r>
    </w:p>
    <w:p>
      <w:pPr>
        <w:pStyle w:val="Normal"/>
        <w:rPr/>
      </w:pPr>
      <w:r>
        <w:rPr/>
        <w:t>　　学生分析如上具有复杂语法关系语句的训练已经不是什么难题，而是成了他们探究的兴趣。经过加强训练，学生不仅能够模仿教材内容组织会话，而且还能够轻松地用日常生活内容组织会话。</w:t>
      </w:r>
    </w:p>
    <w:p>
      <w:pPr>
        <w:pStyle w:val="Normal"/>
        <w:rPr/>
      </w:pPr>
      <w:r>
        <w:rPr/>
        <w:t>　　</w:t>
      </w:r>
      <w:r>
        <w:rPr>
          <w:lang w:eastAsia="ja-JP"/>
        </w:rPr>
        <w:t>“私逹も日本语が出来るんだ”一个初学者能够进行会话，这的确给他们带来喜悦和自豪感。</w:t>
      </w:r>
      <w:r>
        <w:rPr/>
        <w:t>学生们由最初的感兴趣发展为产生极大的学习热情，再从热情中得到极大的自信。</w:t>
      </w:r>
    </w:p>
    <w:p>
      <w:pPr>
        <w:pStyle w:val="Normal"/>
        <w:rPr/>
      </w:pPr>
      <w:r>
        <w:rPr/>
        <w:t>　　日久天长，他们不仅能够在有限的时间内，完成更多的训练，而且能够把朝鲜语文涉及会话的部分内容，直接用日语口头表述了。这也为今后高中阶段的日语学习奠定了坚实的基础。</w:t>
      </w:r>
    </w:p>
    <w:p>
      <w:pPr>
        <w:pStyle w:val="Normal"/>
        <w:rPr/>
      </w:pPr>
      <w:r>
        <w:rPr/>
        <w:t>　　在这里我想再一次向同仁们呼吁：搞好“听、说”训练，可以有效促进语法知识的掌握。让我们共享学生成长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9:00Z</dcterms:created>
  <dc:creator>微软中国</dc:creator>
  <dc:description/>
  <cp:keywords/>
  <dc:language>en-US</dc:language>
  <cp:lastModifiedBy>微软中国</cp:lastModifiedBy>
  <dcterms:modified xsi:type="dcterms:W3CDTF">2014-01-26T08:09:00Z</dcterms:modified>
  <cp:revision>1</cp:revision>
  <dc:subject/>
  <dc:title>初中日语教学中“听、说”训练的作用</dc:title>
</cp:coreProperties>
</file>